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7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SETEMBR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871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DISPOSITIVO DA LEI Nº 2.725, DE 22 DE OUTUBRO DE 2010, QUE AUTORIZA O PODER EXECUTIVO A CONTRATAR EMPRÉSTIMO COM O BANCO NACIONAL DE DESENVOLVIMENTO ECONÔMICO E SOCIAL - BNDES,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9 de setembro de 2011 e eu sanciono e promulgo a seguinte: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LEI N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772</w:t>
      </w:r>
    </w:p>
    <w:p>
      <w:pPr>
        <w:pStyle w:val="Normal"/>
        <w:ind w:left="0" w:right="0" w:firstLine="34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parágrafo único do artigo 1º da Lei nº 2.725, de 22 de outubro de 2010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partir da data de assinatura do contrato referido no “caput”, o Poder Executivo encaminhará relatório semestral de prestação de contas ao Poder Legislat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”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1 de set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1 de set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CLAUDIA REGINA MEHLER DE BARRO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sz w:val="26"/>
          <w:szCs w:val="26"/>
          <w:lang w:val="pt-BR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6"/>
          <w:szCs w:val="26"/>
          <w:lang w:val="pt-BR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type w:val="nextPage"/>
      <w:pgSz w:w="11906" w:h="16838"/>
      <w:pgMar w:left="2340" w:right="851" w:gutter="0" w:header="0" w:top="1830" w:footer="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right="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xx" w:bidi="zxx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40:00Z</dcterms:created>
  <dc:creator>pms pms</dc:creator>
  <dc:description/>
  <dc:language>en-US</dc:language>
  <cp:lastModifiedBy>PROCURADORIA GERAL DO MUNICIPIO</cp:lastModifiedBy>
  <cp:lastPrinted>2011-09-21T16:29:00Z</cp:lastPrinted>
  <dcterms:modified xsi:type="dcterms:W3CDTF">2008-05-14T16:32:00Z</dcterms:modified>
  <cp:revision>5</cp:revision>
  <dc:subject/>
  <dc:title>DECRETO Nº</dc:title>
</cp:coreProperties>
</file>