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LEI COMPLEMENTAR Nº 7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16 DE DEZEMBRO DE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WWTtulo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TextBodyIndent"/>
        <w:spacing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none"/>
          <w:shd w:fill="FFFFFF" w:val="clear"/>
        </w:rPr>
        <w:t>ALTERA A LEI COMPLEMENTAR N.º 609, DE 12 DE DEZEMBRO DE 2007, QUE AUTORIZA O PODER EXECUTIVO A INSTITUIR, CONJUNTAMENTE,  A FUNDAÇÃO CENTRO DE EXCELÊNCIA PORTUÁRIA DE SANTOS – CENEP/SANTOS,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none"/>
          <w:shd w:fill="FFFFFF" w:val="clear"/>
        </w:rPr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Recuodecorpodetexto3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OÃO PAULO TAVARES P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de Santos, faço saber que a Câmara Municipal aprovou em sessão realizada em 01 de dezembro de 2011 e eu sanciono e promulgo a seguinte</w:t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3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LEI COMPLEMENTAR N.º 742</w:t>
      </w:r>
    </w:p>
    <w:p>
      <w:pPr>
        <w:pStyle w:val="Recuodecorpodetexto3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O artigo 5.º da Lei Complementar n.º 609, de 12 de dezembro de 2007, passa a vigorar acrescido do inciso IV, com a seguinte redação: 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5.º ...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Diretor de Treinamento, Qualificação e Aperfeiçoamento Laboral e Profissional.”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artigo 6º da Lei Complementar nº 609, de 12 de dezembro de 2007, passa a vigorar acrescido do inciso X, com a seguinte redação: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6.º ...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X – um representante indicado pelo SENAT - Serviço Nacional de Aprendizagem do Transporte. ”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Art. 3.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O artigo 7.º da Lei Complementar n.º 609, de 12 de dezembro de 2007, passa a vigorar acrescido do inciso XXI, com a seguinte redação: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7.º ...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I – SENAT – Serviço Nacional de Aprendizagem do Transporte.”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“caput” do artigo 11 da Lei Complementar nº 609, de 12 de dezembro de 2007, passa a vigorar com a seguinte redação: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1. Poderão ser postos à disposição da Fundação até 03 (três) servidores municipais da administração direta ou indireta, sem prejuízo de seus vencimentos, cujo prazo máximo de cessão não poderá ultrapassar 04 (quatro) anos</w:t>
      </w:r>
      <w:r>
        <w:rPr>
          <w:rFonts w:cs="Times New Roman" w:ascii="Times New Roman" w:hAnsi="Times New Roman"/>
          <w:color w:val="000000"/>
          <w:sz w:val="26"/>
          <w:szCs w:val="26"/>
        </w:rPr>
        <w:t>”. (NR)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vogado o parágrafo único do artigo 11 da Lei Complementar nº 609, de 12 de dezembro de 2007.</w:t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 6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complementar entra em vigor na data da publicação.</w:t>
      </w:r>
    </w:p>
    <w:p>
      <w:pPr>
        <w:pStyle w:val="Normal"/>
        <w:spacing w:before="0" w:after="0"/>
        <w:ind w:left="0" w:right="0" w:firstLine="326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6 de dezembro de 2011.</w:t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6 de dezembro de 2011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A PAULA PRADO CARREIR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 w:bidi="en-US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6"/>
          <w:szCs w:val="26"/>
          <w:lang w:val="pt-PT" w:eastAsia="en-US" w:bidi="en-US"/>
        </w:rPr>
        <w:t>Chefe do Departamento</w:t>
      </w:r>
    </w:p>
    <w:p>
      <w:pPr>
        <w:pStyle w:val="Normal"/>
        <w:spacing w:before="0" w:after="0"/>
        <w:ind w:left="0" w:right="0" w:firstLine="2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2295" w:right="866" w:gutter="0" w:header="0" w:top="2175" w:footer="717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 xml:space="preserve">PA Nº 116.993/2009-05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shd w:fill="FFFFFF" w:val="clear"/>
      </w:rPr>
      <w:t xml:space="preserve">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spacing w:before="0" w:after="0"/>
      <w:jc w:val="both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>FORMALIZADO POR GC</w:t>
    </w:r>
  </w:p>
  <w:p>
    <w:pPr>
      <w:pStyle w:val="Footer"/>
      <w:spacing w:before="0" w:after="120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Calibri;Arial" w:hAnsi="Calibri;Arial" w:eastAsia="Calibri;Arial" w:cs="Calibri;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2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 Char5"/>
    <w:basedOn w:val="Fontepargpadro"/>
    <w:qFormat/>
    <w:rPr>
      <w:rFonts w:ascii="Tahoma" w:hAnsi="Tahoma" w:cs="Tahoma"/>
      <w:sz w:val="16"/>
      <w:szCs w:val="16"/>
    </w:rPr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2">
    <w:name w:val=" Char2"/>
    <w:basedOn w:val="Fontepargpadro"/>
    <w:qFormat/>
    <w:rPr>
      <w:sz w:val="16"/>
      <w:szCs w:val="16"/>
    </w:rPr>
  </w:style>
  <w:style w:type="character" w:styleId="Char7">
    <w:name w:val=" Char7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spacing w:lineRule="exact" w:line="240"/>
      <w:ind w:left="72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menta1">
    <w:name w:val="ementa1"/>
    <w:basedOn w:val="Normal"/>
    <w:qFormat/>
    <w:pPr>
      <w:spacing w:before="0" w:after="225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WWTtulo">
    <w:name w:val="WW-Título"/>
    <w:basedOn w:val="Normal"/>
    <w:next w:val="Subtitle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0" w:after="0"/>
      <w:jc w:val="right"/>
      <w:outlineLvl w:val="1"/>
    </w:pPr>
    <w:rPr>
      <w:rFonts w:ascii="Times New Roman" w:hAnsi="Times New Roman" w:eastAsia="Tahoma" w:cs="Lucida Sans Unicode"/>
      <w:color w:val="000000"/>
      <w:sz w:val="28"/>
      <w:szCs w:val="24"/>
      <w:lang w:val="pt-PT"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0"/>
      <w:ind w:left="4140" w:right="0" w:hanging="0"/>
      <w:jc w:val="both"/>
    </w:pPr>
    <w:rPr>
      <w:rFonts w:ascii="Times New Roman" w:hAnsi="Times New Roman" w:eastAsia="Tahoma" w:cs="Lucida Sans Unicode"/>
      <w:b/>
      <w:color w:val="000000"/>
      <w:sz w:val="24"/>
      <w:szCs w:val="24"/>
      <w:lang w:val="pt-PT" w:bidi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before="0" w:after="0"/>
      <w:ind w:left="0" w:right="0" w:firstLine="3240"/>
      <w:jc w:val="both"/>
    </w:pPr>
    <w:rPr>
      <w:rFonts w:ascii="Times New Roman" w:hAnsi="Times New Roman" w:eastAsia="Tahoma" w:cs="Lucida Sans Unicode"/>
      <w:color w:val="000000"/>
      <w:sz w:val="24"/>
      <w:szCs w:val="24"/>
      <w:lang w:val="pt-PT" w:bidi="en-US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0"/>
      <w:ind w:left="4111" w:right="0" w:hanging="0"/>
      <w:jc w:val="both"/>
    </w:pPr>
    <w:rPr>
      <w:rFonts w:ascii="Times New Roman" w:hAnsi="Times New Roman" w:eastAsia="Tahoma" w:cs="Lucida Sans Unicode"/>
      <w:b/>
      <w:i/>
      <w:color w:val="000000"/>
      <w:sz w:val="26"/>
      <w:szCs w:val="24"/>
      <w:u w:val="single"/>
      <w:lang w:val="pt-PT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6:00Z</dcterms:created>
  <dc:creator>ADILSON LUIZ GONCALVES - X0002562</dc:creator>
  <dc:description/>
  <dc:language>en-US</dc:language>
  <cp:lastModifiedBy>pm257238</cp:lastModifiedBy>
  <cp:lastPrinted>2011-07-27T17:45:00Z</cp:lastPrinted>
  <dcterms:modified xsi:type="dcterms:W3CDTF">2011-05-19T18:59:00Z</dcterms:modified>
  <cp:revision>4</cp:revision>
  <dc:subject/>
  <dc:title>MINUTA  13/05/11</dc:title>
</cp:coreProperties>
</file>