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LEI COMPLEMENTAR N.º 736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shd w:fill="FFFFFF" w:val="clear"/>
        </w:rPr>
        <w:t>DE 07 DE OUTUBRO DE 2011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797" w:leader="none"/>
        </w:tabs>
        <w:spacing w:lineRule="atLeast" w:line="200" w:before="0" w:after="0"/>
        <w:ind w:left="4155" w:right="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shd w:fill="FFFFFF" w:val="clear"/>
        </w:rPr>
        <w:t>AUTORIZA O PODER EXECUTIVO A INSTITUIR A “FUNDAÇÃO PARQUE TECNOLÓGICO DE SANTOS”, E DÁ OUTRAS PROVIDÊNCIA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tLeast" w:line="20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JOÃO PAULO TAVARES PAPA, </w:t>
      </w:r>
      <w:r>
        <w:rPr>
          <w:rFonts w:cs="Times New Roman" w:ascii="Times New Roman" w:hAnsi="Times New Roman"/>
          <w:sz w:val="26"/>
          <w:szCs w:val="26"/>
        </w:rPr>
        <w:t>Prefeito Municipal de Santos, faço saber que a Câmara Municipal aprovou em sessão realizado em 26 de setembro de 2011 e eu sanciono e promulgo a seguinte: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LEI COMPLEMENTAR N.º 736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Art. 1.º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Fica o Poder Executivo autorizado a instituir fundação denominada “Fundação Parque Tecnológico de Santos”, a qual reger-se-á por esta lei complementar e pelos estatutos aprovados por decreto.</w:t>
      </w:r>
    </w:p>
    <w:p>
      <w:pPr>
        <w:pStyle w:val="Normal"/>
        <w:spacing w:lineRule="auto" w:line="24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Art. 2.º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A Fundação Parque Tecnológico de Santos, com prazo de duração indeterminado, terá sede e foro no Município de Santos e personalidade jurídica de direito público.</w:t>
      </w:r>
    </w:p>
    <w:p>
      <w:pPr>
        <w:pStyle w:val="Normal"/>
        <w:spacing w:lineRule="auto" w:line="24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Art. 3.º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A Fundação Parque Tecnológico de Santos terá por objetivos: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I –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o fomento ao desenvolvimento econômico sustentável com inclusão social por meio da inovação aplicada à economia e à educação destinadas à comunidade, fortalecendo a imagem do Município de Santos como Cidade da Tecnologia e do Conhecimento;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II –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o gerenciamento do Parque Tecnológico de Santos, com os respectivos planos, programas, projetos e ações;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III –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a atuação como Agência de Pesquisa, Desenvolvimento Tecnológico, Inovação e Competitividade, inclusive para formação e ensino;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IV –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a atuação como instituição de pesquisa e desenvolvimento;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V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a realização de atividades especializadas relativas ao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desenvolvimento tecnológico, científico e de inovação vinculado ao Parque Tecnológico de Santos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especialmente na forma de programas tecnológicos ou projetos, envolvendo pesquisa básica, pesquisa aplicada, desenvolvimento experimental, protótipos, unidades-piloto, inovação de produtos e processos tecnológicos;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VI –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a administração de núcleos e de centros de pesquisa;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VII –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o credenciamento, junto ao Parque Tecnológico de Santos, das instituições e empresas que realizem atividades vinculadas à inovação, pesquisa e desenvolvimento; 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VIII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a organização, promoção, apoio e participação em cursos, feiras, seminários, conferências, eventos, palestras e atividades correlatas, relacionados aos seus objetivos; 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IX –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a manutenção e administração de fundos financeiros, criados de acordo com a legislação específica, tendo por finalidade o apoio ao seu desempenho;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X –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a atuação direta em planos, projetos e ações, mediante a formalização de parceria e ajustes com instituições públicas e privadas, com a utilização de instalação e de recursos humanos próprios ou de terceiros para a realização de seus objetivos;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XI –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a promoção de outras atividades voltadas à realização de seus objetivos, por deliberação do Conselho de Administ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Parágrafo único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Para fins de implementação dos objetivos previstos no “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caput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”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ficam adotadas as seguintes definições: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I –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plano: instrumento de planejamento de médio e longo prazos contendo programas, projetos e agenda estratégica;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II –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programa: conjunto de processos, atividades e instruções visando alcançar metas pré-estabelecidas, revisadas periodicamente;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III –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projeto: esforço temporário empreendido para criar um serviço, produto ou resultado exclusivo.</w:t>
      </w:r>
    </w:p>
    <w:p>
      <w:pPr>
        <w:pStyle w:val="Normal"/>
        <w:spacing w:lineRule="auto" w:line="24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Art. 4.º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A Fundação Parque Tecnológico de Santos terá, dentre outras aprovadas pelo Conselho de Administração, as seguintes diretrizes: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I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o cumprimento do Plano de Ciência, Tecnologia e Inovação e o Plano de Marketing e Atração de Empresas;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II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o cumprimento das políticas públicas, especialmente de Ciência, Tecnologia e Inovação e de Desenvolvimento, nas esferas federal, estadual e municipal;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III –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a participação no processo de gestão territorial integrada;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IV –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o incentivo à rede de colaboração governo-sociedade.  </w:t>
      </w:r>
    </w:p>
    <w:p>
      <w:pPr>
        <w:pStyle w:val="Normal"/>
        <w:spacing w:lineRule="auto" w:line="24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Art. 5.º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São órgãos de administração: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I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o Conselho de Administração;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II –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o Conselho Fiscal;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III –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o Conselho Técnico;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IV –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a Diretoria Executiva;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V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a Câmara de Programas e Projetos de Inovação e Conhec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Art. 6.º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O Conselho de Administração será a instância superior de deliberação da Fundação Parque Tecnológico de Santos, cujas atribuições e respectivos regramentos funcionais serão definidos nos estatutos.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Art. 7.º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O Conselho de Administração será composto por 15 (quinze) membros, da seguinte forma: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I –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1 (um) representante titular da Secretaria Municipal de Desenvolvimento e Assuntos Estratégicos e 1 (um) representante suplente da Secretaria Municipal de Educação; 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II –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1 (um) representante titular da Secretaria Municipal de Planejamento e 1 (um) representante suplente da Secretaria Municipal de Finanças;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III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 (um) representante titular da Secretaria Municipal de Assuntos Portuários e Marítimos e 1 (um) representante suplente da Secretaria Municipal de Turismo;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IV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 (um) representante titular e 1 (um) suplente da Secretaria de Desenvolvimento do Estado de São Paulo;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V –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1 (um) representante titular e 1 (um) suplente da Associação Comercial de Santos – ACS;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VI –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1 (um) representante titular e 1 (um) suplente da Federação das Indústrias do Estado de São Paulo – FIESP;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VII –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1 (um) representante titular e 1 (um) suplente da Petróleo Brasileiro S.A. – Petrobras;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VIII –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1 (um) representante titular e 1 (um) suplente da Usinas Metalúrgicas de Minas Gerais S.A. – USIMINAS;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IX –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1 (um) representante titular e 1 (um) suplente da Companhia Docas do Estado de São Paulo – CODESP;</w:t>
      </w:r>
    </w:p>
    <w:p>
      <w:pPr>
        <w:pStyle w:val="Normal"/>
        <w:tabs>
          <w:tab w:val="clear" w:pos="708"/>
          <w:tab w:val="left" w:pos="5687" w:leader="none"/>
        </w:tabs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X –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5 (cinco) representantes titulares e 5 (cinco) suplentes, das Universidades, Centros Universitários e Faculdades, instalados no Município de Santos, que mantenham as seguintes iniciativas voltadas ao desenvolvimento econômico sustentável regional:</w:t>
      </w:r>
    </w:p>
    <w:p>
      <w:pPr>
        <w:pStyle w:val="Normal"/>
        <w:tabs>
          <w:tab w:val="clear" w:pos="708"/>
          <w:tab w:val="left" w:pos="5687" w:leader="none"/>
        </w:tabs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cursos de graduação sequencial ou de extensão com ênfase em inovação; </w:t>
      </w:r>
    </w:p>
    <w:p>
      <w:pPr>
        <w:pStyle w:val="Normal"/>
        <w:tabs>
          <w:tab w:val="clear" w:pos="708"/>
          <w:tab w:val="left" w:pos="5687" w:leader="none"/>
        </w:tabs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b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centro, núcleo ou instituição de pesquisa e desenvolvimento, ou similar.</w:t>
      </w:r>
    </w:p>
    <w:p>
      <w:pPr>
        <w:pStyle w:val="Normal"/>
        <w:tabs>
          <w:tab w:val="clear" w:pos="708"/>
          <w:tab w:val="left" w:pos="5687" w:leader="none"/>
        </w:tabs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X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– 1 (um) representante titular e 1 (um) suplente do Ministério da Ciência, Tecnologia e Inovação. </w:t>
      </w:r>
    </w:p>
    <w:p>
      <w:pPr>
        <w:pStyle w:val="Normal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§ 1.º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Os membros do Conselho de Administração terão mandato de 02 (dois) anos, podendo ser reconduzidos por iguais períodos.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0" w:right="0" w:firstLine="3402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§ 2.º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Cada instituição poderá indicar apenas 01 (um) titular ou 01 (um) suplente para as representações mencionadas no inciso X.</w:t>
      </w:r>
    </w:p>
    <w:p>
      <w:pPr>
        <w:pStyle w:val="Normal"/>
        <w:spacing w:lineRule="auto" w:line="24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§ 3.º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O presidente do Conselho de Administração, que terá voto de qualidade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em caso de desempate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será indicado pelo Prefeito Municipal de Santos, dentre os membros que o compõe. </w:t>
      </w:r>
    </w:p>
    <w:p>
      <w:pPr>
        <w:pStyle w:val="Normal"/>
        <w:spacing w:lineRule="auto" w:line="24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687" w:leader="none"/>
        </w:tabs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§ 4.º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No impedimento de algum membro titular do Conselho de Administração e, na impossibilidade do suplente substituí-lo, far-se-á nova indicação para o período restante, conforme disposto nos estatutos.</w:t>
      </w:r>
    </w:p>
    <w:p>
      <w:pPr>
        <w:pStyle w:val="Normal"/>
        <w:tabs>
          <w:tab w:val="clear" w:pos="708"/>
          <w:tab w:val="left" w:pos="5687" w:leader="none"/>
        </w:tabs>
        <w:spacing w:lineRule="auto" w:line="24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Art. 8.º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VAGRounded-Light;Arial" w:cs="Times New Roman" w:ascii="Times New Roman" w:hAnsi="Times New Roman"/>
          <w:color w:val="000000"/>
          <w:sz w:val="26"/>
          <w:szCs w:val="26"/>
          <w:shd w:fill="FFFFFF" w:val="clear"/>
        </w:rPr>
        <w:t>O Conselho Fiscal, órgão de controle interno da Fundação Parque Tecnológico de Santos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terá suas atribuições e respectivos regramentos funcionais definidos nos estatutos.</w:t>
      </w:r>
    </w:p>
    <w:p>
      <w:pPr>
        <w:pStyle w:val="Normal"/>
        <w:spacing w:lineRule="auto" w:line="24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Art. 9.º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VAGRounded-Light;Arial" w:cs="Times New Roman" w:ascii="Times New Roman" w:hAnsi="Times New Roman"/>
          <w:color w:val="000000"/>
          <w:sz w:val="26"/>
          <w:szCs w:val="26"/>
          <w:shd w:fill="FFFFFF" w:val="clear"/>
        </w:rPr>
        <w:t>O Conselho Fiscal será composto por 03 (três) membros titulares e respectivos suplentes, indicados pelo Conselho de Administração, com mandato de 0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4 (quatro) anos, permitida uma recondução</w:t>
      </w:r>
      <w:r>
        <w:rPr>
          <w:rFonts w:eastAsia="VAGRounded-Light;Arial"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left="0" w:right="0" w:firstLine="3402"/>
        <w:jc w:val="both"/>
        <w:rPr>
          <w:rFonts w:ascii="Times New Roman" w:hAnsi="Times New Roman" w:eastAsia="VAGRounded-Light;Arial" w:cs="Times New Roman"/>
          <w:color w:val="000000"/>
          <w:sz w:val="26"/>
          <w:szCs w:val="26"/>
          <w:shd w:fill="FFFFFF" w:val="clear"/>
        </w:rPr>
      </w:pPr>
      <w:r>
        <w:rPr>
          <w:rFonts w:eastAsia="VAGRounded-Light;Arial"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Art. 10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O Conselho Técnico, órgão incumbido de analisar e emitir parecer técnico sobre o planejamento das atividades, terá suas atribuições e regramentos funcionais definidos nos estatutos.</w:t>
      </w:r>
    </w:p>
    <w:p>
      <w:pPr>
        <w:pStyle w:val="Normal"/>
        <w:spacing w:lineRule="auto" w:line="240" w:before="0" w:after="0"/>
        <w:ind w:left="0" w:right="0" w:firstLine="3402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Art. 11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O Conselho Técnico será constituído por pesquisadores, da seguinte forma: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I –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1 (um) representante titular e 1 (um) suplente de cada Universidade, Centro Universitário ou Faculdade instalado na Baixada Santista, que mantenha curso de graduação, sequencial ou de extensão com ênfase em inovação e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centro, núcleo ou instituição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de pesquisa e desenvolvimento ou similar, voltados ao desenvolvimento econômico sustentável regional;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II –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 (um) representante titular e 1 (um) suplente de cada escola técnica instalada na Baixada Santista, que mantenha curso técnico voltado ao desenvolvimento econômico sustentável regional;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III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– 1 (um) representante titular e 1 (um) suplente do centro de pesquisas da USIMINAS;  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– 1 (um) representante titular e 1 (um) suplente do Serviço de Apoio às Micro e Pequenas Empresas de São Paulo – SEBRAE-SP;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– 1 (um) representante titular e 1 (um) suplente do Serviço Nacional de Ensino Industrial – SENAI;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V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– 1 (um) representante titular e 1 (um) suplente do Serviço Nacional de Aprendizagem Comercial – SENAC;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VI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– 1 (um) representante titular e 1 (um) suplente do Serviço Nacional de Aprendizagem de Transportes – SENAT;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VIII – </w:t>
      </w:r>
      <w:r>
        <w:rPr>
          <w:rFonts w:cs="Times New Roman" w:ascii="Times New Roman" w:hAnsi="Times New Roman"/>
          <w:sz w:val="26"/>
          <w:szCs w:val="26"/>
        </w:rPr>
        <w:t xml:space="preserve">1 (um) representante titular e 1 (um) suplente da Fundação Centro de Excelência Portuária – CENEP-Santos; 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– 1 (um) representante titular e (um) suplente do Núcleo do Centro de Pesquisas e Desenvolvimento da Petrobras em Santos. </w:t>
      </w:r>
    </w:p>
    <w:p>
      <w:pPr>
        <w:pStyle w:val="Normal"/>
        <w:spacing w:lineRule="auto" w:line="240" w:before="0" w:after="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Parágrafo único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Caberá às entidades e aos órgãos referidos nos incisos I a III: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a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a apresentação de documentação comprobatória do preenchimento do respectivo requisito, na forma prevista nos estatutos;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b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indicação de membros específicos para o Conselho Técnico, distintos daqueles indicados para o Conselho de Administração.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Art. 12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A Diretoria Executiva terá o objetivo de fazer cumprir o Plano Anual de Trabalho, nos termos das atribuições e regramentos funcionais a serem estabelecidos nos estatutos.</w:t>
      </w:r>
    </w:p>
    <w:p>
      <w:pPr>
        <w:pStyle w:val="Normal"/>
        <w:spacing w:lineRule="auto" w:line="24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Art. 13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A Diretoria Executiva será composta de: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I –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Diretor-Presidente da Fundação Parque Tecnológico de Santos;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II –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Diretor Administrativo e Financeiro;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III –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Diretor Técnico.</w:t>
      </w:r>
    </w:p>
    <w:p>
      <w:pPr>
        <w:pStyle w:val="Normal"/>
        <w:spacing w:lineRule="auto" w:line="240" w:before="0" w:after="0"/>
        <w:ind w:left="0" w:right="0" w:firstLine="3402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Parágrafo único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Os Diretores serão nomeados para cargos de livre provimento, por escolha do Prefeito Municipal, a partir de uma lista tríplice apresentada pelo Conselho de Administração.</w:t>
      </w:r>
    </w:p>
    <w:p>
      <w:pPr>
        <w:pStyle w:val="Normal"/>
        <w:spacing w:lineRule="auto" w:line="24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Art. 14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Ficam criados os cargos de Diretor-Presidente, correspondente ao símbolo - CS da Prefeitura Municipal de Santos, de Diretor Administrativo e Financeiro e de Diretor Técnico da Fundação Parque Tecnológico de Santos, correspondentes ao símbolo C-1 da Prefeitura Municipal de Santos.</w:t>
      </w:r>
    </w:p>
    <w:p>
      <w:pPr>
        <w:pStyle w:val="Normal"/>
        <w:spacing w:lineRule="auto" w:line="24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Art. 15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O Plano Anual de Trabalho, contendo atividades sugeridas pela Câmara de Programas e Projetos de Inovação e Conhecimento, elaborado e apresentado pela Diretoria Executiva, de acordo com os objetivos legais da Fundação Parque Tecnológico de Santos e na forma prevista nos estatutos, será submetido ao parecer do Conselho Técnico e à aprovação prévia do Conselho de Administração.</w:t>
      </w:r>
    </w:p>
    <w:p>
      <w:pPr>
        <w:pStyle w:val="Normal"/>
        <w:spacing w:lineRule="auto" w:line="24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Art. 16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A Câmara de Programas e Projetos de Inovação e Conhecimento, órgão incumbido de elaborar o planejamento e executar as atividades da Fundação Parque Tecnológico de Santos, terá atribuições e regramentos funcionais definidos nos estatutos.</w:t>
      </w:r>
    </w:p>
    <w:p>
      <w:pPr>
        <w:pStyle w:val="Normal"/>
        <w:spacing w:lineRule="auto" w:line="24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Art. 17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A Câmara de Programas e Projetos de Inovação e Conhecimento será composta de: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I –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Diretor-Presidente da Fundação Parque Tecnológico de Santos, que a presidirá;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II –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1 (um) representante da Coordenadoria de cada Programa ou Projeto vinculado à Fundação Parque Tecnológico de Santos;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III –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1 (um) representante da Gerência ou da Secretaria Executiva de cada Programa ou Projeto.</w:t>
      </w:r>
    </w:p>
    <w:p>
      <w:pPr>
        <w:pStyle w:val="Normal"/>
        <w:spacing w:lineRule="auto" w:line="240" w:before="0" w:after="0"/>
        <w:ind w:left="0" w:right="0" w:firstLine="3402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Art. 18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O regime jurídico do pessoal da Fundação Parque Tecnológico de Santos será o mesmo adotado pela Prefeitura.</w:t>
      </w:r>
    </w:p>
    <w:p>
      <w:pPr>
        <w:pStyle w:val="Normal"/>
        <w:spacing w:lineRule="auto" w:line="24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Parágrafo único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A Administração Pública Direta e Indireta, mediante solicitação do Diretor-Presidente, poderá colocar à disposição da Fundação Parque Tecnológico de Santos, servidores municipais, sem prejuízo de seus vencimentos ou salários.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0" w:right="0" w:firstLine="3402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Art. 19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O patrimônio da Fundação Parque Tecnológico de Santos será constituído: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I –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pelos bens e direitos que lhe sejam destinados por entidades de direito público ou privado;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II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pela integralização financeira e orçamentária proveniente do tesouro municipal, no valor de R$ 500.000,00 (quinhentos mil reais);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III –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por quaisquer outros bens e valores que vier a adquirir a qualquer título.</w:t>
      </w:r>
    </w:p>
    <w:p>
      <w:pPr>
        <w:pStyle w:val="Normal"/>
        <w:spacing w:lineRule="auto" w:line="24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Parágrafo único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Os bens e direitos da Fundação Parque Tecnológico de Santos serão utilizados exclusivamente para a consecução de seus objetivos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Art. 20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Constituirão recursos da Fundação Parque Tecnológico de Santos: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I –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a dotação consignada anualmente no orçamento do Município e compatível com a sua manutenção, em complementação aos recursos por ela gerados;</w:t>
      </w:r>
    </w:p>
    <w:p>
      <w:pPr>
        <w:pStyle w:val="Normal"/>
        <w:spacing w:lineRule="auto" w:line="240" w:before="0" w:after="0"/>
        <w:ind w:left="0" w:right="0" w:firstLine="3402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II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os valores repassados pela União, Estados e Municípios ou pessoas jurídicas de direito público;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III –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as contribuições de pessoas jurídicas de direito privado e de pessoas físicas, mediante doações e legados;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IV –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as receitas provenientes de suas atividades, de seu patrimônio e de outras fontes promocionais;</w:t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V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outras receitas que lhe vierem a ser destinadas.</w:t>
      </w:r>
    </w:p>
    <w:p>
      <w:pPr>
        <w:pStyle w:val="Normal"/>
        <w:spacing w:lineRule="auto" w:line="240" w:before="0" w:after="0"/>
        <w:ind w:left="0" w:right="0" w:firstLine="3402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</w:rPr>
        <w:t>Art. 2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No caso de extinção da Fundação Parque Tecnológico de Santos, os seus bens e direitos passarão a integrar o patrimônio do Município.</w:t>
      </w:r>
    </w:p>
    <w:p>
      <w:pPr>
        <w:pStyle w:val="Normal"/>
        <w:spacing w:lineRule="auto" w:line="240" w:before="0" w:after="0"/>
        <w:ind w:left="0" w:right="0" w:firstLine="340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Art. 22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A Fundação Parque Tecnológico de Santos terá autonomia patrimonial, administrativa e financeira.</w:t>
      </w:r>
    </w:p>
    <w:p>
      <w:pPr>
        <w:pStyle w:val="Normal"/>
        <w:spacing w:lineRule="auto" w:line="24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Art. 23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Os membros dos Conselhos de Administração, Fiscal e Técnico, e da Câmara de Programas e Projetos de Inovação e Conhecimento, exceto os que compõem a Diretoria Executiva, exercerão seus cargos a título gratuito, vedada qualquer forma direta ou indireta de remuneração.</w:t>
      </w:r>
    </w:p>
    <w:p>
      <w:pPr>
        <w:pStyle w:val="Normal"/>
        <w:spacing w:lineRule="auto" w:line="24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2703" w:leader="none"/>
        </w:tabs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Art. 24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Para atendimento do disposto no inciso I do artigo 19 desta lei complementar, fica autorizada a abertura de Crédito Adicional Especial no valor de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R$ 500.000,00 (quinhentos mil reais),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pertinente ao patrimônio financeiro da Fundação Parque Tecnológico de Santos, destinado à sua constituição, a ser coberto com recursos oriundos da anulação parcial da dotação orçamentária n°12.10.00.9.9.99.99.99.99.999.9999.9999.</w:t>
      </w:r>
    </w:p>
    <w:p>
      <w:pPr>
        <w:pStyle w:val="Normal"/>
        <w:tabs>
          <w:tab w:val="clear" w:pos="708"/>
          <w:tab w:val="left" w:pos="2703" w:leader="none"/>
        </w:tabs>
        <w:spacing w:lineRule="auto" w:line="240" w:before="0" w:after="0"/>
        <w:ind w:left="0" w:right="0" w:firstLine="3402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2703" w:leader="none"/>
        </w:tabs>
        <w:spacing w:lineRule="auto" w:line="24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Art. 25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Esta lei complementar entra em vigor na data da publicação, revogadas as disposições em contrário, em especial a Lei Complementar nº 648, de 1.º de janeiro de 2009, e o artigo 21 de Lei Complementar nº 667, de 29 de dezembro de 2009. </w:t>
      </w:r>
    </w:p>
    <w:p>
      <w:pPr>
        <w:pStyle w:val="Normal"/>
        <w:tabs>
          <w:tab w:val="clear" w:pos="708"/>
          <w:tab w:val="left" w:pos="3405" w:leader="none"/>
        </w:tabs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Recuodecorpodetexto2"/>
        <w:tabs>
          <w:tab w:val="clear" w:pos="708"/>
          <w:tab w:val="left" w:pos="3405" w:leader="none"/>
        </w:tabs>
        <w:spacing w:lineRule="atLeast" w:line="200" w:before="0" w:after="0"/>
        <w:ind w:left="0" w:right="0" w:firstLine="3402"/>
        <w:rPr/>
      </w:pPr>
      <w:r>
        <w:rPr>
          <w:rFonts w:cs="Times New Roman" w:ascii="Times New Roman" w:hAnsi="Times New Roman"/>
          <w:sz w:val="26"/>
          <w:szCs w:val="26"/>
        </w:rPr>
        <w:t>Registre-se e publique-se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Recuodecorpodetexto2"/>
        <w:tabs>
          <w:tab w:val="clear" w:pos="708"/>
          <w:tab w:val="left" w:pos="3405" w:leader="none"/>
        </w:tabs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Palácio “José Bonifácio”,  em 07 de outubro de 2011.</w:t>
      </w:r>
    </w:p>
    <w:p>
      <w:pPr>
        <w:pStyle w:val="BodyTextIndent2"/>
        <w:autoSpaceDE w:val="false"/>
        <w:spacing w:lineRule="atLeast" w:line="200" w:before="0" w:after="0"/>
        <w:ind w:left="0" w:right="0" w:hanging="0"/>
        <w:rPr>
          <w:rFonts w:eastAsia="Calibri"/>
          <w:b/>
          <w:b/>
          <w:sz w:val="26"/>
          <w:lang w:val="pt-BR"/>
        </w:rPr>
      </w:pPr>
      <w:r>
        <w:rPr>
          <w:rFonts w:eastAsia="Calibri"/>
          <w:b/>
          <w:sz w:val="26"/>
          <w:lang w:val="pt-BR"/>
        </w:rPr>
        <w:t xml:space="preserve">                                                     </w:t>
      </w:r>
    </w:p>
    <w:p>
      <w:pPr>
        <w:pStyle w:val="BodyTextIndent2"/>
        <w:autoSpaceDE w:val="false"/>
        <w:spacing w:lineRule="atLeast" w:line="200" w:before="0" w:after="0"/>
        <w:ind w:left="0" w:right="0" w:hanging="0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hanging="0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hanging="0"/>
        <w:rPr/>
      </w:pPr>
      <w:r>
        <w:rPr>
          <w:rFonts w:eastAsia="Calibri"/>
          <w:b/>
          <w:sz w:val="26"/>
          <w:lang w:val="pt-BR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6"/>
          <w:lang w:val="pt-BR"/>
        </w:rPr>
        <w:t>JOÃO PAULO TAVARES PAPA</w:t>
      </w:r>
    </w:p>
    <w:p>
      <w:pPr>
        <w:pStyle w:val="BodyTextIndent2"/>
        <w:autoSpaceDE w:val="false"/>
        <w:spacing w:lineRule="atLeast" w:line="2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i/>
          <w:sz w:val="26"/>
          <w:lang w:val="pt-BR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6"/>
          <w:lang w:val="pt-BR"/>
        </w:rPr>
        <w:t>Prefeito Municipal</w:t>
      </w:r>
    </w:p>
    <w:p>
      <w:pPr>
        <w:pStyle w:val="Recuodecorpodetexto2"/>
        <w:autoSpaceDE w:val="false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lang w:val="pt-BR"/>
        </w:rPr>
      </w:r>
    </w:p>
    <w:p>
      <w:pPr>
        <w:pStyle w:val="Recuodecorpodetexto2"/>
        <w:autoSpaceDE w:val="false"/>
        <w:spacing w:lineRule="atLeast" w:line="200" w:before="0" w:after="0"/>
        <w:ind w:left="0" w:right="0" w:firstLine="340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egistrada no livro competente.</w:t>
      </w:r>
    </w:p>
    <w:p>
      <w:pPr>
        <w:pStyle w:val="BodyText2"/>
        <w:tabs>
          <w:tab w:val="clear" w:pos="708"/>
          <w:tab w:val="left" w:pos="567" w:leader="none"/>
        </w:tabs>
        <w:autoSpaceDE w:val="false"/>
        <w:spacing w:lineRule="atLeast" w:line="200" w:before="0" w:after="0"/>
        <w:ind w:left="0" w:right="0" w:firstLine="3402"/>
        <w:rPr>
          <w:rFonts w:ascii="Times New Roman" w:hAnsi="Times New Roman" w:cs="Times New Roman"/>
          <w:b w:val="false"/>
          <w:b w:val="false"/>
          <w:sz w:val="26"/>
          <w:lang w:val="pt-BR"/>
        </w:rPr>
      </w:pPr>
      <w:r>
        <w:rPr>
          <w:rFonts w:cs="Times New Roman" w:ascii="Times New Roman" w:hAnsi="Times New Roman"/>
          <w:b w:val="false"/>
          <w:sz w:val="26"/>
          <w:lang w:val="pt-BR"/>
        </w:rPr>
        <w:t>Departamento de Registro de Atos Oficiais do Gabinete do Prefeito Municipal, em 07 de outubro de 2011.</w:t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tLeast" w:line="200" w:before="0" w:after="0"/>
        <w:ind w:left="0" w:right="0" w:hanging="0"/>
        <w:jc w:val="both"/>
        <w:rPr>
          <w:rFonts w:eastAsia="Calibri"/>
          <w:sz w:val="26"/>
          <w:lang w:val="pt-BR"/>
        </w:rPr>
      </w:pPr>
      <w:r>
        <w:rPr>
          <w:rFonts w:eastAsia="Calibri"/>
          <w:sz w:val="26"/>
          <w:lang w:val="pt-BR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eastAsia="Calibri"/>
          <w:b/>
          <w:sz w:val="26"/>
          <w:lang w:val="pt-BR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6"/>
          <w:lang w:val="pt-BR"/>
        </w:rPr>
        <w:t xml:space="preserve">               </w:t>
      </w:r>
      <w:r>
        <w:rPr>
          <w:rFonts w:cs="Times New Roman" w:ascii="Times New Roman" w:hAnsi="Times New Roman"/>
          <w:b/>
          <w:sz w:val="26"/>
          <w:lang w:val="pt-BR"/>
        </w:rPr>
        <w:t>CLAUDIA REGINA MEHLER DE BARROS</w:t>
      </w:r>
    </w:p>
    <w:p>
      <w:pPr>
        <w:pStyle w:val="Heading21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lang w:val="pt-BR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6"/>
        </w:rPr>
        <w:t xml:space="preserve">                </w:t>
      </w:r>
      <w:r>
        <w:rPr>
          <w:rFonts w:cs="Times New Roman" w:ascii="Times New Roman" w:hAnsi="Times New Roman"/>
          <w:i/>
          <w:sz w:val="26"/>
        </w:rPr>
        <w:t>Chefe do Departamento</w:t>
      </w:r>
    </w:p>
    <w:p>
      <w:pPr>
        <w:pStyle w:val="Normal"/>
        <w:tabs>
          <w:tab w:val="clear" w:pos="708"/>
          <w:tab w:val="left" w:pos="255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</w:r>
    </w:p>
    <w:sectPr>
      <w:footerReference w:type="default" r:id="rId2"/>
      <w:type w:val="nextPage"/>
      <w:pgSz w:w="11906" w:h="16838"/>
      <w:pgMar w:left="2389" w:right="946" w:gutter="0" w:header="0" w:top="2265" w:footer="1945" w:bottom="2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  <w:shd w:fill="FFFFFF" w:val="clear"/>
      </w:rPr>
    </w:pPr>
    <w:r>
      <w:rPr>
        <w:rFonts w:cs="Times New Roman" w:ascii="Times New Roman" w:hAnsi="Times New Roman"/>
        <w:sz w:val="16"/>
        <w:szCs w:val="16"/>
        <w:shd w:fill="FFFFFF" w:val="clear"/>
      </w:rPr>
      <w:t xml:space="preserve">PA Nº 96.046/2010-43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  <w:shd w:fill="FFFFFF" w:val="clear"/>
      </w:rPr>
      <w:t xml:space="preserve">         </w:t>
    </w:r>
    <w:r>
      <w:rPr>
        <w:rFonts w:cs="Times New Roman"/>
        <w:sz w:val="20"/>
        <w:szCs w:val="20"/>
        <w:shd w:fill="FFFFFF" w:val="clear"/>
      </w:rPr>
      <w:fldChar w:fldCharType="begin"/>
    </w:r>
    <w:r>
      <w:rPr>
        <w:sz w:val="20"/>
        <w:shd w:fill="FFFFFF" w:val="clear"/>
        <w:szCs w:val="20"/>
        <w:rFonts w:cs="Times New Roman"/>
      </w:rPr>
      <w:instrText xml:space="preserve"> PAGE </w:instrText>
    </w:r>
    <w:r>
      <w:rPr>
        <w:sz w:val="20"/>
        <w:shd w:fill="FFFFFF" w:val="clear"/>
        <w:szCs w:val="20"/>
        <w:rFonts w:cs="Times New Roman"/>
      </w:rPr>
      <w:fldChar w:fldCharType="separate"/>
    </w:r>
    <w:r>
      <w:rPr>
        <w:sz w:val="20"/>
        <w:shd w:fill="FFFFFF" w:val="clear"/>
        <w:szCs w:val="20"/>
        <w:rFonts w:cs="Times New Roman"/>
      </w:rPr>
      <w:t>8</w:t>
    </w:r>
    <w:r>
      <w:rPr>
        <w:sz w:val="20"/>
        <w:shd w:fill="FFFFFF" w:val="clear"/>
        <w:szCs w:val="20"/>
        <w:rFonts w:cs="Times New Roman"/>
      </w:rPr>
      <w:fldChar w:fldCharType="end"/>
    </w:r>
  </w:p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  <w:shd w:fill="FFFFFF" w:val="clear"/>
      </w:rPr>
    </w:pPr>
    <w:r>
      <w:rPr>
        <w:rFonts w:cs="Times New Roman" w:ascii="Times New Roman" w:hAnsi="Times New Roman"/>
        <w:sz w:val="16"/>
        <w:szCs w:val="16"/>
        <w:shd w:fill="FFFFFF" w:val="clear"/>
      </w:rPr>
      <w:t>FORMALIZADO POR G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sz w:val="22"/>
      <w:szCs w:val="22"/>
    </w:rPr>
  </w:style>
  <w:style w:type="character" w:styleId="CitaoChar">
    <w:name w:val="Citação Char"/>
    <w:qFormat/>
    <w:rPr>
      <w:i/>
      <w:iCs/>
      <w:color w:val="000000"/>
      <w:sz w:val="22"/>
      <w:szCs w:val="22"/>
    </w:rPr>
  </w:style>
  <w:style w:type="character" w:styleId="CitaoIntensaChar">
    <w:name w:val="Citação Intensa Char"/>
    <w:qFormat/>
    <w:rPr>
      <w:b/>
      <w:bCs/>
      <w:i/>
      <w:iCs/>
      <w:color w:val="4F81BD"/>
      <w:sz w:val="22"/>
      <w:szCs w:val="22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pBdr>
        <w:bottom w:val="single" w:sz="8" w:space="4" w:color="FFFF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t-BR"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0" w:right="0" w:firstLine="3240"/>
      <w:jc w:val="both"/>
    </w:pPr>
    <w:rPr>
      <w:rFonts w:eastAsia="Tahoma"/>
      <w:color w:val="000000"/>
      <w:sz w:val="24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right="0" w:hanging="0"/>
      <w:jc w:val="both"/>
    </w:pPr>
    <w:rPr>
      <w:rFonts w:eastAsia="Tahoma"/>
      <w:b/>
      <w:color w:val="000000"/>
      <w:sz w:val="24"/>
      <w:lang w:val="pt-PT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right"/>
    </w:pPr>
    <w:rPr>
      <w:rFonts w:eastAsia="Tahoma"/>
      <w:color w:val="000000"/>
      <w:sz w:val="28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08:00Z</dcterms:created>
  <dc:creator>suporte</dc:creator>
  <dc:description/>
  <dc:language>en-US</dc:language>
  <cp:lastModifiedBy>sergiofarinhas</cp:lastModifiedBy>
  <cp:lastPrinted>2011-10-07T09:56:00Z</cp:lastPrinted>
  <dcterms:modified xsi:type="dcterms:W3CDTF">2011-10-05T12:52:00Z</dcterms:modified>
  <cp:revision>12</cp:revision>
  <dc:subject/>
  <dc:title>MINUTA</dc:title>
</cp:coreProperties>
</file>