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 2.769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6 DE SETEMBRO DE 201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7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UTORIZA O PODER EXECUTIVO A CELEBRAR CONVÊNIO COM O ESTADO DE SÃO PAULO, POR INTERMÉDIO  DA SECRETARIA ESTADUAL DE DESENVOLVIMENTO ECONÔMICO, CIÊNCIA E TECNOLOGIA, VISANDO À IMPLEMENTAÇÃO DO PROGRAMA  DE APOIO TECNOLÓGICO AOS MUNICÍPIOS – PATEM.</w:t>
      </w:r>
    </w:p>
    <w:p>
      <w:pPr>
        <w:pStyle w:val="Normal"/>
        <w:ind w:left="337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7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7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2835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5 de agosto de 2011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/>
      </w:pPr>
      <w:r>
        <w:rPr/>
      </w:r>
    </w:p>
    <w:p>
      <w:pPr>
        <w:pStyle w:val="Recuodecorpodetexto31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LEI Nº 2.769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Art. 1.º </w:t>
      </w:r>
      <w:r>
        <w:rPr>
          <w:b w:val="false"/>
          <w:bCs w:val="false"/>
          <w:i w:val="false"/>
          <w:iCs w:val="false"/>
          <w:sz w:val="26"/>
          <w:szCs w:val="26"/>
        </w:rPr>
        <w:t>Fica o Poder Executivo autorizado a celebrar convênio com o Estado de São Paulo, por intermédio da Secretaria Estadual de Desenvolvimento Econômico, Ciência e Tecnologia, objetivando a implementação do Programa de Apoio Tecnológico aos Municípios – PATEM, nos termos do Decreto Estadual nº 56.412/2010, conforme minuta que constitui o Anexo Único desta lei.</w:t>
      </w:r>
    </w:p>
    <w:p>
      <w:pPr>
        <w:pStyle w:val="Normal"/>
        <w:spacing w:lineRule="atLeast" w:line="200"/>
        <w:ind w:left="0" w:right="0" w:firstLine="2835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Art. 2.º </w:t>
      </w:r>
      <w:r>
        <w:rPr>
          <w:b w:val="false"/>
          <w:bCs w:val="false"/>
          <w:i w:val="false"/>
          <w:iCs w:val="false"/>
          <w:sz w:val="26"/>
          <w:szCs w:val="26"/>
        </w:rPr>
        <w:t>As despesas decorrentes da execução desta lei correrão pela Dotação Orçamentária nº 11.11.00 18 543 0097 2565 4.4.90.39.00, suplementada se necessário.</w:t>
      </w:r>
    </w:p>
    <w:p>
      <w:pPr>
        <w:pStyle w:val="Normal"/>
        <w:ind w:left="0" w:right="0" w:firstLine="2835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3.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Esta lei entra em vigor na data da publicação.</w:t>
      </w:r>
    </w:p>
    <w:p>
      <w:pPr>
        <w:pStyle w:val="Normal"/>
        <w:ind w:left="0" w:right="0" w:firstLine="2835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2835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setembro de 2011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6 de setembro de 2011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LAUDIA REGINA MEHLER DE BARROS </w:t>
      </w:r>
    </w:p>
    <w:p>
      <w:pPr>
        <w:pStyle w:val="Normal"/>
        <w:autoSpaceDE w:val="false"/>
        <w:spacing w:lineRule="atLeast" w:line="276" w:before="0" w:after="0"/>
        <w:ind w:left="0" w:right="0" w:firstLine="311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ÚNI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vênio n° XXXXX</w:t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° 24.523/2010-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"/>
        <w:ind w:left="3180" w:right="0" w:hanging="0"/>
        <w:rPr/>
      </w:pPr>
      <w:r>
        <w:rPr>
          <w:b/>
          <w:color w:val="000000"/>
          <w:sz w:val="26"/>
          <w:szCs w:val="26"/>
        </w:rPr>
        <w:t>CONVÊNIO QUE ENTRE SI CELEBRAM</w:t>
      </w:r>
      <w:r>
        <w:rPr>
          <w:b/>
          <w:color w:val="000000"/>
          <w:sz w:val="26"/>
          <w:szCs w:val="26"/>
          <w:lang w:val="pt-BR"/>
        </w:rPr>
        <w:t xml:space="preserve"> O ESTADO DE SÃO PAULO, POR INTERMÉDIO DA SECRETARIA DE DESENVOLVIMENTO ECONÔMICO, CIÊNCIA E TECNOLOGIA, E O MUNICÍPIO DE SANTOS, OBJETIVANDO A IMPLEMENTAÇÃO DO PROGRAMA DE APOIO TECNOLÓGICO AOS MUNICÍPIOS – PATEM.</w:t>
      </w:r>
    </w:p>
    <w:p>
      <w:pPr>
        <w:pStyle w:val="Recuodecorpodetexto2"/>
        <w:ind w:left="4820" w:right="139"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6"/>
          <w:szCs w:val="26"/>
        </w:rPr>
        <w:t xml:space="preserve">O </w:t>
      </w:r>
      <w:r>
        <w:rPr>
          <w:b/>
          <w:color w:val="000000"/>
          <w:sz w:val="26"/>
          <w:szCs w:val="26"/>
        </w:rPr>
        <w:t>ESTADO DE SÃO PAULO</w:t>
      </w:r>
      <w:r>
        <w:rPr>
          <w:color w:val="000000"/>
          <w:sz w:val="26"/>
          <w:szCs w:val="26"/>
        </w:rPr>
        <w:t xml:space="preserve">, por intermédio da </w:t>
      </w:r>
      <w:r>
        <w:rPr>
          <w:b/>
          <w:color w:val="000000"/>
          <w:sz w:val="26"/>
          <w:szCs w:val="26"/>
        </w:rPr>
        <w:t>SECRETARIA DE DESENVOLVIMENTO ECONÔMICO, CIÊNCIA E TECNOLOGIA</w:t>
      </w:r>
      <w:r>
        <w:rPr>
          <w:color w:val="000000"/>
          <w:sz w:val="26"/>
          <w:szCs w:val="26"/>
        </w:rPr>
        <w:t xml:space="preserve">, neste ato representada por seu Titular, Sr. </w:t>
      </w:r>
      <w:r>
        <w:rPr>
          <w:b/>
          <w:color w:val="000000"/>
          <w:sz w:val="26"/>
          <w:szCs w:val="26"/>
        </w:rPr>
        <w:t>(NOME)</w:t>
      </w:r>
      <w:r>
        <w:rPr>
          <w:color w:val="000000"/>
          <w:sz w:val="26"/>
          <w:szCs w:val="26"/>
        </w:rPr>
        <w:t xml:space="preserve">, nos termos da autorização constante do Decreto nº 56.412/2010, de 19 de novembro de 2010, portador da cédula de identidade n° (NÚMERO) e CPF n° (NÚMERO), doravante designada </w:t>
      </w:r>
      <w:r>
        <w:rPr>
          <w:b/>
          <w:color w:val="000000"/>
          <w:sz w:val="26"/>
          <w:szCs w:val="26"/>
        </w:rPr>
        <w:t>SECRETARIA</w:t>
      </w:r>
      <w:r>
        <w:rPr>
          <w:color w:val="000000"/>
          <w:sz w:val="26"/>
          <w:szCs w:val="26"/>
        </w:rPr>
        <w:t xml:space="preserve">, e o Município de </w:t>
      </w:r>
      <w:r>
        <w:rPr>
          <w:b/>
          <w:color w:val="000000"/>
          <w:sz w:val="26"/>
          <w:szCs w:val="26"/>
        </w:rPr>
        <w:t>SANTOS</w:t>
      </w:r>
      <w:r>
        <w:rPr>
          <w:color w:val="000000"/>
          <w:sz w:val="26"/>
          <w:szCs w:val="26"/>
        </w:rPr>
        <w:t>, neste ato representado por seu Prefeito, Sr. (</w:t>
      </w:r>
      <w:r>
        <w:rPr>
          <w:b/>
          <w:color w:val="000000"/>
          <w:sz w:val="26"/>
          <w:szCs w:val="26"/>
        </w:rPr>
        <w:t>NOME)</w:t>
      </w:r>
      <w:r>
        <w:rPr>
          <w:color w:val="000000"/>
          <w:sz w:val="26"/>
          <w:szCs w:val="26"/>
        </w:rPr>
        <w:t xml:space="preserve">, portador da cédula de identidade nº (NÚMERO) e CPF nº (NÚMERO), doravante denominado </w:t>
      </w:r>
      <w:r>
        <w:rPr>
          <w:b/>
          <w:color w:val="000000"/>
          <w:sz w:val="26"/>
          <w:szCs w:val="26"/>
        </w:rPr>
        <w:t>MUNICÍPIO</w:t>
      </w:r>
      <w:r>
        <w:rPr>
          <w:color w:val="000000"/>
          <w:sz w:val="26"/>
          <w:szCs w:val="26"/>
        </w:rPr>
        <w:t xml:space="preserve">, por intermédio da Secretaria Municipal de Desenvolvimento e Assuntos Estratégicos, neste ato representada por seu Secretário e Coordenador Geral do Programa de Desenvolvimento Estratégico e Infraestrutura Urbana e Habitacional da Zona Noroeste e dos Morros de Santos, “Programa Santos Novos Tempos”, Sr. </w:t>
      </w:r>
      <w:r>
        <w:rPr>
          <w:b/>
          <w:color w:val="000000"/>
          <w:sz w:val="26"/>
          <w:szCs w:val="26"/>
        </w:rPr>
        <w:t>MÁRCIO ANTÔNIO RODRIGUES DE LARA</w:t>
      </w:r>
      <w:r>
        <w:rPr>
          <w:color w:val="000000"/>
          <w:sz w:val="26"/>
          <w:szCs w:val="26"/>
        </w:rPr>
        <w:t>, portador da cédula de identidade nº (NÚMERO) e CPF nº (NÚMERO), celebram o presente convênio, sujeito às normas da Lei Federal nº 8.666, de 21 de junho de 1993, e da Lei Estadual nº 6.544, de 22 de novembro de 1989, no que couber, em conformidade com as seguintes cláusulas e condições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PRIMEIRA – DO OBJETO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O presente Convênio tem por objeto a conjugação de esforços dos partícipes para execução da atualização do Plano Municipal de Redução de Riscos para o Município de Santos, de acordo com o Plano de Trabalho que integra o presente instrumento como Anexo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  <w:u w:val="single"/>
        </w:rPr>
        <w:t>PARÁGRAFO ÚNICO:</w:t>
      </w:r>
      <w:r>
        <w:rPr>
          <w:sz w:val="26"/>
          <w:szCs w:val="26"/>
        </w:rPr>
        <w:t xml:space="preserve"> O Secretário de Desenvolvimento, amparado em manifestação fundamentada da área técnica da Pasta, poderá autorizar modificações incidentes sobre o Plano de Trabalho a que se refere o "caput", para sua melhor adequação técnica, mediante lavratura de termo de aditamento.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SEGUNDA – DA EXECUÇÃO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SECRETARIA</w:t>
      </w:r>
      <w:r>
        <w:rPr>
          <w:sz w:val="26"/>
          <w:szCs w:val="26"/>
        </w:rPr>
        <w:t xml:space="preserve"> e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indicarão os respectivos representantes encarregados de acompanhar e fiscalizar a execução do ajuste, os quais poderão ser substituídos mediante prévia comunicação por escrito entre os partícipes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 xml:space="preserve">CLÁUSULA TERCEIRA - DAS ATRIBUIÇÕES DOS PARTÍCIPES: </w:t>
      </w:r>
      <w:r>
        <w:rPr>
          <w:sz w:val="26"/>
          <w:szCs w:val="26"/>
        </w:rPr>
        <w:t>Para a execução do presente Convênio os partícipes terão as seguintes atribuições: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I – compete à </w:t>
      </w:r>
      <w:r>
        <w:rPr>
          <w:b/>
          <w:sz w:val="26"/>
          <w:szCs w:val="26"/>
        </w:rPr>
        <w:t>SECRETARIA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a) contratar, observadas as formalidades legais, entidade especializada para execução dos serviços tecnológicos referidos na cláusula primeira, mantendo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informado acerca do andamento dos trabalhos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efetuar o pagamento da parcela que lhe compete à entidade a ser contratada para a finalidade prevista na alínea “a” deste inciso, após a emissão de parecer conclusivo sobre a execução dos serviços, conforme previsto no Plano de Trabalho que integra este instrumento como Anexo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assegurar os recursos financeiros necessários para custear as despesas decorrentes da execução do objeto do ajuste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25" w:leader="none"/>
          <w:tab w:val="left" w:pos="345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emitir parecer conclusivo sobre a execução dos serviços referidos na alínea “a” deste inciso;</w:t>
      </w:r>
    </w:p>
    <w:p>
      <w:pPr>
        <w:pStyle w:val="Normal"/>
        <w:shd w:fill="FFFFFF" w:val="clear"/>
        <w:tabs>
          <w:tab w:val="clear" w:pos="709"/>
          <w:tab w:val="left" w:pos="-9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) enviar à Prefeitura do Município uma via dos serviços tecnológicos referidos na cláusula primeira;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II – compete a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disponibilizar à Secretaria de Desenvolvimento e à entidade referida na alínea “a” do inciso I desta Cláusula, as informações e documentos necessários à execução dos serviços tecnológicos referidos na cláusula primeira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disponibilizar profissionais e/ou técnicos da municipalidade para acompanhar e participar da execução dos trabalhos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efetuar o pagamento da parcela que lhe compete à entidade a ser contratada para finalidade prevista na alínea “a” do inciso I desta Cláusula, após a emissão de parecer conclusivo sobre a execução dos serviços, conforme previsto no Plano de Trabalho que integra este instrumento como Anexo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efetuar o pagamento das diárias referentes às viagens dos técnicos da entidade a ser contratada para finalidade prevista na alínea “a” do inciso I desta Cláusula, conforme previsto no Plano de Trabalho que integra este instrumento como Anexo;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reservar em seu orçamento os recursos necessários ao atendimento das despesas decorrentes deste Convênio sob sua responsabilidade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QUARTA – DO VALOR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O valor do presente Convênio é de R$ 330.001,09 (trezentos e trinta mil e um reais e nove centavos), sendo R$ 218.200,76 (duzentos e dezoito mil e duzentos reais e setenta e seis centavos) de responsabilidade do </w:t>
      </w:r>
      <w:r>
        <w:rPr>
          <w:b/>
          <w:sz w:val="26"/>
          <w:szCs w:val="26"/>
        </w:rPr>
        <w:t>ESTADO</w:t>
      </w:r>
      <w:r>
        <w:rPr>
          <w:sz w:val="26"/>
          <w:szCs w:val="26"/>
        </w:rPr>
        <w:t xml:space="preserve">, correndo à conta de recursos alocados no orçamento vigente, no programa elemento econômico, e R$ 111.800,33 (cento e onze mil e oitocentos reais e trinta e três centavos) de responsabilidade d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PARÁGRAFO PRIMEIR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compromete-se a arcar com os valores excedentes, caso os custos com a execução do objeto deste Convênio excedam o valor indicado no "caput" desta cláusula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PARÁGRAFO SEGUND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O presente Convênio não contempla repasse de recursos financeiros entre os partícipes, correndo as despesas à conta dos respectivos orçamentos, em conformidade com as atribuições previstas no plano de trabalho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QUINTA – DO PRAZO DE VIGÊNCIA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O prazo de vigência do presente Convênio é de 06 (seis) meses, contados da data da sua assinatura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PARÁGRAFO ÚNIC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Havendo motivo relevante e interesse dos partícipes, o presente Convênio poderá ser prorrogado pelo prazo necessário à conclusão de seu objeto, até o limite de 60 (sessenta) meses, mediante termo de aditamento a ser firmado pelo titular da SECRETARIA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SEXTA – DA DENÚNCIA E DA RESCISÃO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Este Convênio poderá ser denunciado pelos partícipes a qualquer tempo, mediante notificação prévia com antecedência mínima de 90 (noventa) dias, e será rescindido por infração legal ou descumprimento de quaisquer de suas cláusulas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/>
          <w:sz w:val="26"/>
          <w:szCs w:val="26"/>
          <w:u w:val="single"/>
        </w:rPr>
        <w:t>PARÁGRAFO ÚNIC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No caso de rescisão por infração legal ou descumprimento de cláusulas do ajuste, o Município ficará impedido de receber novo apoio do PATEM enquanto não sanada a pendência, sem prejuízo dos ressarcimentos eventualmente devidos à </w:t>
      </w:r>
      <w:r>
        <w:rPr>
          <w:b/>
          <w:sz w:val="26"/>
          <w:szCs w:val="26"/>
        </w:rPr>
        <w:t>SECRETARIA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SÉTIMA – DA DIVULGAÇÃO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Em qualquer ação promocional relacionada com o objeto do presente Convênio deverá ser obrigatoriamente consignada a participação do Estado de São Paulo, por sua Secretaria de Desenvolvimento, obedecidos os padrões estipulados pela </w:t>
      </w:r>
      <w:r>
        <w:rPr>
          <w:b/>
          <w:sz w:val="26"/>
          <w:szCs w:val="26"/>
        </w:rPr>
        <w:t>SECRETARIA</w:t>
      </w:r>
      <w:r>
        <w:rPr>
          <w:sz w:val="26"/>
          <w:szCs w:val="26"/>
        </w:rPr>
        <w:t>, ficando vedada a utilização de nomes, símbolos ou imagens que caracterizem promoção pessoal de autoridades ou servidores públicos, nos termos do § 1º, do artigo 37, da Constituição Federal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CLÁUSULA OITAVA – DO FORO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, por estarem de acordo, assinam os partícipes o presente termo em 3 (três) vias de igual teor e forma, na presença de 2 (duas) testemunhas abaixo subscritas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ão Paulo, XX de XXXX de 2011.</w:t>
      </w:r>
    </w:p>
    <w:p>
      <w:pPr>
        <w:pStyle w:val="Normal"/>
        <w:shd w:fill="FFFFFF" w:val="clear"/>
        <w:spacing w:before="0" w:after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o Municipal de Santos</w:t>
            </w:r>
          </w:p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ário de Estado de Desenvolvimento Econômico, Ciência e Tecnologia</w:t>
            </w:r>
          </w:p>
        </w:tc>
      </w:tr>
      <w:tr>
        <w:trPr/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RCIO ANTÔNIO RODRIGUES DE LA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ário Municipal de Desenvolvimento e Assuntos Estratégicos / Coordenador Geral do Programa Santos Novos Tempos</w:t>
            </w:r>
          </w:p>
        </w:tc>
      </w:tr>
    </w:tbl>
    <w:p>
      <w:pPr>
        <w:pStyle w:val="Normal"/>
        <w:shd w:fill="FFFFFF" w:val="clear"/>
        <w:spacing w:before="0" w:after="187"/>
        <w:jc w:val="both"/>
        <w:rPr/>
      </w:pPr>
      <w:r>
        <w:rPr/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/>
          <w:sz w:val="26"/>
          <w:szCs w:val="26"/>
        </w:rPr>
        <w:t>Testemunhas</w:t>
      </w:r>
      <w:r>
        <w:rPr/>
        <w:t>:</w:t>
      </w:r>
    </w:p>
    <w:tbl>
      <w:tblPr>
        <w:tblW w:w="8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22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F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before="0" w:after="1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F:</w:t>
            </w:r>
          </w:p>
        </w:tc>
      </w:tr>
    </w:tbl>
    <w:p>
      <w:pPr>
        <w:pStyle w:val="Normal"/>
        <w:shd w:fill="FFFFFF" w:val="clear"/>
        <w:spacing w:before="0" w:after="18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400" w:right="1012" w:gutter="0" w:header="0" w:top="2209" w:footer="1149" w:bottom="2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PA Nº 24.523/2010-13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both"/>
      <w:rPr/>
    </w:pPr>
    <w:r>
      <w:rPr>
        <w:sz w:val="16"/>
        <w:szCs w:val="16"/>
      </w:rPr>
      <w:t>FORMALIZADO POR GC</w:t>
    </w:r>
    <w:r>
      <w:rPr/>
      <w:t xml:space="preserve">                                                                                                                               </w:t>
    </w:r>
    <w:r>
      <w:rPr>
        <w:b w:val="false"/>
        <w:bCs w:val="false"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25" w:leader="none"/>
        <w:tab w:val="right" w:pos="825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7:50Z</dcterms:created>
  <dc:creator/>
  <dc:description/>
  <dc:language>en-US</dc:language>
  <cp:lastModifiedBy/>
  <cp:lastPrinted>2011-09-06T15:09:00Z</cp:lastPrinted>
  <cp:revision>0</cp:revision>
  <dc:subject/>
  <dc:title/>
</cp:coreProperties>
</file>