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LEI N. º 2.766</w:t>
      </w:r>
    </w:p>
    <w:p>
      <w:pPr>
        <w:pStyle w:val="Normal"/>
        <w:tabs>
          <w:tab w:val="clear" w:pos="709"/>
          <w:tab w:val="left" w:pos="2445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DE 23 DE AGOSTO DE 201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432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none"/>
          <w:lang w:val="en-US"/>
        </w:rPr>
        <w:t>AUTORIZA A ABERTURA DE          CRÉDITO ADICIONAL ESPECIAL NO VALOR DE R$ 4.402.000,00 (QUATRO MILHÕES, QUATROCENTOS E DOIS MIL REAIS), E DÁ OUTRAS PROVIDÊNCIAS.</w:t>
      </w:r>
    </w:p>
    <w:p>
      <w:pPr>
        <w:pStyle w:val="Normal"/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single"/>
          <w:lang w:val="en-US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8 de agost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LEI Nº 2.766 </w:t>
      </w:r>
      <w:r>
        <w:rPr>
          <w:rFonts w:cs="Palatino Linotype" w:ascii="Palatino Linotype" w:hAnsi="Palatino Linotype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Art. 1.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Fica o Poder Executivo autorizado a abrir Crédito Adicional Especial, no total de R$ 4.402.,000,00 (quatro milhôes, quatrocentos e dois mil reais), para atender despesas do Fundo Municipal de Assistência Social na contratação de pessoal para o Programa Bolsa Família, utilizando recursos do Governo Federal, no valor de R$ 152.000,00 (cento e cinquenta e dois mil reais), bem como do FUNDEB – Fundo de Manutenção e Desenvolvimento da Educação Básica e Valorização dos Profissionais da Educação na aquisição de imóveis para implantação de UMEs infantil e de mobiliários para as UMEs fundamentais, no valor de R$ 4.250.000,00 (quatro milhões, duzentos e cinquenta mil reais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Art. 2.º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 xml:space="preserve">As despesas decorrentes da abertura do Crédito Adicional Especial de que trata o artigo anterior serão cobertas com recursos oriundos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  <w:t>I – Da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Normal"/>
        <w:tabs>
          <w:tab w:val="clear" w:pos="709"/>
          <w:tab w:val="left" w:pos="7938" w:leader="dot"/>
        </w:tabs>
        <w:autoSpaceDE w:val="false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en-US"/>
        </w:rPr>
        <w:t>14 – SECRETARIA DE EDUCAÇÃO</w:t>
      </w:r>
    </w:p>
    <w:p>
      <w:pPr>
        <w:pStyle w:val="Normal"/>
        <w:tabs>
          <w:tab w:val="clear" w:pos="709"/>
          <w:tab w:val="left" w:pos="7938" w:leader="dot"/>
        </w:tabs>
        <w:autoSpaceDE w:val="false"/>
        <w:jc w:val="both"/>
        <w:rPr/>
      </w:pPr>
      <w:r>
        <w:rPr/>
        <w:t>14.11.00 – FUNDO MANUT E DESENV EDU BAS VAL PROFIS EDU</w:t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1755"/>
      </w:tblGrid>
      <w:tr>
        <w:trPr>
          <w:trHeight w:val="23" w:hRule="atLeast"/>
        </w:trPr>
        <w:tc>
          <w:tcPr>
            <w:tcW w:w="67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14.11.00.3.1.91.00.00.12.361.0020.219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Educação Básica.........................................................................</w:t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  <w:t>4.250.000,00;</w:t>
            </w:r>
          </w:p>
        </w:tc>
      </w:tr>
      <w:tr>
        <w:trPr>
          <w:trHeight w:val="23" w:hRule="atLeast"/>
        </w:trPr>
        <w:tc>
          <w:tcPr>
            <w:tcW w:w="678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17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  <w:t xml:space="preserve">II – Na quantia de R$ 152.000,00 (cento e cinquenta e dois mil reais), oriundos de parte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en-US"/>
        </w:rPr>
        <w:t>superávi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  <w:t xml:space="preserve"> financeiro, apurado em balanço patrimonial do exercício de 2010, em conformidade com o artigo 43, § 1.º, inciso I e §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en-US"/>
        </w:rPr>
        <w:t>Art. 3.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  <w:t xml:space="preserve"> Fica autorizada a abertura de créditos suplementares até o limite de 10% (dez por cento) do total da despesa autorizada através do crédito adicional especial, utilizando-se como recursos o que determina os incisos II e III do artigo 43 da Lei Federal nº 4.320/1964, a saber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  <w:t>a) os provenientes de excesso de arrecadaçã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  <w:t>b) os resultantes da anulação parcial ou total de dotações orçamentárias consignadas nos orçamentos das Secretarias Municipais de Educação e de Assistência Social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Normal"/>
        <w:tabs>
          <w:tab w:val="clear" w:pos="709"/>
          <w:tab w:val="left" w:pos="135" w:leader="none"/>
          <w:tab w:val="left" w:pos="1134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6"/>
          <w:sz w:val="26"/>
          <w:szCs w:val="26"/>
          <w:vertAlign w:val="baseline"/>
          <w:lang w:val="en-US"/>
        </w:rPr>
        <w:t xml:space="preserve">Art. 4.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  <w:t>Esta lei entra em vigor na data da publicaçã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3 de agost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3 de agost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CLAUDIA REGINA MELHER DE BARROS</w:t>
      </w:r>
    </w:p>
    <w:p>
      <w:pPr>
        <w:pStyle w:val="Normal"/>
        <w:autoSpaceDE w:val="false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2310" w:right="926" w:gutter="0" w:header="0" w:top="2145" w:footer="1156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1.946/2011-42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FORMALIZADO POR GC        </w:t>
    </w:r>
    <w:r>
      <w:rPr/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80" w:leader="none"/>
        <w:tab w:val="right" w:pos="87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6:23Z</dcterms:created>
  <dc:creator/>
  <dc:description/>
  <dc:language>en-US</dc:language>
  <cp:lastModifiedBy/>
  <cp:lastPrinted>2011-08-19T15:18:00Z</cp:lastPrinted>
  <cp:revision>0</cp:revision>
  <dc:subject/>
  <dc:title/>
</cp:coreProperties>
</file>