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LEI  COMPLEMENTAR  N° 73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  <w:t>DE 23 DE SETEMBRO DE 2011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b/>
          <w:bCs/>
          <w:color w:val="000000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</w:t>
      </w:r>
    </w:p>
    <w:p>
      <w:pPr>
        <w:pStyle w:val="Recuodecorpodetexto3"/>
        <w:tabs>
          <w:tab w:val="clear" w:pos="708"/>
          <w:tab w:val="left" w:pos="3960" w:leader="none"/>
        </w:tabs>
        <w:ind w:left="4173" w:right="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ALTERA O ARTIGO 186 DA LEI Nº 3.531 DE 16 DE ABRIL DE 1968 – CÓDIGO DE POSTURAS DO MUNICÍPIO,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8 de agosto de 2011 e eu sanciono e promulgo a seguinte:</w:t>
      </w:r>
    </w:p>
    <w:p>
      <w:pPr>
        <w:pStyle w:val="Normal"/>
        <w:autoSpaceDE w:val="false"/>
        <w:ind w:left="0" w:right="17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COMPLEMENTAR N.º 733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O artigo 186 da Lei nº 3.531, de 16 de abril de 1968 – Código de Posturas do Município de Santos, passa a vigorar com a seguinte redação: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rtigo 186 Compete à Prefeitura zelar pelo bem-estar público, impedindo o mau uso da propriedade particular e o abuso do exercício dos direitos individuais que afetam a coletividade, nesta considerados os nascituros. (NR) 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Para atender as exigências do presente artigo o controle e a fiscalização da Prefeitura deverá desenvolver-se no sentido de assegurar a moralidade pública, o respeito aos locais de culto, o sossego público, a ordem nos divertimentos e festejos públicos. O uso adequado das praias, a utilização adequada das vias públicas, a exploração ou utilização dos meios de publicidade e propaganda nos logradouros públicos ou em qualquer lugar de acesso ao público e a preservação estética dos edifícios, além de outros campos que o interesse social exige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Para atender as exigências do presente artigo em relação aos nascituros, a Prefeitura deverá desenvolver-se, no sentido de promover sua higidez, especialmente contra o abuso do hábito do fumo pelas gestantes do Município”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 Poder Executivo regulamentará a presente lei complementar, no que concerne aos nascituros, no prazo de 60 (sessenta) dias a partir da sua publicação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Do regulamento previsto neste artigo, ressalvadas a autonomia, a conveniência e a oportunidade do Poder Executivo, poderão constar: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realização de palestras e distribuição de informativos visando à conscientização das gestantes sobre os perigos do fumo para os nascituros;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a facilitação do acesso das gestantes a profissionais de saúde do Município.</w:t>
      </w:r>
    </w:p>
    <w:p>
      <w:pPr>
        <w:pStyle w:val="Normal"/>
        <w:autoSpaceDE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Esta lei complementar entra em vigor na data da publicação. </w:t>
      </w:r>
    </w:p>
    <w:p>
      <w:pPr>
        <w:pStyle w:val="Normal"/>
        <w:widowControl w:val="false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3402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sz w:val="26"/>
          <w:szCs w:val="26"/>
          <w:u w:val="none"/>
          <w:lang w:val="pt-PT" w:eastAsia="en-US" w:bidi="en-US"/>
        </w:rPr>
      </w:pPr>
      <w:r>
        <w:rPr>
          <w:rFonts w:eastAsia="Lucida Sans Unicode" w:cs="Times New Roman" w:ascii="Times New Roman" w:hAnsi="Times New Roman"/>
          <w:b w:val="false"/>
          <w:i w:val="false"/>
          <w:sz w:val="26"/>
          <w:szCs w:val="26"/>
          <w:u w:val="none"/>
          <w:lang w:val="pt-PT" w:eastAsia="en-US" w:bidi="en-US"/>
        </w:rPr>
        <w:t>Registre-se e publique-se.</w:t>
      </w:r>
    </w:p>
    <w:p>
      <w:pPr>
        <w:pStyle w:val="BodyTextIndent2"/>
        <w:autoSpaceDE w:val="false"/>
        <w:ind w:left="0" w:right="0" w:firstLine="340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3 de setembro de 2011.</w:t>
      </w:r>
    </w:p>
    <w:p>
      <w:pPr>
        <w:pStyle w:val="BodyTextIndent2"/>
        <w:autoSpaceDE w:val="false"/>
        <w:ind w:left="0" w:right="0" w:firstLine="28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ind w:left="0" w:right="-284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1"/>
        <w:autoSpaceDE w:val="false"/>
        <w:ind w:left="0" w:right="-284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</w:r>
    </w:p>
    <w:p>
      <w:pPr>
        <w:pStyle w:val="Recuodecorpodetexto21"/>
        <w:autoSpaceDE w:val="false"/>
        <w:ind w:left="0" w:right="0" w:firstLine="340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Departamento de Registro de Atos Oficiais do Gabinete do Prefeito Municipal, em 23 de setembro de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LAUDIA REGINA MEHLER DE BARRO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hefe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do Departamento</w:t>
      </w:r>
    </w:p>
    <w:sectPr>
      <w:headerReference w:type="default" r:id="rId2"/>
      <w:footerReference w:type="default" r:id="rId3"/>
      <w:type w:val="nextPage"/>
      <w:pgSz w:w="12240" w:h="15840"/>
      <w:pgMar w:left="2823" w:right="1031" w:gutter="0" w:header="708" w:top="2453" w:footer="722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PA Nº 89.177/2011-82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261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jc w:val="both"/>
      <w:outlineLvl w:val="4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widowControl w:val="false"/>
      <w:ind w:left="4111" w:right="0" w:hanging="0"/>
      <w:jc w:val="both"/>
    </w:pPr>
    <w:rPr>
      <w:rFonts w:eastAsia="Tahoma"/>
      <w:b/>
      <w:i/>
      <w:sz w:val="26"/>
      <w:u w:val="single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2:00Z</dcterms:created>
  <dc:creator>PANDA2A</dc:creator>
  <dc:description/>
  <dc:language>en-US</dc:language>
  <cp:lastModifiedBy>sergiofarinhas</cp:lastModifiedBy>
  <cp:lastPrinted>2011-09-21T10:25:00Z</cp:lastPrinted>
  <dcterms:modified xsi:type="dcterms:W3CDTF">2011-09-02T13:32:00Z</dcterms:modified>
  <cp:revision>2</cp:revision>
  <dc:subject/>
  <dc:title>DISPÕE SOBRE A REORGANIZAÇÃO</dc:title>
</cp:coreProperties>
</file>