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3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u w:val="single"/>
          <w:lang w:val="pt-PT" w:eastAsia="en-US" w:bidi="en-US"/>
        </w:rPr>
        <w:t>DE 11 DE JULHO DE 20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u w:val="single"/>
          <w:lang w:val="pt-PT"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250" w:right="0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INSTITUI O PLANO DIRETOR DE DESENVOLVIMENTO E EXPANSÃO URBANA DO MUNICÍPIO DE SANTOS E DÁ OUTRAS PROVIDÊNCIAS.</w:t>
      </w:r>
    </w:p>
    <w:p>
      <w:pPr>
        <w:pStyle w:val="Normal"/>
        <w:ind w:left="0" w:right="0" w:firstLine="2694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22 de junho de 2011 e eu sanciono e promulgo a seguinte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31</w:t>
      </w:r>
    </w:p>
    <w:p>
      <w:pPr>
        <w:pStyle w:val="Normal"/>
        <w:ind w:left="0" w:right="0" w:firstLine="2694"/>
        <w:jc w:val="both"/>
        <w:rPr>
          <w:rFonts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TULO I - DAS DISPOSIÇÕES GERAI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 - Dos Princípios Básicos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.º </w:t>
      </w:r>
      <w:r>
        <w:rPr>
          <w:color w:val="000000"/>
          <w:sz w:val="26"/>
          <w:szCs w:val="26"/>
        </w:rPr>
        <w:t>Fica instituído o Plano Diretor de Desenvolvimento e Expansão Urbana do Município de Santos, cujos princípios básicos são a melhoria da qualidade de vida da população e o pleno desenvolvimento das funções social e econômica do Município, conforme determina a Lei Orgânica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2.º</w:t>
      </w:r>
      <w:r>
        <w:rPr>
          <w:color w:val="000000"/>
          <w:sz w:val="26"/>
          <w:szCs w:val="26"/>
        </w:rPr>
        <w:t xml:space="preserve"> O Plano Diretor é o instrumento legal básico e estratégico da política de desenvolvimento do Município que estabelece as diretrizes de atuação dos agentes públicos e privados para a elaboração e consolidação dos Planos de Ação Integrada, relacionados aos Vetores de Desenvolvimento, visando ao desenvolvimento sustentável.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P4 § 1.º </w:t>
      </w:r>
      <w:r>
        <w:rPr>
          <w:bCs/>
          <w:color w:val="000000"/>
          <w:sz w:val="26"/>
          <w:szCs w:val="26"/>
        </w:rPr>
        <w:t>Entende-se por Vetor de Desenvolvimento o agrupamento de atividades econômicas promotoras de desenvolvimento econômico sustentável.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§ 2.º </w:t>
      </w:r>
      <w:r>
        <w:rPr>
          <w:bCs/>
          <w:color w:val="000000"/>
          <w:sz w:val="26"/>
          <w:szCs w:val="26"/>
        </w:rPr>
        <w:t>Entende-se por Planos de Ação Integrada os planos de desenvolvimento e expansão urbana específicos de cada Vetor de Desenvolvimento nos termos desta lei complementar.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§ 3.º </w:t>
      </w:r>
      <w:r>
        <w:rPr>
          <w:color w:val="000000"/>
          <w:sz w:val="26"/>
          <w:szCs w:val="26"/>
        </w:rPr>
        <w:t>Entende-se por Desenvolvimento Sustentável a compatibilização do desenvolvimento econômico e social, de natureza inclusiva, com a preservação ambiental, garantindo a qualidade de vida e o uso racional e equânime dos recursos ambientais naturais ou construídos, inclusive quanto à acessibilidade, mobilidade e comunicação para toda a comunidade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§ 4.º </w:t>
      </w:r>
      <w:r>
        <w:rPr>
          <w:color w:val="000000"/>
          <w:sz w:val="26"/>
          <w:szCs w:val="26"/>
        </w:rPr>
        <w:t>O Plano Diretor é parte integrante da política de desenvolvimento do Município, devendo o Orçamento Anual e o Plurianual, e a Lei de Diretrizes Orçamentárias observar e incorporar os objetivos, as diretrizes, os planos e as ações estabelecidas nesta lei complementar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.º </w:t>
      </w:r>
      <w:r>
        <w:rPr>
          <w:color w:val="000000"/>
          <w:sz w:val="26"/>
          <w:szCs w:val="26"/>
        </w:rPr>
        <w:t>A política de desenvolvimento e planejamento do Município, nos termos do inciso III do artigo 4° da Lei Federal nº 10.257, de 10 de julho de 2001 – Estatuto da Cidade, será formulada e executada pelo Sistema de Planejamento que definirá as ações do Poder Público, com a participação dos setores público, privado e da sociedade em geral, constituída, além deste Plano Diretor, dos seguintes itens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controle do parcelamento, uso e ocupação do solo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zoneamento ambient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plano plurianu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diretrizes orçamentárias e orçamento anu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gestão orçamentária participativ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planos, programas e projetos intersetoriai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VII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planos e programas de desenvolvimento econômico e soci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Parágrafo único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 instrumentos do Estatuto da Cidade, para assegurar o uso social da terra, bem como os instrumentos relativos aos itens expostos neste artigo serão definidos, para aplicação na cidade, por meio de leis específicas complementares a este Plano Diretor.</w:t>
      </w:r>
    </w:p>
    <w:p>
      <w:pPr>
        <w:pStyle w:val="Normal"/>
        <w:ind w:left="0" w:right="0" w:firstLine="34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 - Dos Objetivos Gerai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4.º</w:t>
      </w:r>
      <w:r>
        <w:rPr>
          <w:color w:val="000000"/>
          <w:sz w:val="26"/>
          <w:szCs w:val="26"/>
        </w:rPr>
        <w:t xml:space="preserve"> Os objetivos gerais do Plano Diretor são: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ssegurar o desenvolvimento econômico e social do Município e a preservação do meio ambiente ecologicamente equilibrado, observando os planos nacionais, regionais, estaduais e metropolitanos, e o uso universal dos espaços urbanos visando à acessibilidade, mobilidade e comunicação para toda a comunidade, à melhoria da qualidade de vida e o bem estar da coletividade, especialmente nas áreas com baixos índices de desenvolvimento econômico e social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fortalecer a posição do Município como pólo da Região Metropolitana da Baixada Santista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adequar e promover a compatibilização do processo de planejamento ambiental e normatização do território do Município aos planos e projetos regionais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instituir e diversificar as formas de parcerias entre o Poder Público Federal, Estadual, Municipal, iniciativa privada e entidades civis na elaboração e execução dos projetos de interesse público que dinamizem o setor produtivo;</w:t>
      </w:r>
    </w:p>
    <w:p>
      <w:pPr>
        <w:pStyle w:val="Normal"/>
        <w:tabs>
          <w:tab w:val="clear" w:pos="709"/>
          <w:tab w:val="left" w:pos="291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promover a integração dos sistemas municipais de circulação e transporte region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estabelecer as normas gerais de proteção, recuperação e uso do solo no território do Município visando à redução dos impactos negativos ambientais e sociai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>instituir os incentivos fiscais que estimulem o ordenamento do uso e ocupação do solo, promovendo de forma integrada o equilíbrio econômico, social e ambient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II - </w:t>
      </w:r>
      <w:r>
        <w:rPr>
          <w:color w:val="000000"/>
          <w:sz w:val="26"/>
          <w:szCs w:val="26"/>
        </w:rPr>
        <w:t>estabelecer os mecanismos de compensação ambiental para as atividades que importem em desmatamento ou alteração dos ecossistemas originai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X - </w:t>
      </w:r>
      <w:r>
        <w:rPr>
          <w:color w:val="000000"/>
          <w:sz w:val="26"/>
          <w:szCs w:val="26"/>
        </w:rPr>
        <w:t>priorizar a participação e a inclusão social de toda a população nos processos de desenvolvimento da cidade, em todos os vetores de desenvolvimento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TULO II - DA DIVISÃO TERRITORIAL EM ÁREAS INTEGRADA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5. º</w:t>
      </w:r>
      <w:r>
        <w:rPr>
          <w:color w:val="000000"/>
          <w:sz w:val="26"/>
          <w:szCs w:val="26"/>
        </w:rPr>
        <w:t xml:space="preserve"> Para assegurar o Sistema de Planejamento, o território do Município de Santos fica dividido em duas áreas distintas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área insular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área continental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 xml:space="preserve">O território do Município de Santos, dividido em área insular e área continental, encontra-se delimitado em planta, escala 01:50.000, objeto do Anexo I desta lei complementar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6.º </w:t>
      </w:r>
      <w:r>
        <w:rPr>
          <w:color w:val="000000"/>
          <w:sz w:val="26"/>
          <w:szCs w:val="26"/>
        </w:rPr>
        <w:t>Ficam instituídas as seguintes áreas integradas, possibilitando o planejamento adequado para implantação dos objetivos definidos no Capítulo II, do Título I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área urban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área de expansão urban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área de proteção ambiental.</w:t>
      </w:r>
    </w:p>
    <w:p>
      <w:pPr>
        <w:pStyle w:val="Normal"/>
        <w:ind w:left="0" w:right="0" w:firstLine="2805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7.º </w:t>
      </w:r>
      <w:r>
        <w:rPr>
          <w:color w:val="000000"/>
          <w:sz w:val="26"/>
          <w:szCs w:val="26"/>
        </w:rPr>
        <w:t>A área urbana compreende os terrenos ou áreas contíguas com melhoramentos e serviços públicos especialmente unidades de educação, de saúde e de assistência social, pavimentação, drenagem, transporte coletivo, rede de abastecimento de água, coleta e tratamento de esgotos, rede de iluminação pública e coleta de lix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8.º </w:t>
      </w:r>
      <w:r>
        <w:rPr>
          <w:color w:val="000000"/>
          <w:sz w:val="26"/>
          <w:szCs w:val="26"/>
        </w:rPr>
        <w:t>A área de expansão urbana compreende as áreas passíveis de urbanização, observados os critérios de mitigação dos impactos ambientais e a implantação de infraestrutura urbana e de equipamentos públicos adequados conforme objetivos gerais deste Plano Diretor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9.º</w:t>
      </w:r>
      <w:r>
        <w:rPr>
          <w:color w:val="000000"/>
          <w:sz w:val="26"/>
          <w:szCs w:val="26"/>
        </w:rPr>
        <w:t xml:space="preserve"> A área de proteção ambiental compreende as áreas com características originais dos ecossistemas e as áreas consideradas estratégicas para a garantia de preservação dos recursos e reservas naturais.</w:t>
      </w:r>
    </w:p>
    <w:p>
      <w:pPr>
        <w:pStyle w:val="Normal"/>
        <w:ind w:left="0" w:right="0" w:firstLine="3402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0. </w:t>
      </w:r>
      <w:r>
        <w:rPr>
          <w:color w:val="000000"/>
          <w:sz w:val="26"/>
          <w:szCs w:val="26"/>
        </w:rPr>
        <w:t>A delimitação das áreas urbana, de expansão urbana e de proteção ambiental será definida e normatizada em leis específicas de ordenamento do uso e da ocupação do solo das áreas insular e continental complementares a este Plano Diretor.</w:t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TULO III - DA POLÍTICA DE DESENVOLVIMENT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 - Da implantação e dos Vetores de Desenvolviment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1. </w:t>
      </w:r>
      <w:r>
        <w:rPr>
          <w:color w:val="000000"/>
          <w:sz w:val="26"/>
          <w:szCs w:val="26"/>
        </w:rPr>
        <w:t>São instrumentos adequados para a efetiva implantação da política de desenvolvimento no Município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s objetivos e diretrizes definidos neste Plano Diretor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os Planos de Ação Integrad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as normas disciplinadoras previstas em leis específicas.</w:t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2. </w:t>
      </w:r>
      <w:r>
        <w:rPr>
          <w:color w:val="000000"/>
          <w:sz w:val="26"/>
          <w:szCs w:val="26"/>
        </w:rPr>
        <w:t>Ficam estabelecidos os seguintes Vetores de Desenvolvimento do Município, com ações específicas de sustentabilidade e inclusão soci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meio ambien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desenvolvimento urban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turism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pesquisa e desenvolviment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 xml:space="preserve"> energi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I – </w:t>
      </w:r>
      <w:r>
        <w:rPr>
          <w:color w:val="000000"/>
          <w:sz w:val="26"/>
          <w:szCs w:val="26"/>
        </w:rPr>
        <w:t>porto, retroporto e logístic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>pesca e aquicultura.</w:t>
      </w:r>
    </w:p>
    <w:p>
      <w:pPr>
        <w:pStyle w:val="Normal"/>
        <w:ind w:left="0" w:right="0" w:firstLine="28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8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apítulo II - Dos Planos de Ação Integrada, Dos Objetivos e das Diretrizes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3. </w:t>
      </w:r>
      <w:r>
        <w:rPr>
          <w:color w:val="000000"/>
          <w:sz w:val="26"/>
          <w:szCs w:val="26"/>
        </w:rPr>
        <w:t>É prioridade para o Município a implantação dos seguintes Planos de Ação Integrada, com base nos Vetores de Desenvolvimento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Plano de Sustentabilidade Ambiental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bCs/>
          <w:color w:val="000000"/>
          <w:sz w:val="26"/>
          <w:szCs w:val="26"/>
        </w:rPr>
        <w:t>Plano de Desenvolvimento Urban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I - </w:t>
      </w:r>
      <w:r>
        <w:rPr>
          <w:bCs/>
          <w:color w:val="000000"/>
          <w:sz w:val="26"/>
          <w:szCs w:val="26"/>
        </w:rPr>
        <w:t>Plano de Desenvolvimento Turís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V - </w:t>
      </w:r>
      <w:r>
        <w:rPr>
          <w:bCs/>
          <w:color w:val="000000"/>
          <w:sz w:val="26"/>
          <w:szCs w:val="26"/>
        </w:rPr>
        <w:t>Plano de Pesquisa e Desenvolviment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 - </w:t>
      </w:r>
      <w:r>
        <w:rPr>
          <w:bCs/>
          <w:color w:val="000000"/>
          <w:sz w:val="26"/>
          <w:szCs w:val="26"/>
        </w:rPr>
        <w:t>Plano de Desenvolvimento Energé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VI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Plano de Desenvolvimento Portuário, Retroportuário e de Logístic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II - </w:t>
      </w:r>
      <w:r>
        <w:rPr>
          <w:bCs/>
          <w:color w:val="000000"/>
          <w:sz w:val="26"/>
          <w:szCs w:val="26"/>
        </w:rPr>
        <w:t>Plano de Desenvolvimento de Pesca e da Aquicultura.</w:t>
      </w:r>
    </w:p>
    <w:p>
      <w:pPr>
        <w:pStyle w:val="Normal"/>
        <w:ind w:left="0" w:right="0" w:firstLine="286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286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Seção I - </w:t>
      </w:r>
      <w:r>
        <w:rPr>
          <w:b/>
          <w:color w:val="000000"/>
          <w:sz w:val="26"/>
          <w:szCs w:val="26"/>
        </w:rPr>
        <w:t>Plano de Sustentabilidade Ambiental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4. </w:t>
      </w:r>
      <w:r>
        <w:rPr>
          <w:color w:val="000000"/>
          <w:sz w:val="26"/>
          <w:szCs w:val="26"/>
        </w:rPr>
        <w:t>São objetivos do Plano de Sustentabilidade Ambiental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 objetivos de metropolização:</w:t>
      </w:r>
    </w:p>
    <w:p>
      <w:pPr>
        <w:pStyle w:val="TextBody"/>
        <w:spacing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companhar as políticas metropolitanas de preservação dos recursos e das reservas naturais da região, especialmente as relativas ao gerenciamento costeiro, ao gerenciamento dos recursos hídricos e ao gerenciamento da disposição final dos resíduos sólidos; </w:t>
      </w:r>
    </w:p>
    <w:p>
      <w:pPr>
        <w:pStyle w:val="TextBody"/>
        <w:spacing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) promover e incentivar ações integradas entre os Municípios da região, destinadas à proteção, preservação, conservação, melhoria, recuperação, controle e fiscalização dos seus ecossistemas;</w:t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ordenamento territori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promover o adequado ordenamento territorial, mediante planejamento e controle do parcelamento, do uso e da ocupação do solo, visando à proteção do meio ambiente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sz w:val="26"/>
          <w:szCs w:val="26"/>
        </w:rPr>
        <w:t xml:space="preserve"> disciplinar a utilização de áreas críticas, tais como mananciais, fundos de vales, e áreas de altas declividades, de risco geológico ou sujeitas a enchentes, de preservação permanente, garantindo mecanismos que assegurem o controle e a eliminação das situações de risco ambiental;</w:t>
      </w:r>
    </w:p>
    <w:p>
      <w:pPr>
        <w:pStyle w:val="Normal1"/>
        <w:ind w:left="0" w:right="0" w:firstLine="3402"/>
        <w:jc w:val="both"/>
        <w:rPr/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incentivar a recuperação e/ou urbanização de áreas degradadas, naturais ou não e de áreas de preservação permanente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promover a ampliação, implantação e manutenção da arborização urbana, por meio do Plano Municipal de Arborização, bem como de parques e de áreas verdes, que deverá ser elaborado no prazo de 60 (sessenta ) dias e contar da publicação desta lei complementar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estimular ações de proteção do patrimônio, de reconhecido valor cultural, artístico, histórico, estético faunístico, florístico e turístico, prevendo sua utilização em condições que assegurem a sua conservaçã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 xml:space="preserve">fomentar ações de infraestrutura, como a extensão da rede de saneamento básico nas áreas urbanas e de expansão urban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garantir a realização de estudo prévio de impacto ambiental para os empreendimentos classificados, conforme sua natureza, porte e localização, como potencialmente causadores de impactos ambientais negativo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exigir compensação ambiental nos termos da legislação em vigor, em casos de supressão de árvores a qualquer título ou de inviabilização de plantio, em função da construção ou reforma de imóveis.</w:t>
      </w:r>
    </w:p>
    <w:p>
      <w:pPr>
        <w:pStyle w:val="Normal"/>
        <w:ind w:left="0" w:right="0" w:firstLine="2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- objetivos de controle ambient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garantir a preservação, a proteção e a recuperação do ambiente natural e construído, mediante controle da poluição visual, sonora, da água, do ar e do sol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fomentar a criação de normas, critérios e padrões de emissão de efluentes e de qualidade ambiental, bem como normas relativas ao uso e manejo de recursos ambientais, naturais ou não, em conjunto com os órgãos estadual e federal, adequando-os permanentemente em face da legislação e de inovações tecnológica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promover ações de monitoramento e fiscalização das fontes poluidora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oferecer subsídios de diretrizes ambientais na elaboração de projetos de parcelamento do solo, bem como para a instalação de atividades e empreendimentos no âmbito da coleta e disposição dos resídu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 </w:t>
      </w:r>
      <w:r>
        <w:rPr>
          <w:color w:val="000000"/>
          <w:sz w:val="26"/>
          <w:szCs w:val="26"/>
        </w:rPr>
        <w:t>estimular ações de controle e fiscalização da produção, armazenamento, transporte, comercialização, utilização e destino final de substâncias perigosas, nestas incluídas as efetiva ou potencialmente tóxicas, explosivas ou radioativa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f)</w:t>
      </w:r>
      <w:r>
        <w:rPr>
          <w:bCs/>
          <w:color w:val="000000"/>
          <w:sz w:val="26"/>
          <w:szCs w:val="26"/>
        </w:rPr>
        <w:t xml:space="preserve"> promover a inserção de associações e cooperativas de catadores na política pública de gestão de </w:t>
      </w:r>
      <w:r>
        <w:rPr>
          <w:color w:val="000000"/>
          <w:sz w:val="26"/>
          <w:szCs w:val="26"/>
        </w:rPr>
        <w:t xml:space="preserve">desenvolver o “Plano de Gestão de Resíduos do Município”;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promover a atualização do “Plano de Saneamento do Município”.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atualizar e implantar anualmente o Plano Municipal de Redução de Riscos – PMRR, antes do início da operação do Plano Preventivo de Defesa Civil, garantindo a participação popular e incentivando a organização da sociedade civil, com educação,  treinamento e mobilização para situações de risco e de socorro.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- objetivos de legislação: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reforçar as legislações vigentes quanto aos parâmetros de permeabilidade adotados nos projetos de canalização de rios e córregos, bem como observar faixas “non edificandi” ao longo dos cursos d’água;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promover a revisão da legislação vigente, com o objetivo de classificar os empreendimentos segundo sua natureza, porte e localização, de modo a exigir medidas mitigadoras de impactos ambientais negativos;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priorizar a adoção de procedimentos integrados entre os governos para aplicação dos resultados de avaliação ambiental estratégica na análise de empreendimentos estratégicos para o desenvolvimento sustentável;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 - objetivos de gestão e inclusão social: 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garantir a informação da população sobre os níveis de poluição, a qualidade do meio ambiente, as situações de risco de acidentes, a presença de substâncias nocivas ou potencialmente nocivas à saúde, bem como os resultados dos monitoramentos; 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estimular e promover ações de capacitação e educação ambiental em todos os níveis de ensino e a conscientização pública para a preservação do meio ambiente; 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estabelecer ações, no âmbito ambiental, de qualificação, geração de renda e fiscalização junto à população local;</w:t>
      </w:r>
    </w:p>
    <w:p>
      <w:pPr>
        <w:pStyle w:val="Normal"/>
        <w:tabs>
          <w:tab w:val="clear" w:pos="709"/>
          <w:tab w:val="left" w:pos="294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incentivar a solução de problemas comuns relativos ao meio ambiente, mediante celebração de acordos, convênios e termos de cooperação técnica; </w:t>
      </w:r>
    </w:p>
    <w:p>
      <w:pPr>
        <w:pStyle w:val="Normal"/>
        <w:tabs>
          <w:tab w:val="clear" w:pos="709"/>
          <w:tab w:val="left" w:pos="2940" w:leader="none"/>
          <w:tab w:val="left" w:pos="423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promover qualificação, realinhamento profissional, ensino profissionalizante e educação de trabalhadores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f)</w:t>
      </w:r>
      <w:r>
        <w:rPr>
          <w:color w:val="000000"/>
          <w:sz w:val="26"/>
          <w:szCs w:val="26"/>
        </w:rPr>
        <w:t xml:space="preserve"> promover a inserção de associações e cooperativas de catadores na política pública de gestão de Resíduos Sólidos urbanos e de construção civil, por meio de treinamento, orientação técnica, apoio à organização e viabilização de infraestrutur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I – </w:t>
      </w:r>
      <w:r>
        <w:rPr>
          <w:b/>
          <w:bCs/>
          <w:color w:val="000000"/>
          <w:sz w:val="26"/>
          <w:szCs w:val="26"/>
        </w:rPr>
        <w:t xml:space="preserve">Diretrizes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15.  </w:t>
      </w:r>
      <w:r>
        <w:rPr>
          <w:color w:val="000000"/>
          <w:sz w:val="26"/>
          <w:szCs w:val="26"/>
        </w:rPr>
        <w:t>São diretrizes do plano de sustentabilidade ambient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 xml:space="preserve">elaborar e implantar ações de desenvolvimento ambiental estratégico do estuário de santos, por meio de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desenvolvimento do potencial ecológico e econômico d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incentivo à aquicultur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ações de apoio às obras de urbanização e macrodrenagem da zona noroeste e de contenção de encostas nos morros, com inclusão soci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gestão conjunta com os governos federal e estadu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 xml:space="preserve">implantar projetos prioritários considerando as áreas de risco ambiental, por meio de: </w:t>
      </w:r>
    </w:p>
    <w:p>
      <w:pPr>
        <w:pStyle w:val="Normal"/>
        <w:tabs>
          <w:tab w:val="clear" w:pos="709"/>
          <w:tab w:val="left" w:pos="113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redução de riscos dos morros e de recuperação de áreas degradadas;</w:t>
      </w:r>
    </w:p>
    <w:p>
      <w:pPr>
        <w:pStyle w:val="Normal"/>
        <w:tabs>
          <w:tab w:val="clear" w:pos="709"/>
          <w:tab w:val="left" w:pos="113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controle à expansão de ocupações irregulare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apoio às obras de urbanização e macrodrenagem da zona noroeste e de contenção de encostas nos morros, com inclusão social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bCs/>
          <w:color w:val="000000"/>
          <w:sz w:val="26"/>
          <w:szCs w:val="26"/>
        </w:rPr>
        <w:t xml:space="preserve">  ações de apoio à implementação e atualização do Plano Municipal de Redução de Risco.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- apoiar o desenvolvimento sustentável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incentivo à implantação de edifícios inteligentes e/ou edifícios verde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ações de educação e pesquisa na área continent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desenvolvimento do potencial ecológico e econômico da área continental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 - promover a inclusão soci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   ações de educação e pesquisa na área continent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apoio às obras de urbanização e macrodrenagem da zona noroeste e de contenção de encostas nos morros, com inclusão social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ações de desenvolvimento do potencial ecológico e econômico da área continental.</w:t>
      </w:r>
    </w:p>
    <w:p>
      <w:pPr>
        <w:pStyle w:val="Normal"/>
        <w:ind w:left="0" w:right="0" w:firstLine="28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6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Seção II - </w:t>
      </w:r>
      <w:r>
        <w:rPr>
          <w:b/>
          <w:color w:val="000000"/>
          <w:sz w:val="26"/>
          <w:szCs w:val="26"/>
        </w:rPr>
        <w:t xml:space="preserve">Plano de Desenvolvimento Urbano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6. </w:t>
      </w:r>
      <w:r>
        <w:rPr>
          <w:color w:val="000000"/>
          <w:sz w:val="26"/>
          <w:szCs w:val="26"/>
        </w:rPr>
        <w:t>São objetivos do Plano de Desenvolvimento Urbano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– objetivos de metropolização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estabelecer parcerias com os demais municípios da região, principalmente quanto à viabilização de projetos que visem ao desenvolvimento region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integrar projetos e ações das diretrizes habitacionais com as demais políticas e ações públicas de desenvolvimento urbano, econômico e social, municipais, intermunicipais, metropolitanos, estaduais e federais, favorecendo a implementação de ações integradas e sustentávei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apoiar programas de pesquisas voltadas ao desenvolvimento urbano local e regional.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integrar projetos e o Plano de Transportes e Mobilidade Urbana aos respectivos planos dos municípios limítrofes, considerando as demandas metropolitanas, do Porto de Santos e das atividades retroportuárias;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e)  </w:t>
      </w:r>
      <w:r>
        <w:rPr>
          <w:color w:val="000000"/>
          <w:sz w:val="26"/>
          <w:szCs w:val="26"/>
        </w:rPr>
        <w:t>priorizar a construção do túnel de ligação entre Zona Leste e Noroeste da área insular do Município, por meio de articulações com o município de São Vicente e o governo estadu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ordenamento territori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garantir a justa distribuição dos benefícios e ônus do processo de urbanizaçã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 </w:t>
      </w:r>
      <w:r>
        <w:rPr>
          <w:color w:val="000000"/>
          <w:sz w:val="26"/>
          <w:szCs w:val="26"/>
        </w:rPr>
        <w:t>dotar as áreas do território do município de infra e superestrutura necessárias ao seu desenvolvimento, e promover melhorias as já existente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 </w:t>
      </w:r>
      <w:r>
        <w:rPr>
          <w:color w:val="000000"/>
          <w:sz w:val="26"/>
          <w:szCs w:val="26"/>
        </w:rPr>
        <w:t xml:space="preserve">promover a distribuição de usos e intensificação do aproveitamento do solo, de forma equilibrada em relação à infraestrutura, aos transportes e ao meio ambiente, evitando a ociosidade ou a sobrecarga, a fim de otimizar os investimentos coletivos e públic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propor e admitir novas formas de urbanização adequadas às necessidades decorrentes de novas tecnologias e modos de vida, inclusive para eliminação de passivos urbanos e recuperação de áreas ocupadas irregularmen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  </w:t>
      </w:r>
      <w:r>
        <w:rPr>
          <w:color w:val="000000"/>
          <w:sz w:val="26"/>
          <w:szCs w:val="26"/>
        </w:rPr>
        <w:t>promover a regularização fundiária e urbanístic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 xml:space="preserve">instituir, na área urbana, mecanismos e regras urbanísticas destinadas a estimular o adensamento de áreas com infraestrutura ocios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>implantar mecanismos de incentivo à recuperação e conservação do patrimônio cultural, natural e construído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investir na região do Mercado Municipal, visando a fixação da população, dando ênfase à moradia popular e à infra-estrutura loc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- objetivos de sustentabilida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 </w:t>
      </w:r>
      <w:r>
        <w:rPr>
          <w:color w:val="000000"/>
          <w:sz w:val="26"/>
          <w:szCs w:val="26"/>
        </w:rPr>
        <w:t xml:space="preserve">garantir o direito à cidade sustentável, entendido como o direito à terra urbana, à moradia, ao saneamento ambiental, à infraestrutura urbana, ao transporte e aos serviços públicos, ao trabalho e ao lazer, para a presente e futuras geraçõe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 </w:t>
      </w:r>
      <w:r>
        <w:rPr>
          <w:color w:val="000000"/>
          <w:sz w:val="26"/>
          <w:szCs w:val="26"/>
        </w:rPr>
        <w:t xml:space="preserve">definir a adoção de padrões de produção e consumo de bens e serviços e de expansão urbana compatíveis com os limites da sustentabilidade ambiental, social e econômica do Município e do território sob sua área de influênci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disciplinar o uso e a ocupação do solo nas áreas de proteção ambiental, incentivando a implantação de atividades compatíveis e a execução de planos de manejo, de forma a garantir sua sustentação, no âmbito do procedimento de regularização fundiária e urbanístic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 garantir o direito à higidez da população, através de medidas proativas nas áreas de drenagem e saneament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- objetivos de uso adequado ao interesse social dos imóveis urbanos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ordenar o pleno desenvolvimento das funções sociais do espaço urbano de forma a garantir o bem-estar de seus habitante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garantir que a propriedade urbana atenda às exigências fundamentais de ordenação da cidade expressas no plano diretor, para cumprir a função soci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garantir que o proprietário do solo urbano não edificado, subutilizado ou não utilizado promova seu adequado aproveitamento para efetivo uso social da terra, utilizando, se for o caso, a desapropriação do imóvel para destinar à habitação de baixa renda;</w:t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- objetivos de impactos urbanos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estabelecer exigências e sanções para controle do impacto da implantação de empreendimentos que possam representar excepcional carga na capacidade de infraestrutura, inclusive viária ou danos ao ambiente natural e construíd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fortalecer diretrizes e procedimentos que possibilitem a mitigação do impacto da  implantação de empreendimentos pólos geradores de tráfego, quanto ao sistema de circulação e de estacionamento, harmonizando-os com o entorno, bem como para a adaptação de pólos existentes, eliminando os conflitos provocados; </w:t>
      </w:r>
    </w:p>
    <w:p>
      <w:pPr>
        <w:pStyle w:val="Normal"/>
        <w:spacing w:lineRule="atLeast" w:line="10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  <w:lang w:val="en-US" w:eastAsia="hi-IN" w:bidi="hi-IN"/>
        </w:rPr>
        <w:t xml:space="preserve"> reforçar ações para coibir as ocupações em áreas de risco ambiental, áreas de preservação permanente e outras áreas não edificáveis, a partir de ação integrada dos setores municipais responsáveis pelo planejamento, controle urbano, defesa civil, obras e manutenção e as redes de agentes comunitários, ambientais e de saúde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dotar medidas para garantir a transferência de atividades consideradas desconformes e incompatíveis com a zona em que se encontram, priorizando o atendimento às demandas de habitação de interesse social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- objetivos de habitação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otimizar o aproveitamento dos investimentos urbanos e gerar novos recursos, buscando reduzir progressivamente o </w:t>
      </w:r>
      <w:r>
        <w:rPr>
          <w:i/>
          <w:color w:val="000000"/>
          <w:sz w:val="26"/>
          <w:szCs w:val="26"/>
        </w:rPr>
        <w:t>déficit</w:t>
      </w:r>
      <w:r>
        <w:rPr>
          <w:color w:val="000000"/>
          <w:sz w:val="26"/>
          <w:szCs w:val="26"/>
        </w:rPr>
        <w:t xml:space="preserve"> social representado pela carência de infraestrutura urbana, de serviços e de moradia para a populaçã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estimular a construção de habitações de interesse social e adequações de edificações existentes para atendimento da população de baixa renda, de acordo com o “plano municipal de habitação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adotar instrumentos de política urbana para aumentar a oferta de terra para habitações de interesse social, com base no plano municipal de habitaçã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delimitar áreas de atendimento e incentivo à produção de empreendimentos habitacionais para população de baixa e média rend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 xml:space="preserve">dar prioridade de acesso à terra e à moradia para população de baixa renda, mediante o barateamento da produção de novas unidades, desenvolvimento e aplicação de novas tecnologias e metodologias de produção habitacional, adaptação de construções existentes ao uso habitacional, e a regularização fundiária e urbanística de assentamentos precários, com base no “Plano Municipal de Habitação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 xml:space="preserve">priorizar a obtenção de recursos financeiros, institucionais, técnicos e administrativos para investimentos em habitações de interesse social, diretamente pelo poder público, ou por meio de parcerias com entidades técnicas e comunitárias sem fins lucrativos, inclusive promovendo sua captação em fontes privadas e governamentais, fora do município, com base no “Plano Municipal de Habitação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 xml:space="preserve">buscar, para as soluções habitacionais, a adoção de alternativas de menor custo e maior qualidade e conforto, considerando as realidades física, social, econômica e cultural da população a ser beneficiada, com base no Plano Municipal de Habitaçã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 xml:space="preserve">incentivar a participação da iniciativa privada na produção de habitações de interesse social, com base no “Plano Municipal de Habitação”; </w:t>
      </w:r>
    </w:p>
    <w:p>
      <w:pPr>
        <w:pStyle w:val="Normal"/>
        <w:tabs>
          <w:tab w:val="clear" w:pos="709"/>
          <w:tab w:val="center" w:pos="426" w:leader="none"/>
        </w:tabs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) </w:t>
      </w:r>
      <w:r>
        <w:rPr>
          <w:color w:val="000000"/>
          <w:sz w:val="26"/>
          <w:szCs w:val="26"/>
          <w:lang w:val="en-US" w:eastAsia="hi-IN" w:bidi="hi-IN"/>
        </w:rPr>
        <w:t xml:space="preserve"> priorizar, por meio de programas de interesse social e de subsídios específicos, a população situada em áreas de risco e favelas, com base no “Plano Municipal de Habitação” e no </w:t>
      </w:r>
      <w:r>
        <w:rPr>
          <w:color w:val="000000"/>
          <w:sz w:val="26"/>
          <w:szCs w:val="26"/>
          <w:lang w:eastAsia="hi-IN" w:bidi="hi-IN"/>
        </w:rPr>
        <w:t>“</w:t>
      </w:r>
      <w:r>
        <w:rPr>
          <w:color w:val="000000"/>
          <w:sz w:val="26"/>
          <w:szCs w:val="26"/>
          <w:lang w:val="en-US" w:eastAsia="hi-IN" w:bidi="hi-IN"/>
        </w:rPr>
        <w:t>Plano Municipal de Redução de Risco</w:t>
      </w:r>
      <w:r>
        <w:rPr>
          <w:color w:val="000000"/>
          <w:sz w:val="26"/>
          <w:szCs w:val="26"/>
          <w:lang w:eastAsia="hi-IN" w:bidi="hi-IN"/>
        </w:rPr>
        <w:t>”.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j) </w:t>
      </w:r>
      <w:r>
        <w:rPr>
          <w:color w:val="000000"/>
          <w:sz w:val="26"/>
          <w:szCs w:val="26"/>
        </w:rPr>
        <w:t xml:space="preserve">estabelecer padrões especiais de uso do solo e de edificações que possibilitem regularização jurídica e urbanística de ocupações irregulares e habitações subnormais, permitindo a fixação da população de baixa renda, com base no “Plano Municipal de Habitação”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k) </w:t>
      </w:r>
      <w:r>
        <w:rPr>
          <w:color w:val="000000"/>
          <w:sz w:val="26"/>
          <w:szCs w:val="26"/>
        </w:rPr>
        <w:t>reforçar ações de planejamento, monitoramento, fiscalização, fomento, e execução de instrumentos de inclusão habitacional das pessoas com deficiência, de forma integrada com as diretrizes habitacionais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 - objetivos de mobilida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priorizar investimentos no sistema viário, com base no “Plano Viário Municipal”, no que tange aos equipamentos de gerenciamento do trânsito, sinalização, operação, fiscalização, acessibilidade, e infraestrutura propriamente dita, visando à estruturação e integração municipal e region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priorizar as obras de organização do sistema viário estrutural, com base no “Plano Viário Municipal”, bem como a correção da geometria, visando à eliminação dos problemas de fluidez e segurança viárias, ou sem mobilidade univers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incentivar a iniciativa privada a viabilizar a implantação de dispositivos de sinalização e obras viárias e de mobilidade universal, necessários ao sistema viário, com recursos própri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incentivar a integração intermodal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transporte de cargas e de passageir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ordenar um sistema de circulação de cargas, de forma a minimizar a interferência com o sistema viário intra-urbano, em especial na área centr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estabelecer um sistema de transporte coletivo de uso universal integrado física, operacional e tarifariamen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inserir, no âmbito do procedimento de regularização fundiária e urbanística, obras tendentes a proporcionar o acesso de veículos de transporte coletivo aos assentamentos abrangidos pelo citado procedimento;</w:t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I - objetivos de gestão e inclusão social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desenvolver, por meio de instrumentos de incentivo, parcerias com a iniciativa privada, visando à implantação de programas de preservação, revitalização e urbanização do solo municipal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mpliar o processo de governança participativa e gestão democrática, incentivando a participação da população por meio de entidades representativas dos vários segmentos da comunidade e empresas de forma associada às esferas de governo na formulação, execução e acompanhamento de planos, programas e projetos de desenvolvimento sustentável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priorizar os Vetores de Desenvolvimento do Município, buscando a participação da iniciativa privada nos investimentos necessários e a inclusão da população local; 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reforçar ações, regularizar a situação jurídica e fundiária dos conjuntos habitacionais implementados pelo município e dos bairros implantados irregularmente; 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estimular iniciativas de produção cooperativa, empresas ou atividades desenvolvidas por meio de micro e pequenos empreendimentos; 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fomentar e instituir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ogramas de ação nas áreas de conhecimento e tecnologia, modernização administrativa e de gestão municipal, de desenvolvimento do potencial ecológico, de apoio a cooperativas e empreendedorismo, de forma a atingir os objetivos preconizados por esta lei complementar;  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>oferecer subsídios para atualizar e adequar a legislação de uso e ocupação do solo, com mecanismos que possibilitem inclusão social e atração de novas atividades produtivas de desenvolvimento sustentável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promover qualificação, realinhamento profissional, ensino profissionalizante e educação de trabalhadores.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3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15"/>
        <w:jc w:val="center"/>
        <w:rPr/>
      </w:pPr>
      <w:r>
        <w:rPr>
          <w:b/>
          <w:color w:val="000000"/>
          <w:sz w:val="26"/>
          <w:szCs w:val="26"/>
        </w:rPr>
        <w:t xml:space="preserve">Subseção II - </w:t>
      </w:r>
      <w:r>
        <w:rPr>
          <w:b/>
          <w:bCs/>
          <w:color w:val="000000"/>
          <w:sz w:val="26"/>
          <w:szCs w:val="26"/>
        </w:rPr>
        <w:t>Diretrize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7. </w:t>
      </w:r>
      <w:r>
        <w:rPr>
          <w:color w:val="000000"/>
          <w:sz w:val="26"/>
          <w:szCs w:val="26"/>
        </w:rPr>
        <w:t>São diretrizes do Plano de Desenvolvimento Urbano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 - fomentar o desenvolvimento sustentável</w:t>
      </w:r>
      <w:r>
        <w:rPr>
          <w:b/>
          <w:bCs/>
          <w:color w:val="000000"/>
          <w:sz w:val="26"/>
          <w:szCs w:val="26"/>
        </w:rPr>
        <w:t>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apoio ao desenvolvimento estratégico do municípi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apoio ao “Programa Santos Cidade do Conhecimento e de Tecnologia”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apoio ao desenvolvimento de atividades portuárias, marítimas e logísticas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ações de modernização administrativa e financeira da gestão municipal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ações de desenvolvimento do potencial ecológico e econômico da área continental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f)</w:t>
      </w:r>
      <w:r>
        <w:rPr>
          <w:color w:val="000000"/>
          <w:sz w:val="26"/>
          <w:szCs w:val="26"/>
        </w:rPr>
        <w:t xml:space="preserve"> ações de apoio a cooperativas e empreendedorismo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bCs/>
          <w:color w:val="000000"/>
          <w:sz w:val="26"/>
          <w:szCs w:val="26"/>
        </w:rPr>
        <w:t>ações do “parque tecnológico de santos”.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bCs/>
          <w:color w:val="000000"/>
          <w:sz w:val="26"/>
          <w:szCs w:val="26"/>
        </w:rPr>
        <w:t>ações de apoio à economia local da Zona Noroeste, evitando o deslocamento para o trabalho no Centr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I - promover a recuperação urbana, social e ambiental</w:t>
      </w:r>
      <w:r>
        <w:rPr>
          <w:b/>
          <w:bCs/>
          <w:color w:val="000000"/>
          <w:sz w:val="26"/>
          <w:szCs w:val="26"/>
        </w:rPr>
        <w:t>, por meio de:</w:t>
      </w:r>
    </w:p>
    <w:p>
      <w:pPr>
        <w:pStyle w:val="Normal"/>
        <w:tabs>
          <w:tab w:val="clear" w:pos="709"/>
          <w:tab w:val="center" w:pos="426" w:leader="none"/>
        </w:tabs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en-US" w:eastAsia="hi-IN" w:bidi="hi-IN"/>
        </w:rPr>
        <w:t>ações de apoio às obras de urbanização e macrodrenagem da zona noroeste e de contenção de encostas nos morros, minimização do risco geológico e ambiental por meio da elaboração, atualização e implementação do “Plano Municipal de Redução de Risco”, com inclusão social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revitalização e desenvolvimento urbano em áreas degradadas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bCs/>
          <w:color w:val="000000"/>
          <w:sz w:val="26"/>
          <w:szCs w:val="26"/>
        </w:rPr>
        <w:t xml:space="preserve"> ações de reabilitação do uso residencial em imóveis subutilizados, não edificados ou não utilizados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bCs/>
          <w:color w:val="000000"/>
          <w:sz w:val="26"/>
          <w:szCs w:val="26"/>
        </w:rPr>
        <w:t xml:space="preserve"> ações de </w:t>
      </w:r>
      <w:r>
        <w:rPr>
          <w:color w:val="000000"/>
          <w:sz w:val="26"/>
          <w:szCs w:val="26"/>
        </w:rPr>
        <w:t xml:space="preserve">requalificação dos espaços públicos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bCs/>
          <w:color w:val="000000"/>
          <w:sz w:val="26"/>
          <w:szCs w:val="26"/>
        </w:rPr>
        <w:t>ações de otimização</w:t>
      </w:r>
      <w:r>
        <w:rPr>
          <w:color w:val="000000"/>
          <w:sz w:val="26"/>
          <w:szCs w:val="26"/>
        </w:rPr>
        <w:t xml:space="preserve"> de atendimentos nos equipamentos públicos;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bCs/>
          <w:color w:val="000000"/>
          <w:sz w:val="26"/>
          <w:szCs w:val="26"/>
        </w:rPr>
        <w:t xml:space="preserve">ações </w:t>
      </w:r>
      <w:r>
        <w:rPr>
          <w:color w:val="000000"/>
          <w:sz w:val="26"/>
          <w:szCs w:val="26"/>
        </w:rPr>
        <w:t xml:space="preserve">de apoio a projetos de mobilidade urbana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 xml:space="preserve">ações de apoio ao “Plano Municipal de Habitação”;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bCs/>
          <w:color w:val="000000"/>
          <w:sz w:val="26"/>
          <w:szCs w:val="26"/>
        </w:rPr>
        <w:t xml:space="preserve">ações </w:t>
      </w:r>
      <w:r>
        <w:rPr>
          <w:color w:val="000000"/>
          <w:sz w:val="26"/>
          <w:szCs w:val="26"/>
        </w:rPr>
        <w:t>de regularização fundiária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) </w:t>
      </w:r>
      <w:r>
        <w:rPr>
          <w:color w:val="000000"/>
          <w:sz w:val="26"/>
          <w:szCs w:val="26"/>
        </w:rPr>
        <w:t>ações de apoio ao Sistema Público de Emprego, Trabalho e Renda;</w:t>
      </w:r>
    </w:p>
    <w:p>
      <w:pPr>
        <w:pStyle w:val="Normal"/>
        <w:ind w:left="0" w:right="0" w:firstLine="2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- promover a inclusão soci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apoio ao “Plano Municipal de Habitação”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bCs/>
          <w:color w:val="000000"/>
          <w:sz w:val="26"/>
          <w:szCs w:val="26"/>
        </w:rPr>
        <w:t>ações de reabilitação do uso residencial em imóveis subutilizados, não edificados ou não utilizados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bCs/>
          <w:color w:val="000000"/>
          <w:sz w:val="26"/>
          <w:szCs w:val="26"/>
        </w:rPr>
        <w:t xml:space="preserve">ações </w:t>
      </w:r>
      <w:r>
        <w:rPr>
          <w:color w:val="000000"/>
          <w:sz w:val="26"/>
          <w:szCs w:val="26"/>
        </w:rPr>
        <w:t>de regularização fundiári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apoio às obras de urbanização e macrodrenagem da zona noroeste e de contenção de encostas nos morros, com inclusão social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 xml:space="preserve">ações de modernização administrativa e financeira da gestão municipal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Seção III – Do </w:t>
      </w:r>
      <w:r>
        <w:rPr>
          <w:b/>
          <w:color w:val="000000"/>
          <w:sz w:val="26"/>
          <w:szCs w:val="26"/>
        </w:rPr>
        <w:t>Plano de Desenvolvimento Turístic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27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8. </w:t>
      </w:r>
      <w:r>
        <w:rPr>
          <w:color w:val="000000"/>
          <w:sz w:val="26"/>
          <w:szCs w:val="26"/>
        </w:rPr>
        <w:t>São objetivos do Plano de Desenvolvimento Turístico: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- objetivos de metropolização: 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incentivar o desenvolvimento turístico regional;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ampliar a infraestrutura dos atrativos; 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fomentar novos atrativos;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consolidar a imagem de santos como pólo turístico regional;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>estabelecer parcerias na área de turismo com municípios da região metropolitana;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desenvolver trabalhos integrados, entre os municípios, visando à exploração do potencial turístico;</w:t>
      </w:r>
    </w:p>
    <w:p>
      <w:pPr>
        <w:pStyle w:val="Normal"/>
        <w:tabs>
          <w:tab w:val="clear" w:pos="709"/>
          <w:tab w:val="left" w:pos="270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>fortalecer a posição da região metropolitana nos roteiros turísticos nacional e internacion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ampliar a participação local nas ações do “Santos e Região Convention &amp; Visitors Bureau”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ordenamento territorial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estimular o investimento e melhorar a infraestrutura para a implantação de atividades turísticas locais e regionai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identificar novas áreas de interesse turístico, adotando as medidas necessárias em seu entorno para a devida exploração desse potenci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envolver a iniciativa privada no processo de oferta e desenvolvimento de novos atrativ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requalificar os espaços públicos de interesse turís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>consolidar o município como destino turístico e incentivar a permanência de turistas, destacando seus recursos naturais e atrativos culturai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incentivar a iniciativa privada para o aproveitamento turístico d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incentivar a iniciativa privada visando à implantação de estabelecimentos hoteleiros de perfil ecoturístico;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- objetivos de gestão e inclusão social: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promover o desenvolvimento das atividades turísticas características do município, buscando a participação da iniciativa privada nos investimentos necessári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fomentar as iniciativas de especialização e qualificação das atividades voltadas ao turismo, bem como a formação de mão de obra loc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estimular iniciativas de empresas ou atividades desenvolvidas por meio de micro e pequenos empreendiment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promover a valorização de cooperativas que desenvolvam linhas de produtos turísticos, facilitando a colocação de seus itens no mercado loc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garantir a inclusão e qualificação social nos programas e ações de desenvolvimento turís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f)</w:t>
      </w:r>
      <w:r>
        <w:rPr>
          <w:color w:val="000000"/>
          <w:sz w:val="26"/>
          <w:szCs w:val="26"/>
        </w:rPr>
        <w:t xml:space="preserve"> planejar e implementar medidas para garantir sustentabilidade e inclusão social no desenvolvimento turístico do municípi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promover qualificação, realinhamento profissional, ensino profissionalizante e educação de trabalhadore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790"/>
        <w:jc w:val="both"/>
        <w:rPr/>
      </w:pPr>
      <w:r>
        <w:rPr>
          <w:b/>
          <w:color w:val="000000"/>
          <w:sz w:val="26"/>
          <w:szCs w:val="26"/>
        </w:rPr>
        <w:t xml:space="preserve">Subseção II - </w:t>
      </w:r>
      <w:r>
        <w:rPr>
          <w:b/>
          <w:bCs/>
          <w:color w:val="000000"/>
          <w:sz w:val="26"/>
          <w:szCs w:val="26"/>
        </w:rPr>
        <w:t>Diretrizes</w:t>
      </w:r>
    </w:p>
    <w:p>
      <w:pPr>
        <w:pStyle w:val="Normal"/>
        <w:ind w:left="0" w:right="0" w:firstLine="279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19. </w:t>
      </w:r>
      <w:r>
        <w:rPr>
          <w:color w:val="000000"/>
          <w:sz w:val="26"/>
          <w:szCs w:val="26"/>
        </w:rPr>
        <w:t>São diretrizes do Plano de Desenvolvimento Turístico: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- desenvolver o potencial turístico da cidade, por meio de: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ações de incentivo ao turismo, especialmente a conscientização e mobilização do segmento para o desenvolvimento sustentável; 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requalificação dos espaços públicos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valorização de áreas de exploração de potencial turístico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incentivo ao “Projeto de Revitalização Portuária - Porto Valongo Santos”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ações de incentivo ao ecoturismo e turismo de aventura na área continental de santos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ações de incentivo ao turismo náutico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ações de incentivo ao turismo de pesca;</w:t>
      </w:r>
    </w:p>
    <w:p>
      <w:pPr>
        <w:pStyle w:val="Normal"/>
        <w:tabs>
          <w:tab w:val="clear" w:pos="709"/>
          <w:tab w:val="left" w:pos="282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h)</w:t>
      </w:r>
      <w:r>
        <w:rPr>
          <w:color w:val="000000"/>
          <w:sz w:val="26"/>
          <w:szCs w:val="26"/>
        </w:rPr>
        <w:t xml:space="preserve"> ações de incentivo a cooperativas, micro e pequenas empresas para o desenvolvimento e comercialização de linhas de produtos de apelo turís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) </w:t>
      </w:r>
      <w:r>
        <w:rPr>
          <w:color w:val="000000"/>
          <w:sz w:val="26"/>
          <w:szCs w:val="26"/>
        </w:rPr>
        <w:t xml:space="preserve">ações de incentivo ao “Programa Alegra Centro”;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- ampliar a acessibilidade a Santos e Região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ações de incentivo a projetos de mobilidade urban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à Linha Turística “Conheça Santos e Conheça Santos-Morros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 c</w:t>
      </w:r>
      <w:r>
        <w:rPr>
          <w:color w:val="000000"/>
          <w:sz w:val="26"/>
          <w:szCs w:val="26"/>
        </w:rPr>
        <w:t xml:space="preserve">riação da linha turística “Conheça a Costa da Mata Atlântica”, percorrendo Municípios da Baixada Santist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ao “Programa Santos, Todos a Bordo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ao turismo náu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ações de incentivo ao turismo de pesc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bCs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ealização de levantamentos bianuais visando identificar origem dos turistas, de forma a desenvolver campanhas institucionais em regiões fora dos pólos emissore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h)</w:t>
      </w:r>
      <w:r>
        <w:rPr>
          <w:color w:val="000000"/>
          <w:sz w:val="26"/>
          <w:szCs w:val="26"/>
        </w:rPr>
        <w:t xml:space="preserve"> criação do “sítio" Portal Turístico de Santo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- promover a inclusão soci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incentivo ao turism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à “Oficina Escola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ao “Programa Guardião Cidadão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ações de incentivo ao “Restaurante Escola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>ações de incremento ao turismo histórico-cultur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 xml:space="preserve">ações de incentivo à Linha Turística “Conheça os Morros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>ações de incentivo à população no resgate de suas tradições.</w:t>
      </w:r>
    </w:p>
    <w:p>
      <w:pPr>
        <w:pStyle w:val="Normal"/>
        <w:ind w:left="0" w:right="0" w:firstLine="27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Seção IV – Do </w:t>
      </w:r>
      <w:r>
        <w:rPr>
          <w:b/>
          <w:color w:val="000000"/>
          <w:sz w:val="26"/>
          <w:szCs w:val="26"/>
        </w:rPr>
        <w:t>Plano de Pesquisa e Desenvolvimento</w:t>
      </w:r>
    </w:p>
    <w:p>
      <w:pPr>
        <w:pStyle w:val="Normal"/>
        <w:ind w:left="0" w:right="0" w:firstLine="27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7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ind w:left="0" w:right="0" w:firstLine="279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279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0. </w:t>
      </w:r>
      <w:r>
        <w:rPr>
          <w:color w:val="000000"/>
          <w:sz w:val="26"/>
          <w:szCs w:val="26"/>
        </w:rPr>
        <w:t>São objetivos do Plano de Pesquisa e Desenvolvimento: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 objetivos de ordenamento territorial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incentivar um ambiente urbano atrativo às empresas de alta tecnologi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estabelecimento de planejamento, monitoramento, fiscalização, fomento, execução, análise e reavaliação de instrumentos de inserção de mobilidade e comunicação universais, de forma integrada com as demais diretrizes da política de desenvolviment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adotar medidas que viabilizem a consolidação da cidade e região em referência tecnológica nacional e internacional na área portuária, marítima, logística e de energias limpa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gestão e inclusão social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poiar os trabalhos das universidades relacionados à produção de bens e serviços voltados ao desenvolvimento tecnológic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poiar programas de pesquisas voltadas ao desenvolvimento do setor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estimular iniciativas de produção cooperativa, inclusive as sociais, empresas ou atividades desenvolvidas por meio de micro e pequenos empreendiment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promover qualificação, realinhamento profissional, ensino profissionalizante e educação de trabalhadore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7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90"/>
        <w:jc w:val="both"/>
        <w:rPr/>
      </w:pPr>
      <w:r>
        <w:rPr>
          <w:b/>
          <w:color w:val="000000"/>
          <w:sz w:val="26"/>
          <w:szCs w:val="26"/>
        </w:rPr>
        <w:t>Subseção I</w:t>
      </w:r>
      <w:r>
        <w:rPr>
          <w:b/>
          <w:bCs/>
          <w:color w:val="000000"/>
          <w:sz w:val="26"/>
          <w:szCs w:val="26"/>
        </w:rPr>
        <w:t>I - Diretrizes</w:t>
      </w:r>
    </w:p>
    <w:p>
      <w:pPr>
        <w:pStyle w:val="Normal"/>
        <w:ind w:left="0" w:right="0" w:firstLine="279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27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1. </w:t>
      </w:r>
      <w:r>
        <w:rPr>
          <w:color w:val="000000"/>
          <w:sz w:val="26"/>
          <w:szCs w:val="26"/>
        </w:rPr>
        <w:t>São diretrizes do Plano de Pesquisa e Desenvolvimento: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- implementar o Parque Tecnológico de Santos, por meio de: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incentivo à “Fundação de Tecnologia e Conhecimento de Santos – FTC – Santos”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incentivo ao “Centro de Pesquisa, Inovação de Transferência de Tecnologia José Bonifácio – TecJob”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incentivo ao desenvolvimento estratégico do município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ações de incentivo ao “Plano de Marketing Institucional” para difundir a imagem de Santos” como “Cidade da Ciência e da Tecnologia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 xml:space="preserve">ações de incentivo às cooperativas e empreendedorism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b/>
          <w:color w:val="000000"/>
          <w:sz w:val="26"/>
          <w:szCs w:val="26"/>
        </w:rPr>
        <w:t>incentivar à atração e fixação de empresas de tecnologia no Município</w:t>
      </w:r>
      <w:r>
        <w:rPr>
          <w:b/>
          <w:bCs/>
          <w:color w:val="000000"/>
          <w:sz w:val="26"/>
          <w:szCs w:val="26"/>
        </w:rPr>
        <w:t xml:space="preserve">, por meio de ações de incentivo ao “Programa Alegra Centro Tecnologia”. 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- promover a inclusão soci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bCs/>
          <w:color w:val="000000"/>
          <w:sz w:val="26"/>
          <w:szCs w:val="26"/>
        </w:rPr>
        <w:t>ações de incentivo à formalização de programa municipal de pesquisa e desenvolvimento científico e tecnológico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incentivo às cooperativas e empreendedorism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ações de incentivo à “Fundação Centro de Excelência Portuária de Santos – CENEP – SANTOS”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Seção V - </w:t>
      </w:r>
      <w:r>
        <w:rPr>
          <w:b/>
          <w:color w:val="000000"/>
          <w:sz w:val="26"/>
          <w:szCs w:val="26"/>
        </w:rPr>
        <w:t>Plano de Desenvolvimento Energético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2. </w:t>
      </w:r>
      <w:r>
        <w:rPr>
          <w:color w:val="000000"/>
          <w:sz w:val="26"/>
          <w:szCs w:val="26"/>
        </w:rPr>
        <w:t>São objetivos do Plano de Desenvolvimento Energético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 objetivos de ordenamento territorial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estimular o investimento e melhorar a infraestrutura para a implantação de atividades ligadas ao setor energético, no âmbito local e region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incentivar a criação de ambientes de geração de conhecimento para fomento das empresas ligadas ao setor de energia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sustentabilidade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estimular o uso de energias alternativas com fontes limpa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garantir a preservação ambiental nos processos de implementação de atividades ligadas à produção e distribuição de energi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garantir que as atividades ligadas ao setor de energia tenham seus impactos sociais, nas áreas de educação, saúde, segurança, habitação e transporte, evitados e/ou mitigad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planejar e implementar medidas para garantir sustentabilidade e inclusão soci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- objetivos de gestão e inclusão social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estimular iniciativas de cooperativas, de empresas ou de atividades desenvolvidas por meio de micro e pequenos empreendedore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estimular iniciativas de arranjos produtivos locais, constituídos de redes de empresas com a finalidade de troca de experiências e aperfeiçoamento na gestão empresarial, desenvolvimento de bens, serviços e métod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garantir a inclusão e a qualificação social nos programas e ações de desenvolvimento energét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fomentar as iniciativas de especialização e qualificação das atividades voltadas ao setor de energia, bem como a formação de mão de obra loc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</w:rPr>
        <w:t xml:space="preserve"> promover qualificação, realinhamento profissional, ensino profissionalizante e educação de trabalhadores.</w:t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Subseção II - </w:t>
      </w:r>
      <w:r>
        <w:rPr>
          <w:b/>
          <w:bCs/>
          <w:color w:val="000000"/>
          <w:sz w:val="26"/>
          <w:szCs w:val="26"/>
        </w:rPr>
        <w:t xml:space="preserve">Diretrizes </w:t>
      </w:r>
    </w:p>
    <w:p>
      <w:pPr>
        <w:pStyle w:val="Normal"/>
        <w:ind w:left="0" w:right="0" w:firstLine="280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3. </w:t>
      </w:r>
      <w:r>
        <w:rPr>
          <w:color w:val="000000"/>
          <w:sz w:val="26"/>
          <w:szCs w:val="26"/>
        </w:rPr>
        <w:t>São diretrizes do Plano de Desenvolvimento Energético:</w:t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b/>
          <w:color w:val="000000"/>
          <w:sz w:val="26"/>
          <w:szCs w:val="26"/>
        </w:rPr>
        <w:t>adequar a rede de infraestrutura e serviços para atender às demandas decorrentes do setor energético</w:t>
      </w:r>
      <w:r>
        <w:rPr>
          <w:b/>
          <w:bCs/>
          <w:color w:val="000000"/>
          <w:sz w:val="26"/>
          <w:szCs w:val="26"/>
        </w:rPr>
        <w:t>, por meio de:</w:t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à implantação de redes integradas de distribuição de energia;</w:t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incentivo à adequada exploração e produção de petróleo e gás da bacia de santos;</w:t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ações de requalificação dos espaços públicos. </w:t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565" w:leader="none"/>
        </w:tabs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- promover a inclusão social, por meio de:</w:t>
      </w:r>
    </w:p>
    <w:p>
      <w:pPr>
        <w:pStyle w:val="Normal"/>
        <w:ind w:left="0" w:right="0" w:firstLine="280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incentivo ao sistema público de emprego, trabalho e rend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ções de apoio a cooperativas e empreendedorism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bCs/>
          <w:color w:val="000000"/>
          <w:sz w:val="26"/>
          <w:szCs w:val="26"/>
        </w:rPr>
        <w:t xml:space="preserve">ações de incentivo à formalização de programa municipal de pesquisa e desenvolvimento científico e tecnológic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bCs/>
          <w:color w:val="000000"/>
          <w:sz w:val="26"/>
          <w:szCs w:val="26"/>
        </w:rPr>
        <w:t>ações de incentivo à incubadora de empresas, arranjo produtivo local, rede bs e outros projetos de organização coletiva para o desenvolvimento sustentável.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- fomentar a preservação ambient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apoio a avaliações ambientais estratégicas visando investimentos no setor de energia considerando a capacidade de suporte ambiental, com preservação ambi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incentivo à implantação de edifícios inteligentes e/ou edifícios verdes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desenvolvimento do potencial ecológico e econômico d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apoio à implementação de banco de áreas de compensação ambient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 - geração de conhecimento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incentivo ao “Plano de Marketing Institucional” para difundir a imagem de Santos como “Cidade da Ciência e da Tecnologia”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incentivo </w:t>
      </w:r>
      <w:r>
        <w:rPr>
          <w:bCs/>
          <w:color w:val="000000"/>
          <w:sz w:val="26"/>
          <w:szCs w:val="26"/>
        </w:rPr>
        <w:t>à formalização de programa municipal de pesquisa e desenvolvimento científico e tecnológico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 xml:space="preserve">ações de educação e pesquisa na área continent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desenvolvimento estratégico do Municípi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 - desenvolvimento tecnológico do setor de energia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ações de incentivo </w:t>
      </w:r>
      <w:r>
        <w:rPr>
          <w:bCs/>
          <w:color w:val="000000"/>
          <w:sz w:val="26"/>
          <w:szCs w:val="26"/>
        </w:rPr>
        <w:t>à formalização de programa municipal de pesquisa e desenvolvimento científico e tecnológico;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ações de incentivo à “Fundação de Tecnologia e Conhecimento de Santos – </w:t>
      </w:r>
      <w:r>
        <w:rPr>
          <w:bCs/>
          <w:color w:val="000000"/>
          <w:sz w:val="26"/>
          <w:szCs w:val="26"/>
        </w:rPr>
        <w:t>FTC - Santos”.</w:t>
      </w:r>
    </w:p>
    <w:p>
      <w:pPr>
        <w:pStyle w:val="Normal"/>
        <w:ind w:left="0" w:right="0" w:firstLine="34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Seção VI – Do Plano de Desenvolvimento Portuário, Retroportuário e de Logística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4. </w:t>
      </w:r>
      <w:r>
        <w:rPr>
          <w:color w:val="000000"/>
          <w:sz w:val="26"/>
          <w:szCs w:val="26"/>
        </w:rPr>
        <w:t>São objetivos do Plano de Desenvolvimento Portuário, Retroportuário e de Logística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 objetivos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fortalecer a relação Cidade-Porto nas ações de planejamento estratégico e monitoramentos dos investimentos em infraestrutura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estimular o investimento e a melhoria da infraestrutura para implantação de atividades portuárias, retroportuárias e de apoio logístico, locais e regionais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fortalecer a participação do município em questões estratégicas portuárias, retroportuárias e de logística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fortalecer operações portuárias de cruzeiros marítimos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bCs/>
          <w:color w:val="000000"/>
          <w:sz w:val="26"/>
          <w:szCs w:val="26"/>
        </w:rPr>
        <w:t xml:space="preserve">identificar e potencializar áreas para implantação de atividades de apoio </w:t>
      </w:r>
      <w:r>
        <w:rPr>
          <w:bCs/>
          <w:i/>
          <w:color w:val="000000"/>
          <w:sz w:val="26"/>
          <w:szCs w:val="26"/>
        </w:rPr>
        <w:t>offshore</w:t>
      </w:r>
      <w:r>
        <w:rPr>
          <w:bCs/>
          <w:color w:val="000000"/>
          <w:sz w:val="26"/>
          <w:szCs w:val="26"/>
        </w:rPr>
        <w:t xml:space="preserve"> e de estaleiros para construção e/ou manutenção de embarcações e estruturas marítimas em geral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identificar novas áreas de interesse portuário, retroportuário e de apoio logístico, inclusive com a instalação de estacionamentos para caminhões com a devida estrutura, adotando as medidas necessárias ao desenvolvimento desse potencial;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t>promover o planejamento e a ampliação do sistema logístico, fortalecendo o Município e o Porto de Santos, contribuindo para o processo de desenvolvimento local, regional e nacional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h) </w:t>
      </w:r>
      <w:r>
        <w:rPr>
          <w:color w:val="000000"/>
          <w:sz w:val="26"/>
          <w:szCs w:val="26"/>
        </w:rPr>
        <w:t>promover o desenvolvimento de atividades econômicas características do Município, buscando a participação da iniciativa privada nos investimentos necessários, incluindo capacitação da mão de obra local e sua inserção no mercado de trabalho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)</w:t>
      </w:r>
      <w:r>
        <w:rPr>
          <w:color w:val="000000"/>
          <w:sz w:val="26"/>
          <w:szCs w:val="26"/>
        </w:rPr>
        <w:t xml:space="preserve"> estudar formas de garantir a integração entre os municípios portuários e as esferas de governo estadual e federal; 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j) </w:t>
      </w:r>
      <w:r>
        <w:rPr>
          <w:color w:val="000000"/>
          <w:sz w:val="26"/>
          <w:szCs w:val="26"/>
        </w:rPr>
        <w:t>criar incentivos ao investimento e integração do sistema portuário com o município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k)</w:t>
      </w:r>
      <w:r>
        <w:rPr>
          <w:color w:val="000000"/>
          <w:sz w:val="26"/>
          <w:szCs w:val="26"/>
        </w:rPr>
        <w:t xml:space="preserve"> apoiar a “Fundação Centro de Excelência Portuária de Santos – CENEP - SANTOS” em ações de pesquisa e desenvolvimento tecnológico nas áreas portuária e marítima e na qualificação, realinhamento profissional, ensino profissionalizante e educação, especialmente de trabalhadores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l)</w:t>
      </w:r>
      <w:r>
        <w:rPr>
          <w:color w:val="000000"/>
          <w:sz w:val="26"/>
          <w:szCs w:val="26"/>
        </w:rPr>
        <w:t xml:space="preserve"> promover programas de pesquisa científica, transferência de tecnologia e intercâmbio de conhecimentos, voltados ao desenvolvimento do setor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m)</w:t>
      </w:r>
      <w:r>
        <w:rPr>
          <w:color w:val="000000"/>
          <w:sz w:val="26"/>
          <w:szCs w:val="26"/>
        </w:rPr>
        <w:t xml:space="preserve"> estimular iniciativas de empresas ou atividades desenvolvidas por meio de micro e pequenos empreendimentos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n)</w:t>
      </w:r>
      <w:r>
        <w:rPr>
          <w:color w:val="000000"/>
          <w:sz w:val="26"/>
          <w:szCs w:val="26"/>
        </w:rPr>
        <w:t xml:space="preserve"> ações de coordenação e consolidação do “Projeto de Revitalização Portuária -  Porto Valongo Santos”;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o) </w:t>
      </w:r>
      <w:r>
        <w:rPr>
          <w:color w:val="000000"/>
          <w:sz w:val="26"/>
          <w:szCs w:val="26"/>
        </w:rPr>
        <w:t>incentivar ações de valorização da cultura de cidade portuária.</w:t>
      </w:r>
    </w:p>
    <w:p>
      <w:pPr>
        <w:pStyle w:val="Normal"/>
        <w:tabs>
          <w:tab w:val="clear" w:pos="709"/>
          <w:tab w:val="left" w:pos="292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I - </w:t>
      </w:r>
      <w:r>
        <w:rPr>
          <w:b/>
          <w:bCs/>
          <w:color w:val="000000"/>
          <w:sz w:val="26"/>
          <w:szCs w:val="26"/>
        </w:rPr>
        <w:t>Diretrize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5. </w:t>
      </w:r>
      <w:r>
        <w:rPr>
          <w:color w:val="000000"/>
          <w:sz w:val="26"/>
          <w:szCs w:val="26"/>
        </w:rPr>
        <w:t>São diretrizes do Plano de Desenvolvimento Portuário, Retroportuário e de Logística: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 - promover o planejamento e ampliação do sistema logístico,  por meio de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implementação de projetos de mobilidade urban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incentivo à gestão consorciada do fluxo ferroviário de todas as operadoras desse modal de transporte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ções de incentivo ao transporte ferroviário e hidroviári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ações de integração Cidade-Porto; 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>ações de integração entre o Município e as Universidade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>ações para atuações, na esfera de suas competências, nas atividades de operações portuárias de cargas e de cruzeiros marítim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ações para incentivo e desenvolvimento das atividades de apoio “off-shore” e de estaleiros de qualquer naturez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h) </w:t>
      </w:r>
      <w:r>
        <w:rPr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ções de incentivo ao sistema público de emprego, trabalho e renda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identificar áreas </w:t>
      </w:r>
      <w:r>
        <w:rPr>
          <w:b/>
          <w:bCs/>
          <w:color w:val="000000"/>
          <w:sz w:val="26"/>
          <w:szCs w:val="26"/>
        </w:rPr>
        <w:t xml:space="preserve">potenciais para a implantação de empreendimentos ligados ao Porto, </w:t>
      </w:r>
      <w:r>
        <w:rPr>
          <w:b/>
          <w:color w:val="000000"/>
          <w:sz w:val="26"/>
          <w:szCs w:val="26"/>
        </w:rPr>
        <w:t>Retroporto e de Apoio Logístico</w:t>
      </w:r>
      <w:r>
        <w:rPr>
          <w:b/>
          <w:bCs/>
          <w:color w:val="000000"/>
          <w:sz w:val="26"/>
          <w:szCs w:val="26"/>
        </w:rPr>
        <w:t xml:space="preserve">, por meio de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ções de desenvolvimento do potencial ecológico e econômico d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ações de apoio à gestão conjunta com os governos federal e estadual para aprovação de novos empreendimentos; 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ações de incentivo a implantação de indústrias ligadas ao setor portuário, de </w:t>
      </w:r>
      <w:r>
        <w:rPr>
          <w:i/>
          <w:color w:val="000000"/>
          <w:sz w:val="26"/>
          <w:szCs w:val="26"/>
        </w:rPr>
        <w:t>offshore</w:t>
      </w:r>
      <w:r>
        <w:rPr>
          <w:color w:val="000000"/>
          <w:sz w:val="26"/>
          <w:szCs w:val="26"/>
        </w:rPr>
        <w:t xml:space="preserve"> e estaleiros em ger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>ações de incentivo a cruzeiros marítim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 xml:space="preserve">ações de incentivo a atividades náuticas; 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f) </w:t>
      </w:r>
      <w:r>
        <w:rPr>
          <w:color w:val="000000"/>
          <w:sz w:val="26"/>
          <w:szCs w:val="26"/>
        </w:rPr>
        <w:t xml:space="preserve">instrumentos de incentivo, parcerias com a iniciativa privada, visando à implantação de programas de preservação, revitalização e urbanização do solo municip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criação de incentivos que estimulem o investimento e integração do sistema portuário com o Município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h)</w:t>
      </w:r>
      <w:r>
        <w:rPr>
          <w:color w:val="000000"/>
          <w:sz w:val="26"/>
          <w:szCs w:val="26"/>
        </w:rPr>
        <w:t xml:space="preserve"> estabelecimento de normas e mecanismos de controle para empreendimentos portuários, retroportuários e de apoio logístico, de forma a minimizar seus eventuais impactos ao ambiente natural e construído.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)</w:t>
      </w:r>
      <w:r>
        <w:rPr>
          <w:color w:val="000000"/>
          <w:sz w:val="26"/>
          <w:szCs w:val="26"/>
        </w:rPr>
        <w:t xml:space="preserve"> ações de consolidação do “Projeto de Revitalização Portuária - Porto Valongo Santos”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- promover a inclusão social, por meio de: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desenvolvimento das atividades econômicas características do Município, buscando a participação da iniciativa privada nos investimentos necessári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fomento às iniciativas de especialização e qualificação das atividades voltadas ao setor portuário, bem como a formação de mão de obra local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ações de incentivo à empregabilidade de mão de obra local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estímulo aos programas de estágio voltados para atividades portuárias, retroportuárias e de apoio logístico, preferencialmente para estudantes da rede pública. </w:t>
      </w:r>
    </w:p>
    <w:p>
      <w:pPr>
        <w:pStyle w:val="Normal"/>
        <w:ind w:left="0" w:right="0" w:firstLine="2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eção VII  - Do </w:t>
      </w:r>
      <w:r>
        <w:rPr>
          <w:b/>
          <w:iCs/>
          <w:color w:val="000000"/>
          <w:sz w:val="26"/>
          <w:szCs w:val="26"/>
        </w:rPr>
        <w:t xml:space="preserve">Plano de Desenvolvimento da Pesca </w:t>
      </w:r>
      <w:r>
        <w:rPr>
          <w:b/>
          <w:color w:val="000000"/>
          <w:sz w:val="26"/>
          <w:szCs w:val="26"/>
        </w:rPr>
        <w:t>e Aquicultur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ubseção I - </w:t>
      </w:r>
      <w:r>
        <w:rPr>
          <w:b/>
          <w:bCs/>
          <w:color w:val="000000"/>
          <w:sz w:val="26"/>
          <w:szCs w:val="26"/>
        </w:rPr>
        <w:t>Objetiv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6. </w:t>
      </w:r>
      <w:r>
        <w:rPr>
          <w:color w:val="000000"/>
          <w:sz w:val="26"/>
          <w:szCs w:val="26"/>
        </w:rPr>
        <w:t>São objetivos do Plano de Desenvolvimento da Pesca e Aquicultura: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 objetivos de ordenamento territorial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apoiar o terminal pesqueiro público de Santo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incentivar áreas de desenvolvimento de aquicultura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 objetivos de gestão e inclusão social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estimular o varejo de pescad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fomentar as iniciativas de especialização e qualificação das atividades voltadas ao setor pesqueiro, bem como a formação de mão de obra loc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apoiar programas de pesquisas voltadas ao desenvolvimento do setor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color w:val="000000"/>
          <w:sz w:val="26"/>
          <w:szCs w:val="26"/>
        </w:rPr>
        <w:t xml:space="preserve">estimular iniciativas de produção cooperativa, empresas ou atividades desenvolvidas por meio de micro e pequenos empreendimentos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t>promover qualificação, realinhamento profissional, ensino profissionalizante e educação especialmente de trabalhadore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color w:val="000000"/>
          <w:sz w:val="26"/>
          <w:szCs w:val="26"/>
        </w:rPr>
        <w:t>Subseção II</w:t>
      </w:r>
      <w:r>
        <w:rPr>
          <w:b/>
          <w:bCs/>
          <w:color w:val="000000"/>
          <w:sz w:val="26"/>
          <w:szCs w:val="26"/>
        </w:rPr>
        <w:t xml:space="preserve"> – Diretrize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7. </w:t>
      </w:r>
      <w:r>
        <w:rPr>
          <w:color w:val="000000"/>
          <w:sz w:val="26"/>
          <w:szCs w:val="26"/>
        </w:rPr>
        <w:t>São diretrizes do Plano de Desenvolvimento da Pesca e Aquicultura: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- criar incentivos à atividade pesqueira em santos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bCs/>
          <w:color w:val="000000"/>
          <w:sz w:val="26"/>
          <w:szCs w:val="26"/>
        </w:rPr>
        <w:t>ações de incentivo a aquicultur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bCs/>
          <w:color w:val="000000"/>
          <w:sz w:val="26"/>
          <w:szCs w:val="26"/>
        </w:rPr>
        <w:t>ações de desenvolvimento do potencial ecológico e econômico d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bCs/>
          <w:color w:val="000000"/>
          <w:sz w:val="26"/>
          <w:szCs w:val="26"/>
        </w:rPr>
        <w:t xml:space="preserve"> ações de </w:t>
      </w:r>
      <w:r>
        <w:rPr>
          <w:color w:val="000000"/>
          <w:sz w:val="26"/>
          <w:szCs w:val="26"/>
        </w:rPr>
        <w:t>apoio a cooperativas e empreendedorism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d) </w:t>
      </w:r>
      <w:r>
        <w:rPr>
          <w:bCs/>
          <w:color w:val="000000"/>
          <w:sz w:val="26"/>
          <w:szCs w:val="26"/>
        </w:rPr>
        <w:t xml:space="preserve">ações de </w:t>
      </w:r>
      <w:r>
        <w:rPr>
          <w:color w:val="000000"/>
          <w:sz w:val="26"/>
          <w:szCs w:val="26"/>
        </w:rPr>
        <w:t>integração entre o Município e as Universidade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e) </w:t>
      </w:r>
      <w:r>
        <w:rPr>
          <w:bCs/>
          <w:color w:val="000000"/>
          <w:sz w:val="26"/>
          <w:szCs w:val="26"/>
        </w:rPr>
        <w:t xml:space="preserve">ações de </w:t>
      </w:r>
      <w:r>
        <w:rPr>
          <w:color w:val="000000"/>
          <w:sz w:val="26"/>
          <w:szCs w:val="26"/>
        </w:rPr>
        <w:t>incentivo ao sistema público de emprego, trabalho e renda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- promover a inclusão social, por meio d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bCs/>
          <w:color w:val="000000"/>
          <w:sz w:val="26"/>
          <w:szCs w:val="26"/>
        </w:rPr>
        <w:t xml:space="preserve">ações de </w:t>
      </w:r>
      <w:r>
        <w:rPr>
          <w:color w:val="000000"/>
          <w:sz w:val="26"/>
          <w:szCs w:val="26"/>
        </w:rPr>
        <w:t>apoio às cooperativas e ao empreendedorism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) </w:t>
      </w:r>
      <w:r>
        <w:rPr>
          <w:bCs/>
          <w:color w:val="000000"/>
          <w:sz w:val="26"/>
          <w:szCs w:val="26"/>
        </w:rPr>
        <w:t xml:space="preserve">ações de </w:t>
      </w:r>
      <w:r>
        <w:rPr>
          <w:color w:val="000000"/>
          <w:sz w:val="26"/>
          <w:szCs w:val="26"/>
        </w:rPr>
        <w:t>incentivo ao sistema público de emprego, trabalho e renda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28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apítulo III – Da Gestão e Implementação </w:t>
      </w:r>
    </w:p>
    <w:p>
      <w:pPr>
        <w:pStyle w:val="Normal"/>
        <w:ind w:left="0" w:right="0" w:firstLine="28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8. </w:t>
      </w:r>
      <w:r>
        <w:rPr>
          <w:color w:val="000000"/>
          <w:sz w:val="26"/>
          <w:szCs w:val="26"/>
        </w:rPr>
        <w:t xml:space="preserve">A elaboração, a revisão, o aperfeiçoamento, a implementação e o acompanhamento dos objetivos gerais do Plano Diretor e de planos, programas e projetos setoriais, locais e específicos serão efetuados mediante processo participativo, para a concretização dos seus objetivos e das suas funções sociais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29. </w:t>
      </w:r>
      <w:r>
        <w:rPr>
          <w:color w:val="000000"/>
          <w:sz w:val="26"/>
          <w:szCs w:val="26"/>
        </w:rPr>
        <w:t xml:space="preserve">O Poder Executivo promoverá articulações com Municípios vizinhos e com a região metropolitana, podendo formular políticas, diretrizes e ações comuns que abranjam a totalidade ou parte de seu território, baseadas nesta lei complementar, destinadas à superação de problemas setoriais ou regionais comuns, bem como firmar convênios ou consórcios com este objetivo, sem prejuízo de igual articulação com o Governo do Estado de São Paulo e com o Governo Federal. 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0. </w:t>
      </w:r>
      <w:r>
        <w:rPr>
          <w:color w:val="000000"/>
          <w:sz w:val="26"/>
          <w:szCs w:val="26"/>
        </w:rPr>
        <w:t xml:space="preserve">Os planos integrantes do processo de gestão do Plano Diretor deverão ser compatíveis entre si e seguir as políticas setoriais contidas nesta lei complementar, bem como considerar os planos intermunicipais e metropolitanos de cuja elaboração a Prefeitura tenha participado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>As Leis de Diretrizes Orçamentárias, do Plano Plurianual e  do Orçamento Anual incorporarão e observarão as diretrizes e prioridades estabelecidas nesta lei complementar</w:t>
      </w:r>
    </w:p>
    <w:p>
      <w:pPr>
        <w:pStyle w:val="Normal"/>
        <w:ind w:left="0" w:right="0" w:firstLine="28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V – Da Gestão de Sustentabilidade do Plano Diretor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1. </w:t>
      </w:r>
      <w:r>
        <w:rPr>
          <w:color w:val="000000"/>
          <w:sz w:val="26"/>
          <w:szCs w:val="26"/>
        </w:rPr>
        <w:t>Entende-se por Gestão de Sustentabilidade do Plano Diretor os mecanismos de planejamento, incentivos, monitoramento e avaliação dos Vetores de Desenvolvimento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2. </w:t>
      </w:r>
      <w:r>
        <w:rPr>
          <w:color w:val="000000"/>
          <w:sz w:val="26"/>
          <w:szCs w:val="26"/>
        </w:rPr>
        <w:t xml:space="preserve">A Gestão de Sustentabilidade do Plano Diretor é composta pelos seguintes processos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- de articulaçã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- de monitoramento.</w:t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color w:val="000000"/>
          <w:sz w:val="26"/>
          <w:szCs w:val="26"/>
        </w:rPr>
        <w:t>Seção I – Do Processo de Articulaçã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3. </w:t>
      </w:r>
      <w:r>
        <w:rPr>
          <w:color w:val="000000"/>
          <w:sz w:val="26"/>
          <w:szCs w:val="26"/>
        </w:rPr>
        <w:t>Entende-se por processo de articulação, o mecanismo de promoção de aporte de investimentos, de produção de indicadores, de qualificação da sociedade, para a implementação do Plano Diretor, considerando o conjunto de políticas públicas, nos níveis Federal, Estadual e Regional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4. </w:t>
      </w:r>
      <w:r>
        <w:rPr>
          <w:color w:val="000000"/>
          <w:sz w:val="26"/>
          <w:szCs w:val="26"/>
        </w:rPr>
        <w:t>O processo de articulação baseia-se, principalmente, em planos e programas existentes nas políticas públicas nos níveis de governo federal, estadual, regional, com a finalidade de interligar as políticas públicas das diversas esferas com a política municipal de desenvolvimento sustentável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5. </w:t>
      </w:r>
      <w:r>
        <w:rPr>
          <w:color w:val="000000"/>
          <w:sz w:val="26"/>
          <w:szCs w:val="26"/>
        </w:rPr>
        <w:t>Compete ao órgão municipal responsável pelos estudos socioeconômicos e ao sistema de informações geográficas do Município estabelecer a sistemática de coleta, processamento e divulgação dos dados oriundos dos planos e programas federais, estaduais e regionais, implementados no âmbito de cada secretaria municipal.</w:t>
      </w:r>
    </w:p>
    <w:p>
      <w:pPr>
        <w:pStyle w:val="Normal"/>
        <w:ind w:left="0" w:right="0" w:firstLine="2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36.</w:t>
      </w:r>
      <w:r>
        <w:rPr>
          <w:color w:val="000000"/>
          <w:sz w:val="26"/>
          <w:szCs w:val="26"/>
        </w:rPr>
        <w:t xml:space="preserve"> Compete ao órgão municipal responsável pelo planejamento do Município a análise dos dados oriundos dos planos e programas federais, estaduais e regionais, implementados no âmbito de cada secretaria municipal, de forma a priorizar e incentivar a ligação transversal das ações setoriais com os Vetores de Desenvolvimento deste Plano Diretor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7. </w:t>
      </w:r>
      <w:r>
        <w:rPr>
          <w:color w:val="000000"/>
          <w:sz w:val="26"/>
          <w:szCs w:val="26"/>
        </w:rPr>
        <w:t xml:space="preserve">Os planos e programas federais, estaduais e regionais, interligados com as ações locais, bem como as análises resultantes do processo de articulação deverão ser apresentados e discutidos na administração municipal para definição de estratégias em conjunto com os organismos de participação, especialmente dos Conselhos Municipais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8. </w:t>
      </w:r>
      <w:r>
        <w:rPr>
          <w:color w:val="000000"/>
          <w:sz w:val="26"/>
          <w:szCs w:val="26"/>
        </w:rPr>
        <w:t>Os planos e programas federais, estaduais e regionais utilizados, bem como as análises resultantes do processo de articulação deverão estar disponíveis à população em geral por meio digital em portal da Prefeitura Municipal de Santos.</w:t>
      </w:r>
    </w:p>
    <w:p>
      <w:pPr>
        <w:pStyle w:val="Normal"/>
        <w:ind w:left="0" w:right="0" w:firstLine="28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8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eção II – Do Processo de Monitoramento 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9. </w:t>
      </w:r>
      <w:r>
        <w:rPr>
          <w:color w:val="000000"/>
          <w:sz w:val="26"/>
          <w:szCs w:val="26"/>
        </w:rPr>
        <w:t>Entende-se por processo de monitoramento, o mecanismo de avaliação permanente do Plano Diretor com base em um conjunto de indicadores econômico-sociai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40. </w:t>
      </w:r>
      <w:r>
        <w:rPr>
          <w:color w:val="000000"/>
          <w:sz w:val="26"/>
          <w:szCs w:val="26"/>
        </w:rPr>
        <w:t>O processo de monitoramento, necessário à sustentabilidade do Plano Diretor, visa subsidiar e instrumentalizar o diagnóstico do processo de desenvolvimento do Município, com ênfase na qualificação e inclusão soci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>Os indicadores a serem utilizados para avaliação deste Plano Diretor deverão dimensionar e estabelecer  eficiência e resultados das mudanças relacionadas às ações implantadas conforme diretrizes e objetivos previstos nesta lei complementar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41.</w:t>
      </w:r>
      <w:r>
        <w:rPr>
          <w:bCs/>
          <w:color w:val="000000"/>
          <w:sz w:val="26"/>
          <w:szCs w:val="26"/>
        </w:rPr>
        <w:t xml:space="preserve"> Os indicadores do Plano Diretor serão compostos a partir de 05 (cinco) aspectos específicos interligados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bCs/>
          <w:color w:val="000000"/>
          <w:sz w:val="26"/>
          <w:szCs w:val="26"/>
        </w:rPr>
        <w:t>aspecto  ambi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I -</w:t>
      </w:r>
      <w:r>
        <w:rPr>
          <w:bCs/>
          <w:color w:val="000000"/>
          <w:sz w:val="26"/>
          <w:szCs w:val="26"/>
        </w:rPr>
        <w:t xml:space="preserve"> aspecto soci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II -</w:t>
      </w:r>
      <w:r>
        <w:rPr>
          <w:bCs/>
          <w:color w:val="000000"/>
          <w:sz w:val="26"/>
          <w:szCs w:val="26"/>
        </w:rPr>
        <w:t xml:space="preserve"> aspecto econôm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V - </w:t>
      </w:r>
      <w:r>
        <w:rPr>
          <w:bCs/>
          <w:color w:val="000000"/>
          <w:sz w:val="26"/>
          <w:szCs w:val="26"/>
        </w:rPr>
        <w:t>aspecto institucion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 - </w:t>
      </w:r>
      <w:r>
        <w:rPr>
          <w:bCs/>
          <w:color w:val="000000"/>
          <w:sz w:val="26"/>
          <w:szCs w:val="26"/>
        </w:rPr>
        <w:t xml:space="preserve">aspecto setorial. 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42. </w:t>
      </w:r>
      <w:r>
        <w:rPr>
          <w:bCs/>
          <w:color w:val="000000"/>
          <w:sz w:val="26"/>
          <w:szCs w:val="26"/>
        </w:rPr>
        <w:t xml:space="preserve">Os aspectos específicos destinam-se a ordenar os indicadores. </w:t>
      </w:r>
    </w:p>
    <w:p>
      <w:pPr>
        <w:pStyle w:val="Normal"/>
        <w:ind w:left="0" w:right="0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43. </w:t>
      </w:r>
      <w:r>
        <w:rPr>
          <w:bCs/>
          <w:color w:val="000000"/>
          <w:sz w:val="26"/>
          <w:szCs w:val="26"/>
        </w:rPr>
        <w:t xml:space="preserve">Cada aspecto específico contará com um subconjunto de indicadores a serem monitorados e manterão conexão com todos os Vetores de Desenvolvimento, assim definidos: </w:t>
      </w:r>
    </w:p>
    <w:p>
      <w:pPr>
        <w:pStyle w:val="Normal"/>
        <w:ind w:left="0" w:right="0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>ubconjunto de indicadores de rendimento, saúde, educação, trabalho, segurança e habitação no aspecto soci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su</w:t>
      </w:r>
      <w:r>
        <w:rPr>
          <w:bCs/>
          <w:color w:val="000000"/>
          <w:sz w:val="26"/>
          <w:szCs w:val="26"/>
        </w:rPr>
        <w:t>bconjunto de indicadores de saneamento, preservação e qualidade de vida no aspecto ambi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III -</w:t>
      </w:r>
      <w:r>
        <w:rPr>
          <w:bCs/>
          <w:color w:val="000000"/>
          <w:sz w:val="26"/>
          <w:szCs w:val="26"/>
        </w:rPr>
        <w:t xml:space="preserve"> subconjunto de indicadores de vocação econômica no aspecto econômic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>ubconjunto de indicadores de cobertura institucional no aspecto institucion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 xml:space="preserve">ubconjunto de indicadores setoriais, por Vetor de Desenvolvimento, no aspecto setorial. </w:t>
      </w:r>
    </w:p>
    <w:p>
      <w:pPr>
        <w:pStyle w:val="Normal"/>
        <w:ind w:left="0" w:right="0" w:firstLine="280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>Os indicadores utilizados deverão ser oriundos de órgãos oficiais de reconhecida competência em níveis nacional, estadual, regional e local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44. </w:t>
      </w:r>
      <w:r>
        <w:rPr>
          <w:color w:val="000000"/>
          <w:sz w:val="26"/>
          <w:szCs w:val="26"/>
        </w:rPr>
        <w:t xml:space="preserve">Compete ao órgão municipal responsável pelos estudos socioeconômicos e ao sistema de informações geográficas do Município estabelecer a sistemática de coleta, processamento e divulgação dos subconjuntos de indicadores. </w:t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9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45.</w:t>
      </w:r>
      <w:r>
        <w:rPr>
          <w:color w:val="000000"/>
          <w:sz w:val="26"/>
          <w:szCs w:val="26"/>
        </w:rPr>
        <w:t xml:space="preserve"> Compete ao órgão municipal responsável pelo planejamento do Município a análise dos dados oriundos dos subconjuntos de indicadores, de forma a fazer a ligação transversal das ações setoriais com os Vetores de Desenvolvimento deste Plano Diretor.  </w:t>
      </w:r>
    </w:p>
    <w:p>
      <w:pPr>
        <w:pStyle w:val="Normal"/>
        <w:tabs>
          <w:tab w:val="clear" w:pos="709"/>
          <w:tab w:val="left" w:pos="289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9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46. </w:t>
      </w:r>
      <w:r>
        <w:rPr>
          <w:color w:val="000000"/>
          <w:sz w:val="26"/>
          <w:szCs w:val="26"/>
        </w:rPr>
        <w:t xml:space="preserve">O conjunto de indicadores, bem como as análises resultantes do processo de monitoramento, deverão ser apresentados aos Conselhos Municipais, atinentes ao desenvolvimento urbano. </w:t>
      </w:r>
    </w:p>
    <w:p>
      <w:pPr>
        <w:pStyle w:val="Normal"/>
        <w:tabs>
          <w:tab w:val="clear" w:pos="709"/>
          <w:tab w:val="left" w:pos="2895" w:leader="none"/>
        </w:tabs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95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47. </w:t>
      </w:r>
      <w:r>
        <w:rPr>
          <w:color w:val="000000"/>
          <w:sz w:val="26"/>
          <w:szCs w:val="26"/>
        </w:rPr>
        <w:t xml:space="preserve">O conjunto de indicadores, bem como as análises resultantes do processo de monitoramento, deverão ser disponibilizados à população por meio do sítio oficial da Prefeitura Municipal de Santos. </w:t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apítulo V – Do Sistema de Planejamento 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48. </w:t>
      </w:r>
      <w:r>
        <w:rPr>
          <w:color w:val="000000"/>
          <w:sz w:val="26"/>
          <w:szCs w:val="26"/>
        </w:rPr>
        <w:t xml:space="preserve">Entende-se por Sistema de Planejamento o conjunto de órgãos, normas, recursos humanos e técnicos, objetivando a coordenação das ações dos setores público, privado e da sociedade em geral, a integração entre os diversos programas setoriais e a dinamização e modernização da ação governamental para o cumprimento do que rege este Plano Diretor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49. </w:t>
      </w:r>
      <w:r>
        <w:rPr>
          <w:color w:val="000000"/>
          <w:sz w:val="26"/>
          <w:szCs w:val="26"/>
        </w:rPr>
        <w:t xml:space="preserve">O objetivo do Sistema de Planejamento é garantir um processo dinâmico,  permanente e transparente de implementação dos objetivos gerais do Plano Diretor, bem como de suas diretrizes, através dos instrumentos previstos nesta lei complementar e nas demais normas disciplinadoras, propiciando o adequado acompanhamento e controle. </w:t>
      </w:r>
    </w:p>
    <w:p>
      <w:pPr>
        <w:pStyle w:val="Normal"/>
        <w:ind w:left="0" w:right="0" w:firstLine="28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>Para garantir a gestão democrática, nos termos do artigo 3º desta lei complementar serão utilizados os seguintes instrumentos dotados de plena acessibilidade espacial e de conteúdo às pessoas com deficiência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debates, audiências e consultas pública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conferências sobre assuntos de interesse urban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0. </w:t>
      </w:r>
      <w:r>
        <w:rPr>
          <w:color w:val="000000"/>
          <w:sz w:val="26"/>
          <w:szCs w:val="26"/>
        </w:rPr>
        <w:t xml:space="preserve">Compete ao Sistema de Planejamento articular as ações dos órgãos da administração direta e indireta do Município, bem como da iniciativa privada, para a implementação do Plano Diretor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1. </w:t>
      </w:r>
      <w:r>
        <w:rPr>
          <w:color w:val="000000"/>
          <w:sz w:val="26"/>
          <w:szCs w:val="26"/>
        </w:rPr>
        <w:t>Compõem o Sistema de Planejamento, como órgãos de apoio e informação ao Prefeito, para as decisões referentes à realização dos objetivos,  diretrizes e ações do Plano Diretor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 Órgão Municipal de Planejamento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o Conselho Municipal de Desenvolvimento Urbano – CMDU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o Conselho de Desenvolvimento Econômico de Santos – CDE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 xml:space="preserve">As secretarias municipais e demais órgãos da Administração Direta e Indireta deverão participar da implementação das disposições do Plano Diretor, elaborando os planos de ação integrada e os projetos de normas disciplinadoras, nas áreas de sua competência. </w:t>
      </w:r>
    </w:p>
    <w:p>
      <w:pPr>
        <w:pStyle w:val="Normal"/>
        <w:ind w:left="0" w:right="0" w:firstLine="28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2. </w:t>
      </w:r>
      <w:r>
        <w:rPr>
          <w:color w:val="000000"/>
          <w:sz w:val="26"/>
          <w:szCs w:val="26"/>
        </w:rPr>
        <w:t>Ao Órgão Municipal de Planejamento, além das suas atribuições atuais compete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coordenar e manter atualizado sistema de informações e cadastramento de interesse para o planejamento do Município, garantindo seu acesso aos munícipe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propor convênios, consórcios e termos de cooperação técnico-administrativa, visando à promoção de programas e a implantação de obras que envolvam a participação de outros Municípios, entidades e esferas de governo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compatibilizar, quando do interesse do Município, os planos e projetos com as propostas regionai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propor alterações na legislação do parcelamento, uso e ocupação do solo e nos demais diplomas normativos necessários à aplicação dos novos instrumentos para consecução dos objetivos e diretrizes do Plano Diretor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propor legislação para a criação do Fundo de Desenvolvimento Urbano, previsto na Lei Orgânica do Município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coordenar as revisões do Plano Diretor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 xml:space="preserve">assegurar a participação dos munícipes e de suas entidades representativas em todas as fases do processo de planejamento ambiental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3. </w:t>
      </w:r>
      <w:r>
        <w:rPr>
          <w:color w:val="000000"/>
          <w:sz w:val="26"/>
          <w:szCs w:val="26"/>
        </w:rPr>
        <w:t xml:space="preserve">O Fundo de Desenvolvimento Urbano será criado e disciplinado por lei específica, com o fim de prover recursos a serem aplicados nos projetos de desenvolvimento e renovação urbana, bem como nas obras prioritárias do sistema viário, de transporte coletivo e equipamentos públicos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4. </w:t>
      </w:r>
      <w:r>
        <w:rPr>
          <w:color w:val="000000"/>
          <w:sz w:val="26"/>
          <w:szCs w:val="26"/>
        </w:rPr>
        <w:t xml:space="preserve">O Fundo para a Preservação e Recuperação do Meio Ambiente será criado e disciplinado por lei específica, com o fim de prover recursos a serem aplicados nos projetos de proteção e recuperação do meio ambiente. </w:t>
      </w:r>
    </w:p>
    <w:p>
      <w:pPr>
        <w:pStyle w:val="Normal"/>
        <w:ind w:left="0" w:right="0" w:firstLine="286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VI - Das Normas Disciplinadora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50" w:leader="none"/>
          <w:tab w:val="left" w:pos="3960" w:leader="none"/>
          <w:tab w:val="left" w:pos="4140" w:leader="none"/>
        </w:tabs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5. </w:t>
      </w:r>
      <w:r>
        <w:rPr>
          <w:color w:val="000000"/>
          <w:sz w:val="26"/>
          <w:szCs w:val="26"/>
        </w:rPr>
        <w:t xml:space="preserve">As restrições urbanísticas, paisagísticas e edilícias, observadas as diretrizes estabelecidas nesta lei complementar, deverão ser disciplinadas através das seguintes leis específicas: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I - </w:t>
      </w:r>
      <w:r>
        <w:rPr>
          <w:iCs/>
          <w:color w:val="000000"/>
          <w:sz w:val="26"/>
          <w:szCs w:val="26"/>
        </w:rPr>
        <w:t>Lei que disciplina o ordenamento do uso e da ocupação do solo na Área Insular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II - </w:t>
      </w:r>
      <w:r>
        <w:rPr>
          <w:iCs/>
          <w:color w:val="000000"/>
          <w:sz w:val="26"/>
          <w:szCs w:val="26"/>
        </w:rPr>
        <w:t>Lei que disciplina o ordenamento do uso e da ocupação do solo na Área Continental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III - </w:t>
      </w:r>
      <w:r>
        <w:rPr>
          <w:iCs/>
          <w:color w:val="000000"/>
          <w:sz w:val="26"/>
          <w:szCs w:val="26"/>
        </w:rPr>
        <w:t>Lei que disciplina o Parcelamento do Sol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IV - </w:t>
      </w:r>
      <w:r>
        <w:rPr>
          <w:iCs/>
          <w:color w:val="000000"/>
          <w:sz w:val="26"/>
          <w:szCs w:val="26"/>
        </w:rPr>
        <w:t>Lei que disciplina a Paisagem Urban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V - </w:t>
      </w:r>
      <w:r>
        <w:rPr>
          <w:iCs/>
          <w:color w:val="000000"/>
          <w:sz w:val="26"/>
          <w:szCs w:val="26"/>
        </w:rPr>
        <w:t>Lei que disciplina as Zonas Especiais de Interesse Social – ZEI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VI - </w:t>
      </w:r>
      <w:r>
        <w:rPr>
          <w:iCs/>
          <w:color w:val="000000"/>
          <w:sz w:val="26"/>
          <w:szCs w:val="26"/>
        </w:rPr>
        <w:t xml:space="preserve">Lei que disciplina a Mobilidade Urbana; 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VII - </w:t>
      </w:r>
      <w:r>
        <w:rPr>
          <w:iCs/>
          <w:color w:val="000000"/>
          <w:sz w:val="26"/>
          <w:szCs w:val="26"/>
        </w:rPr>
        <w:t>Código Municipal de Meio Ambien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VIII - </w:t>
      </w:r>
      <w:r>
        <w:rPr>
          <w:iCs/>
          <w:color w:val="000000"/>
          <w:sz w:val="26"/>
          <w:szCs w:val="26"/>
        </w:rPr>
        <w:t>Código de Edificaçõe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IX - </w:t>
      </w:r>
      <w:r>
        <w:rPr>
          <w:iCs/>
          <w:color w:val="000000"/>
          <w:sz w:val="26"/>
          <w:szCs w:val="26"/>
        </w:rPr>
        <w:t>Código de Postura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 - </w:t>
      </w:r>
      <w:r>
        <w:rPr>
          <w:iCs/>
          <w:color w:val="000000"/>
          <w:sz w:val="26"/>
          <w:szCs w:val="26"/>
        </w:rPr>
        <w:t>Código Tributári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I - </w:t>
      </w:r>
      <w:r>
        <w:rPr>
          <w:iCs/>
          <w:color w:val="000000"/>
          <w:sz w:val="26"/>
          <w:szCs w:val="26"/>
        </w:rPr>
        <w:t>Lei que disciplina a utilização dos instrumentos de Política Urbana preconizados pelo Estatuto da Cidad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II - </w:t>
      </w:r>
      <w:r>
        <w:rPr>
          <w:iCs/>
          <w:color w:val="000000"/>
          <w:sz w:val="26"/>
          <w:szCs w:val="26"/>
        </w:rPr>
        <w:t>Lei que disciplina o Estudo de Impacto de Vizinhança - EIV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III - </w:t>
      </w:r>
      <w:r>
        <w:rPr>
          <w:iCs/>
          <w:color w:val="000000"/>
          <w:sz w:val="26"/>
          <w:szCs w:val="26"/>
        </w:rPr>
        <w:t>Lei que estabelece a obrigatoriedade de vagas para estacionamento e a adoção de medidas mitigadoras às atividades ou empreendimentos pólos atrativos de trânsito e transpor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IV - </w:t>
      </w:r>
      <w:r>
        <w:rPr>
          <w:iCs/>
          <w:color w:val="000000"/>
          <w:sz w:val="26"/>
          <w:szCs w:val="26"/>
        </w:rPr>
        <w:t>Lei que cria o “Programa de Revitalização e Desenvolvimento da Região Central Histórica - Alegra Centr</w:t>
      </w:r>
      <w:r>
        <w:rPr>
          <w:color w:val="000000"/>
          <w:sz w:val="26"/>
          <w:szCs w:val="26"/>
        </w:rPr>
        <w:t>o”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V - </w:t>
      </w:r>
      <w:r>
        <w:rPr>
          <w:iCs/>
          <w:color w:val="000000"/>
          <w:sz w:val="26"/>
          <w:szCs w:val="26"/>
        </w:rPr>
        <w:t>Lei que cria o “Programa de Revitalização do Uso Residencial na Região Central Histórica de Santos – Alegra Centro – Habitação”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XVI – </w:t>
      </w:r>
      <w:r>
        <w:rPr>
          <w:iCs/>
          <w:color w:val="000000"/>
          <w:sz w:val="26"/>
          <w:szCs w:val="26"/>
        </w:rPr>
        <w:t xml:space="preserve">Lei que </w:t>
      </w:r>
      <w:r>
        <w:rPr>
          <w:color w:val="000000"/>
          <w:sz w:val="26"/>
          <w:szCs w:val="26"/>
        </w:rPr>
        <w:t xml:space="preserve">cria o “Programa que institui os Pólos Tecnológicos do Valongo e Vila Mathias, que integram o Parque Tecnológico de Santos - Alegra Centro -  Tecnologia”; </w:t>
      </w:r>
    </w:p>
    <w:p>
      <w:pPr>
        <w:pStyle w:val="Normal"/>
        <w:ind w:left="0" w:right="0" w:firstLine="3402"/>
        <w:jc w:val="both"/>
        <w:rPr/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XVII - </w:t>
      </w:r>
      <w:r>
        <w:rPr>
          <w:rFonts w:eastAsia="Arial Unicode MS"/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</w:rPr>
        <w:t>ei municipal estabelecendo planejamento, monitoramento, fiscalização, fomento, execução, análise e reavaliação de instrumentos de mobilidade e comunicação universais, inclusive criação, atualização e divulgação dos índices de inclusão social e urbana das pessoas com deficiência.</w:t>
      </w:r>
    </w:p>
    <w:p>
      <w:pPr>
        <w:pStyle w:val="Normal"/>
        <w:ind w:left="0" w:right="0" w:firstLine="34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§</w:t>
      </w:r>
      <w:r>
        <w:rPr>
          <w:b/>
          <w:color w:val="000000"/>
          <w:sz w:val="26"/>
          <w:szCs w:val="26"/>
        </w:rPr>
        <w:t xml:space="preserve"> 1.º </w:t>
      </w:r>
      <w:r>
        <w:rPr>
          <w:color w:val="000000"/>
          <w:sz w:val="26"/>
          <w:szCs w:val="26"/>
        </w:rPr>
        <w:t>Para efetiva implementação deste Plano Diretor, toda a legislação correlata será revista, visando adequar as normas vigentes às disposições desta lei complementar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§</w:t>
      </w:r>
      <w:r>
        <w:rPr>
          <w:b/>
          <w:color w:val="000000"/>
          <w:sz w:val="26"/>
          <w:szCs w:val="26"/>
        </w:rPr>
        <w:t xml:space="preserve"> 2.º </w:t>
      </w:r>
      <w:r>
        <w:rPr>
          <w:color w:val="000000"/>
          <w:sz w:val="26"/>
          <w:szCs w:val="26"/>
        </w:rPr>
        <w:t>As definições de desenho universal e adaptações razoáveis, mobilidade e comunicação para os efeitos desta lei complementar são aquelas que constam da Convenção dos Direitos das Pessoas com Deficiência, de seu Protocolo Facultativo e da legislação federal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TULO IV - DAS DISPOSIÇÕES FINAI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6. </w:t>
      </w:r>
      <w:r>
        <w:rPr>
          <w:color w:val="000000"/>
          <w:sz w:val="26"/>
          <w:szCs w:val="26"/>
        </w:rPr>
        <w:t xml:space="preserve">O Plano Diretor deverá ser reavaliado no primeiro ano de mandato do Prefeito, conforme estabelece a Lei Orgânica do Município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>O encaminhamento de qualquer proposta de alteração desta lei complementar ao Poder Legislativo fica condicionado à prévia apreciação do Conselho Municipal de Desenvolvimento Urbano e do Conselho de Desenvolvimento Econômico de Santos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7. </w:t>
      </w:r>
      <w:r>
        <w:rPr>
          <w:color w:val="000000"/>
          <w:sz w:val="26"/>
          <w:szCs w:val="26"/>
        </w:rPr>
        <w:t>No processo de revisão e de implementação do Plano Diretor de Desenvolvimento e Expansão Urbana no Município de Santos e de suas normas disciplinadoras, os Poderes Executivo e Legislativo Municipais garantirão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 promoção de audiências públicas e debates com a participação da população e de associações representativas dos vários segmentos da comunidade, que deverão ser realizadas em horários adequado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 xml:space="preserve">a publicidade dos documentos com ampla divulgação prévia das datas, horários e locais, por meio da imprensa e </w:t>
      </w:r>
      <w:r>
        <w:rPr>
          <w:i/>
          <w:color w:val="000000"/>
          <w:sz w:val="26"/>
          <w:szCs w:val="26"/>
        </w:rPr>
        <w:t>internet</w:t>
      </w:r>
      <w:r>
        <w:rPr>
          <w:color w:val="000000"/>
          <w:sz w:val="26"/>
          <w:szCs w:val="26"/>
        </w:rPr>
        <w:t xml:space="preserve"> e informações produzidos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o acesso aos documentos e informações produzidos assim como das propostas de alteração, com textos, quadros, tabelas e plantas legíveis e compreensíveis a qualquer interessad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8. </w:t>
      </w:r>
      <w:r>
        <w:rPr>
          <w:color w:val="000000"/>
          <w:sz w:val="26"/>
          <w:szCs w:val="26"/>
        </w:rPr>
        <w:t xml:space="preserve">A regularização de construções, reformas ou ampliações executadas em desacordo com a legislação regulamentadora do Plano Diretor de Desenvolvimento e Expansão Urbana do Município de Santos somente ocorrerá por meio de lei municipal específica, delimitando operação urbana consorciada, nos termos dos parágrafos 1º e 2º do artigo 32 da Lei Federal nº 10.257, de 10 de julho de 2001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Exclui-se da exigência de inclusão em operação urbana consorciada a regularização em Zonas Especiais de Interesse Social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59. </w:t>
      </w:r>
      <w:r>
        <w:rPr>
          <w:color w:val="000000"/>
          <w:sz w:val="26"/>
          <w:szCs w:val="26"/>
        </w:rPr>
        <w:t xml:space="preserve">O Poder Executivo expedirá decretos e outros atos administrativos que se fizerem necessários à fiel execução desta lei complementar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60. </w:t>
      </w:r>
      <w:r>
        <w:rPr>
          <w:color w:val="000000"/>
          <w:sz w:val="26"/>
          <w:szCs w:val="26"/>
        </w:rPr>
        <w:t xml:space="preserve">As despesas com a execução desta lei complementar correrão pelas dotações orçamentárias próprias, suplementada se necessário. </w:t>
      </w:r>
    </w:p>
    <w:p>
      <w:pPr>
        <w:pStyle w:val="Normal"/>
        <w:ind w:left="0" w:right="0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61. </w:t>
      </w:r>
      <w:r>
        <w:rPr>
          <w:color w:val="000000"/>
          <w:sz w:val="26"/>
          <w:szCs w:val="26"/>
        </w:rPr>
        <w:t>Esta lei complementar entra em vigor na data da publicação, revogados os artigos 1º a 26, 180 a 184, 338 a 361, 400 a 403, da Lei nº 3.529, de 16 de abril de 1968, e a Lei Complementar n.º 311, de 23 de novembro de 1998.</w:t>
      </w:r>
    </w:p>
    <w:p>
      <w:pPr>
        <w:pStyle w:val="BodyTextIndent2"/>
        <w:autoSpaceDE w:val="false"/>
        <w:ind w:left="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11 de julho de 2011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11 de julh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432" w:right="0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pt-BR" w:eastAsia="en-US" w:bidi="en-US"/>
        </w:rPr>
        <w:t xml:space="preserve">         </w:t>
      </w:r>
      <w:r>
        <w:rPr>
          <w:rFonts w:eastAsia="Times New Roman"/>
          <w:b/>
          <w:color w:val="000000"/>
          <w:sz w:val="26"/>
          <w:szCs w:val="26"/>
          <w:lang w:val="pt-PT" w:eastAsia="en-US" w:bidi="en-US"/>
        </w:rPr>
        <w:t xml:space="preserve">                       </w:t>
      </w:r>
      <w:r>
        <w:rPr>
          <w:rFonts w:eastAsia="Times New Roman"/>
          <w:b w:val="false"/>
          <w:bCs w:val="false"/>
          <w:i/>
          <w:iCs/>
          <w:color w:val="000000"/>
          <w:sz w:val="26"/>
          <w:szCs w:val="26"/>
          <w:lang w:val="pt-PT" w:eastAsia="en-US" w:bidi="en-US"/>
        </w:rPr>
        <w:t xml:space="preserve"> </w:t>
      </w:r>
      <w:r>
        <w:rPr>
          <w:rFonts w:eastAsia="Lucida Sans Unicode"/>
          <w:b w:val="false"/>
          <w:bCs w:val="false"/>
          <w:i/>
          <w:iCs/>
          <w:color w:val="000000"/>
          <w:sz w:val="26"/>
          <w:szCs w:val="26"/>
          <w:lang w:val="pt-PT" w:eastAsia="en-US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15" w:right="1155" w:gutter="0" w:header="1417" w:top="2992" w:footer="1463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5.565/2010-55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8z0">
    <w:name w:val="WW8Num1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51z1">
    <w:name w:val="WW8Num51z1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Searchhighlight">
    <w:name w:val="searchhighlight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t61">
    <w:name w:val="ft61"/>
    <w:qFormat/>
    <w:rPr>
      <w:rFonts w:ascii="Times New Roman" w:hAnsi="Times New Roman" w:cs="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color w:val="auto"/>
      <w:sz w:val="20"/>
      <w:lang w:val="pt-BR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rFonts w:eastAsia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right"/>
      <w:outlineLvl w:val="1"/>
    </w:pPr>
    <w:rPr>
      <w:rFonts w:eastAsia="Tahoma"/>
      <w:sz w:val="28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lang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3:00Z</dcterms:created>
  <dc:creator>p0149930</dc:creator>
  <dc:description/>
  <dc:language>en-US</dc:language>
  <cp:lastModifiedBy>sergiofarinhas</cp:lastModifiedBy>
  <cp:lastPrinted>2011-07-11T16:23:00Z</cp:lastPrinted>
  <dcterms:modified xsi:type="dcterms:W3CDTF">2011-07-04T11:45:00Z</dcterms:modified>
  <cp:revision>72</cp:revision>
  <dc:subject/>
  <dc:title>LEI COMPLEMENTAR Nº 311 DE 23 DE NOVEMBRO DE 1998</dc:title>
</cp:coreProperties>
</file>