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8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6 DE JUNHO DE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1.347.707,22 (UM MILHÃO, TREZENTOS E QUARENTA E SETE MIL, SETECENTOS E SETE REAIS E VINTE E DOIS CENTAVO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.347.707,22 (um milhão, trezentos e quarenta e sete mil, setecentos e sete reais e vinte e dois centavos), autorizado pelo art. 5.º, inciso III, alíneas “a” e “b”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00.3.3.90.00.00.10.302.0030.21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Médica, Hospitalar e Ambulatorial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,00</w:t>
            </w:r>
          </w:p>
        </w:tc>
      </w:tr>
      <w:tr>
        <w:trPr/>
        <w:tc>
          <w:tcPr>
            <w:tcW w:w="7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08,77</w:t>
            </w:r>
          </w:p>
        </w:tc>
      </w:tr>
      <w:tr>
        <w:trPr/>
        <w:tc>
          <w:tcPr>
            <w:tcW w:w="7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695.0100.30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00,00</w:t>
            </w:r>
          </w:p>
        </w:tc>
      </w:tr>
      <w:tr>
        <w:trPr/>
        <w:tc>
          <w:tcPr>
            <w:tcW w:w="7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4.4.90.00.00.23.695.0043.12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.298,45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347.707,2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1.251.408,77 (um milhão, duzentos e cinquenta e um mil, quatrocentos e oito reais e setenta e set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96.298,45 (noventa e seis mil, duzentos e noventa e oito reais e quarenta e cinco centavo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6 de junh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6 de junh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06-16T15:00:00Z</cp:lastPrinted>
  <dcterms:modified xsi:type="dcterms:W3CDTF">2011-06-16T16:13:00Z</dcterms:modified>
  <cp:revision>41</cp:revision>
  <dc:subject/>
  <dc:title>DECRETO N</dc:title>
</cp:coreProperties>
</file>