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5.86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3 DE MAI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222.094,20 (DUZENTOS E VINTE E DOIS MIL E NOVENTA E QUATRO REAIS E VINTE CENTAVOS), AUTORIZADO PELO ART. 5.º, INCISO III, ALÍNEAS “a” E “b”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>CARLOS TEIXEIRA FILHO</w:t>
      </w:r>
      <w:r>
        <w:rPr>
          <w:sz w:val="18"/>
          <w:szCs w:val="18"/>
        </w:rPr>
        <w:t>, Prefeito Municipal em substituição, usando das atribuições que lhe são conferidas por lei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222.094,20 (duzentos e vinte e dois mil e noventa e quatro reais e vinte centavos), autorizado pelo art. 5.º, inciso III, alíneas “a” e “b” da Lei nº 2.735, de 15 de dezembro de 2010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1320"/>
      </w:tblGrid>
      <w:tr>
        <w:trPr/>
        <w:tc>
          <w:tcPr>
            <w:tcW w:w="8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00.3.3.90.00.00.08.244.0065.22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ção Social de Média Complexidade.....................................................................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0,00</w:t>
            </w:r>
          </w:p>
        </w:tc>
      </w:tr>
      <w:tr>
        <w:trPr/>
        <w:tc>
          <w:tcPr>
            <w:tcW w:w="8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00.3.3.90.00.00.23.695.0043.21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ão do Turismo..................................................................................................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5.994,20</w:t>
            </w:r>
          </w:p>
        </w:tc>
      </w:tr>
      <w:tr>
        <w:trPr/>
        <w:tc>
          <w:tcPr>
            <w:tcW w:w="814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22.094,2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: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 - Na quantia de R$ 26.100,00 (vinte e seis mil e cem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195.994,20 (cento e noventa e cinco mil, novecentos e noventa e quatro reais e vinte centavos), oriundos de parte do superávit financeiro, apurado em balanço patrimonial do exercício de 2010, em conformidade com o artigo 43, parágrafo 1.º, inciso I e parágrafo 2.º do inciso IV da Lei Federal nº 4.320, de 17 de março de 196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3 de maio de 201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LOS TEIXEIRA FILHO</w:t>
      </w:r>
    </w:p>
    <w:p>
      <w:pPr>
        <w:pStyle w:val="Heading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 em substituiçã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3 de mai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LAUDIA REGINA MEHLER DE BARROS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276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24:00Z</dcterms:created>
  <dc:creator>ocp03</dc:creator>
  <dc:description/>
  <dc:language>en-US</dc:language>
  <cp:lastModifiedBy>DEORG</cp:lastModifiedBy>
  <cp:lastPrinted>2011-05-12T16:30:00Z</cp:lastPrinted>
  <dcterms:modified xsi:type="dcterms:W3CDTF">2011-05-12T20:13:00Z</dcterms:modified>
  <cp:revision>16</cp:revision>
  <dc:subject/>
  <dc:title>DECRETO N</dc:title>
</cp:coreProperties>
</file>