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5.86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13 DE MAIO DE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426" w:right="0" w:hanging="0"/>
        <w:rPr>
          <w:sz w:val="18"/>
          <w:szCs w:val="18"/>
        </w:rPr>
      </w:pPr>
      <w:r>
        <w:rPr>
          <w:sz w:val="18"/>
          <w:szCs w:val="18"/>
        </w:rPr>
        <w:t>ABRE CRÉDITO SUPLEMENTAR NA IMPORTÂNCIA DE R$ 137.946,48 (CENTO E TRINTA E SETE MIL, NOVECENTOS E QUARENTA E SEIS REAIS E QUARENTA E OITO CENTAVOS), AUTORIZADO PELO ART. 5.º, INCISO II DA LEI N.º 2.735, DE 15 DE DEZEMBRO DE 2010 E DÁ OUTRAS PROVIDÊNCIA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8"/>
          <w:szCs w:val="18"/>
        </w:rPr>
        <w:t>CARLOS TEIXEIRA FILHO</w:t>
      </w:r>
      <w:r>
        <w:rPr>
          <w:sz w:val="18"/>
          <w:szCs w:val="18"/>
        </w:rPr>
        <w:t>, Prefeito Municipal em substituição, usando das atribuições que lhe são conferidas por lei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8"/>
          <w:szCs w:val="18"/>
        </w:rPr>
        <w:t xml:space="preserve">Art. 1º - </w:t>
      </w:r>
      <w:r>
        <w:rPr/>
        <w:t>Fica aberto no Departamento de Controle Financeiro da Secretaria Municipal de Finanças, Crédito Suplementar na importância de R$ 137.946,48 (cento e trinta e sete mil, novecentos e quarenta e seis reais e quarenta e oito centavos), autorizado pelo art. 5.º, inciso II da Lei nº 2.735, de 15 de dezembro de 2010, destinado a suplementar a seguinte dotação do orçamento vigente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1371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00.4.4.90.00.00.15.452.0103.11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7.946,48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37.946,48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0" w:right="0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b/>
          <w:sz w:val="18"/>
          <w:szCs w:val="18"/>
        </w:rPr>
        <w:t xml:space="preserve">Art. 2º - </w:t>
      </w:r>
      <w:r>
        <w:rPr/>
        <w:t>As despesas decorrentes da abertura do Crédito Suplementar de que trata o artigo anterior serão cobertas com os recursos oriundos da anulação parcial da seguinte dotação orçamentária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10.00.3.3.90.00.00.27.812.0031.209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moções Esportivas..................................................................................................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7.946,48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37.946,48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0" w:right="0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b/>
          <w:sz w:val="18"/>
          <w:szCs w:val="18"/>
        </w:rPr>
        <w:t xml:space="preserve">Artigo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Registre-se e publique-se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13 de maio de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RLOS TEIXEIRA FILH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feito Municipal em substituiçã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I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13 de maio de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left="2127" w:right="0" w:firstLine="709"/>
        <w:rPr>
          <w:sz w:val="18"/>
          <w:szCs w:val="18"/>
        </w:rPr>
      </w:pPr>
      <w:r>
        <w:rPr>
          <w:sz w:val="18"/>
          <w:szCs w:val="18"/>
        </w:rPr>
        <w:t>CLAUDIA REGINA MEHLER DE BARROS</w:t>
      </w:r>
    </w:p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35:00Z</dcterms:created>
  <dc:creator>ocp03</dc:creator>
  <dc:description/>
  <dc:language>en-US</dc:language>
  <cp:lastModifiedBy>DEORG</cp:lastModifiedBy>
  <cp:lastPrinted>2011-04-14T17:18:00Z</cp:lastPrinted>
  <dcterms:modified xsi:type="dcterms:W3CDTF">2011-05-13T13:29:00Z</dcterms:modified>
  <cp:revision>102</cp:revision>
  <dc:subject/>
  <dc:title>DECRETO N</dc:title>
</cp:coreProperties>
</file>