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sz w:val="26"/>
          <w:szCs w:val="26"/>
          <w:u w:val="single"/>
          <w:lang w:val="pt-PT" w:eastAsia="en-US" w:bidi="en-US"/>
        </w:rPr>
        <w:t>LEI N. º 2.75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9 DE MAIO DE 2011</w:t>
      </w:r>
    </w:p>
    <w:p>
      <w:pPr>
        <w:pStyle w:val="Normal"/>
        <w:spacing w:lineRule="atLeast" w:line="200"/>
        <w:ind w:left="3780" w:right="0" w:firstLine="15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ind w:left="3780" w:right="0" w:firstLine="15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u w:val="single"/>
        </w:rPr>
        <w:t>CRIA O FUNDO MUNICIPAL DE PROTEÇÃO E BEM-ESTAR ANIMAL, E DÁ OUTRAS PROVIDÊNCIAS</w:t>
      </w:r>
    </w:p>
    <w:p>
      <w:pPr>
        <w:pStyle w:val="Normal"/>
        <w:spacing w:lineRule="atLeast" w:line="200"/>
        <w:jc w:val="both"/>
        <w:rPr>
          <w:rFonts w:ascii="Bookman Old Style" w:hAnsi="Bookman Old Style" w:eastAsia="Bookman Old Style" w:cs="Bookman Old Style"/>
          <w:i/>
          <w:i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iCs/>
          <w:sz w:val="26"/>
          <w:szCs w:val="26"/>
        </w:rPr>
        <w:t xml:space="preserve">                                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1 de abril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LEI Nº 2.757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. 1.º</w:t>
      </w:r>
      <w:r>
        <w:rPr>
          <w:rFonts w:cs="Bookman Old Style" w:ascii="Bookman Old Style" w:hAnsi="Bookman Old Style"/>
          <w:sz w:val="26"/>
          <w:szCs w:val="26"/>
        </w:rPr>
        <w:t xml:space="preserve"> Fica criado o Fundo Municipal de Proteção e Bem-Estar Animal – FUBEM, que tem por finalidade captar e aplicar recursos visando o financiamento, investimento, expansão, implantação e aprimoramento das ações voltadas à proteção e bem-estar dos animais, bem como o implemento do controle populacional e de medidas de prevenção de zoonozes e demais moléstias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. 2.º</w:t>
      </w:r>
      <w:r>
        <w:rPr>
          <w:rFonts w:cs="Bookman Old Style" w:ascii="Bookman Old Style" w:hAnsi="Bookman Old Style"/>
          <w:sz w:val="26"/>
          <w:szCs w:val="26"/>
        </w:rPr>
        <w:t xml:space="preserve"> Os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recursos do Fundo Municipal de Proteção e Bem-Estar Animal serão destinados a ações, programas e projetos que contemplem os objetivos seguintes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incentivo da posse responsável dos animais, assegurando-lhes condições dignas de vida e o cumprimento do direito ao abrigo, alimentação adequada, água potável, vacinas e espaço físico adequado ao seu deslocamento e desenvolvimento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I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apoio, financiamento e investimento em programas e projetos relativos ao bem-estar dos animais;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II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implantação e desenvolvimento de programas de controle populacional, que contemplem registro, identificação, recolhimento, manejo e destinação de cães e gatos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V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fiscalização e aplicação da legislação municipal relativa à proteção e controle, bem como aquelas relativas à criação, comercialização, propriedade, posse, guarda, uso, transporte e tráfego e demais normas concernentes aos animais domésticos e domesticados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V -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apoio a programas e projetos que visem defender, oferecer tratamento e destinação aos animais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I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promoção de medidas educativas e de conscientização;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VII -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informação e divulgação de ações, programas, projetos, medidas preventivas e profiláticas, normas, princípios e preceitos voltados ao bem estar animal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III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capacitação de agentes, funcionários e profissionais de pessoas jurídicas de direito público ou privado, para os fins de proteção da vida animal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. 3.º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Constituem receitas do Fundo: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I -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doações, legados ou subvenções de pessoas físicas ou jurídicas, de direito público ou privado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II -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recursos provenientes de acordos, contratos, consórcios e convênios, termos de cooperação e outras modalidades de ajuste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II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rendimentos obtidos com a aplicação de seu próprio patrimônio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V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recursos provenientes da arrecadação das multas impostas por infrações à legislação de proteção aos animais e às normas de criação, comercialização, propriedade, posse, guarda, uso, transporte, tráfego, e demais normas referentes aos animais domésticos e domesticados no Município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V - </w:t>
      </w:r>
      <w:r>
        <w:rPr>
          <w:rFonts w:cs="Bookman Old Style" w:ascii="Bookman Old Style" w:hAnsi="Bookman Old Style"/>
          <w:color w:val="000000"/>
          <w:sz w:val="26"/>
          <w:szCs w:val="26"/>
        </w:rPr>
        <w:t>recursos provenientes da arrecadação das taxas de registro e identificação de animais domésticos e domesticados, RGA e demais taxas aplicáveis à matéria;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I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recursos provenientes de Termos de Ajustamento de Conduta – TAC firmados pelo Município, bem como os valores aplicados em decorrência do seu descumprimento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II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recursos provenientes de repasses previstos em legislação de proteção aos animais, controle animal e gerenciamento em saúde pública;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III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transferências ou repasses financeiros provenientes de convênios celebrados com os governos federal e estadual, destinados à execução de planos e programas de interesse comum no que concerne às ações de promoção do bem-estar animal, prevenção e salvaguarda da saúde pública;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X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empréstimos nacionais, internacionais e recursos provenientes de ajuda e cooperação internacional e de acordos intergovernamentais;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X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utras receitas eventuais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Parágrafo único.</w:t>
      </w:r>
      <w:r>
        <w:rPr>
          <w:rFonts w:cs="Bookman Old Style" w:ascii="Bookman Old Style" w:hAnsi="Bookman Old Style"/>
          <w:sz w:val="26"/>
          <w:szCs w:val="26"/>
        </w:rPr>
        <w:t xml:space="preserve"> Os recursos destinados ao Fundo serão contabilizados como receita orçamentária e a ele alocados por meio de dotações consignadas na lei orçamentária ou de créditos adicionais, obedecendo a sua aplicação as normas gerais de direito financeiro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4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s recursos do Fundo serão depositados, obrigatoriamente, em conta corrente específica de estabelecimento oficial de crédito, indicada pela Secretaria Municipal de Meio Ambiente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§ 1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s recursos do Fundo serão administrados pelo Conselho Diretor e aplicados no financiamento de projetos e programas que atendam aos objetivos e diretrizes previstas nesta lei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§ 2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s ativos e bens adquiridos com recursos financeiros do Fundo integrarão o patrimônio do Município de Santos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§ 3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A contabilidade do Fundo obedecerá às normas da contabilidade da Prefeitura Municipal de Santos e todos os relatórios gerados para a sua gestão passarão a integrar a contabilidade geral do Município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auto" w:val="clear"/>
        </w:rPr>
        <w:t>§ 4.º</w:t>
      </w: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  <w:t xml:space="preserve"> O saldo positivo, apurado ao final do exercício, será transferido para o exercício seguinte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auto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5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A aplicação dos recursos do Fundo obedecerá a cronograma previamente aprovado pelo Conselho Diretor, mediante a apresentação de projetos na forma que dispuser o seu Regimento Interno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Art. 6.º </w:t>
      </w:r>
      <w:r>
        <w:rPr>
          <w:rFonts w:cs="Bookman Old Style" w:ascii="Bookman Old Style" w:hAnsi="Bookman Old Style"/>
          <w:color w:val="000000"/>
          <w:sz w:val="26"/>
          <w:szCs w:val="26"/>
        </w:rPr>
        <w:t>O Fundo Municipal de Proteção e Bem-Estar Animal é vinculado à Secretaria Municipal de Meio Ambiente e será administrado por um Conselho Diretor, na forma do seu Regimento Interno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7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 Conselho Diretor será composto por 7 (sete) membros efetivos, sendo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I – </w:t>
      </w:r>
      <w:r>
        <w:rPr>
          <w:rFonts w:cs="Bookman Old Style" w:ascii="Bookman Old Style" w:hAnsi="Bookman Old Style"/>
          <w:color w:val="000000"/>
          <w:sz w:val="26"/>
          <w:szCs w:val="26"/>
        </w:rPr>
        <w:t>Secretário Municipal de Meio Ambiente;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I –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1 (um) representante da Secretaria Municipal de Finanças;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II –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1 (um) representante da Secretaria Municipal de Educação;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V –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3 (três) representantes de entidades protetoras dos animais, legalmente constituídas;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 –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1 (um) representante de entidade de educação superior que mantenha curso de Ciências Biológicas ou Medicina Veterinária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8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 Conselho Diretor reunir-se-á ordinariamente, uma vez por mês, e extraordinariamente, tantas vezes quantas necessárias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§ 1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s Conselheiros serão nomeados pelo Prefeito e terão mandato de 2 (dois) anos, admitida 1 (uma) recondução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§ 2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 Presidente do Conselho Diretor será escolhido entre os membros que o compõe, mediante votação direta e aberta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§ 3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As decisões do Conselho Diretor serão tomadas mediante votação por maioria simples, com a presença mínima de 5 (cinco) de seus membros, cabendo ao Presidente o voto de qualidade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§ 4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 funcionamento do Conselho Diretor será disciplinado no seu Regimento Interno.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9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Compete ao Conselho Diretor: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I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estabelecer as diretrizes para a gestão do Fundo Municipal de Proteção e Bem-Estar Animal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II -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aprovar as operações de financiamento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III -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deliberar quanto à aplicação de recursos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IV -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submeter, anualmente, à apreciação da Secretaria Municipal de Meio Ambiente, relatório das atividades desenvolvidas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 -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administrar e prover o cumprimento das finalidades do Fundo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VI -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aceitar doações, legados, subvenções e contribuições de qualquer natureza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shd w:fill="auto" w:val="clear"/>
        </w:rPr>
        <w:t>VII -</w:t>
      </w: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  <w:t xml:space="preserve"> elaborar relatório financeiro mensal, com o demonstrativo de receitas e despesas, a ser encaminhado ao Departamento do Tesouro Municipal da Prefeitura Municipal de Santos, para contabilização. 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auto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auto" w:val="clear"/>
        </w:rPr>
        <w:t>§ 1.º</w:t>
      </w: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O Conselho Diretor estabelecerá as diretrizes, prioridades e programas de alocação dos recursos do Fundo, em conformidade com a Política Municipal, obedecidas as diretrizes federais e estaduais e os princípios da legalidade, moralidade, impessoalidade e isonomia.  </w:t>
        <w:tab/>
        <w:tab/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shd w:fill="auto" w:val="clear"/>
        </w:rPr>
        <w:t xml:space="preserve">§ 2.º </w:t>
      </w: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  <w:t>As contas do Fundo, prestadas pelo Conselho Diretor na forma da lei, serão analisadas e aprovadas, anualmente, pelo Conselho Municipal para Proteção à Vida Animal – COMVIDA.</w:t>
        <w:tab/>
        <w:tab/>
      </w:r>
    </w:p>
    <w:p>
      <w:pPr>
        <w:pStyle w:val="Normal"/>
        <w:spacing w:lineRule="atLeast" w:line="200"/>
        <w:ind w:left="0" w:right="0" w:firstLine="2775"/>
        <w:jc w:val="both"/>
        <w:rPr>
          <w:rFonts w:ascii="Bookman Old Style" w:hAnsi="Bookman Old Style" w:cs="Bookman Old Style"/>
          <w:color w:val="000000"/>
          <w:sz w:val="26"/>
          <w:szCs w:val="26"/>
          <w:shd w:fill="auto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10.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Para a execução dos trabalhos do Conselho Diretor, serão designados, se necessário, servidores pertencentes aos quadros da Secretaria Municipal de Meio Ambiente. 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Parágrafo único.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s servidores designados na forma do “</w:t>
      </w:r>
      <w:r>
        <w:rPr>
          <w:rFonts w:cs="Bookman Old Style" w:ascii="Bookman Old Style" w:hAnsi="Bookman Old Style"/>
          <w:i/>
          <w:color w:val="000000"/>
          <w:sz w:val="26"/>
          <w:szCs w:val="26"/>
        </w:rPr>
        <w:t>caput”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não terão direito a nenhuma vantagem, além daquelas inerentes aos cargos que ocupam na Administração Municipal. 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11.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As funções dos membros do Conselho Diretor serão consideradas como serviço público relevante, vedada sua remuneração a qualquer título. 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12.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 Poder Executivo Municipal, por intermédio da Secretaria Municipal de Meio Ambiente e observadas as diretrizes fixadas pelo Conselho Diretor, poderá, para consecução dos objetivos previstos nesta lei, celebrar convênios, acordos e contratos de financiamento com pessoas jurídicas de direito público ou privado, observada a legislação vigente, em especial a Lei Federal nº 8.666/93.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13.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Fica o Poder Executivo Municipal autorizado a dotar crédito adicional especial no valor de R$ 10.000,00 (dez mil reais), destinados à constituição do Fund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auto" w:val="clear"/>
        </w:rPr>
        <w:t>Art. 14.</w:t>
      </w: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  <w:t xml:space="preserve"> Os carnês do IPTU – Imposto Predial e Territorial Urbano, dos imóveis situados no Município de Santos, conterão um boleto de contribuição anual e facultativa, no valor inicial de R$ 20,00 (vinte reais), a ser revertido ao Fundo Municipal de Proteção e Bem–Estar Animal.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auto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auto" w:val="clear"/>
        </w:rPr>
        <w:t>Parágrafo único.</w:t>
      </w: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  <w:t xml:space="preserve"> O valor previsto no “</w:t>
      </w:r>
      <w:r>
        <w:rPr>
          <w:rFonts w:cs="Bookman Old Style" w:ascii="Bookman Old Style" w:hAnsi="Bookman Old Style"/>
          <w:i/>
          <w:color w:val="000000"/>
          <w:sz w:val="26"/>
          <w:szCs w:val="26"/>
          <w:shd w:fill="auto" w:val="clear"/>
        </w:rPr>
        <w:t>caput”</w:t>
      </w: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  <w:t xml:space="preserve"> poderá ser alterado por decreto, mediante deliberação e solicitação do Conselho Diretor. 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auto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15.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 Poder Executivo regulamentará esta lei no prazo de 90 (noventa) dias contados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16.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As despesas com a execução desta lei correrão por conta das dotações orçamentárias próprias, suplementadas se necessário. 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17.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Esta lei </w:t>
      </w:r>
      <w:r>
        <w:rPr>
          <w:rFonts w:cs="Bookman Old Style" w:ascii="Bookman Old Style" w:hAnsi="Bookman Old Style"/>
          <w:sz w:val="26"/>
          <w:szCs w:val="26"/>
        </w:rPr>
        <w:t xml:space="preserve">entra em vigor na data da publicação. </w:t>
      </w:r>
    </w:p>
    <w:p>
      <w:pPr>
        <w:pStyle w:val="Normal"/>
        <w:spacing w:lineRule="atLeast" w:line="200"/>
        <w:ind w:left="0" w:right="0" w:firstLine="3402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09 de mai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spacing w:before="0" w:after="0"/>
        <w:ind w:left="0" w:right="0" w:firstLine="340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9 de mai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i/>
          <w:sz w:val="26"/>
          <w:szCs w:val="26"/>
        </w:rPr>
        <w:t>Chefe do Departamento</w:t>
      </w:r>
    </w:p>
    <w:p>
      <w:pPr>
        <w:pStyle w:val="Normal"/>
        <w:spacing w:lineRule="atLeast" w:line="200"/>
        <w:ind w:left="0" w:right="0" w:firstLine="280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025" w:right="1361" w:gutter="0" w:header="15" w:top="2745" w:footer="1294" w:bottom="2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91.592/2009-72</w:t>
      <w:tab/>
      <w:tab/>
      <w:tab/>
      <w:tab/>
      <w:t xml:space="preserve">            </w:t>
      <w:tab/>
      <w:tab/>
      <w:tab/>
      <w:tab/>
      <w:t xml:space="preserve">       </w:t>
    </w:r>
    <w:r>
      <w:rPr>
        <w:sz w:val="20"/>
        <w:szCs w:val="20"/>
        <w:shd w:fill="FFFFFF" w:val="clear"/>
      </w:rPr>
      <w:tab/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8</w:t>
    </w:r>
    <w:r>
      <w:rPr>
        <w:sz w:val="20"/>
        <w:shd w:fill="FFFFFF" w:val="clear"/>
        <w:szCs w:val="20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0" w:right="0" w:firstLine="2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59:00Z</dcterms:created>
  <dc:creator>pm257238</dc:creator>
  <dc:description/>
  <dc:language>en-US</dc:language>
  <cp:lastModifiedBy>pm257238</cp:lastModifiedBy>
  <cp:lastPrinted>2011-04-25T10:38:00Z</cp:lastPrinted>
  <dcterms:modified xsi:type="dcterms:W3CDTF">2010-12-02T11:40:00Z</dcterms:modified>
  <cp:revision>53</cp:revision>
  <dc:subject/>
  <dc:title>M I N U T A</dc:title>
</cp:coreProperties>
</file>