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LEI COMPLEMENTAR N.º 722</w:t>
      </w:r>
    </w:p>
    <w:p>
      <w:pPr>
        <w:pStyle w:val="TextBody"/>
        <w:spacing w:before="0" w:after="0"/>
        <w:ind w:left="0" w:right="0"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18 DE MAIO DE 2011</w:t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4245" w:right="0" w:hanging="0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CONCEDE REAJUSTE DE VENCIMENTO, FIXA O VALOR DAS FUNÇÕES GRATIFICADAS, DO VENCIMENTO DOS CARGOS EM COMISSÃO, DO AUXÍLIO ALIMENTAÇÃO E DA CESTA BÁSICA DOS  SERVIDORES PÚBLICOS DA CÂMARA MUNICIPAL DE SANTOS  E DÁ OUTRAS PROVIDÊNCIAS.</w:t>
      </w:r>
    </w:p>
    <w:p>
      <w:pPr>
        <w:pStyle w:val="Normal"/>
        <w:ind w:left="0" w:right="-285" w:firstLine="708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</w:rPr>
        <w:t xml:space="preserve">JOÃO PAULO TAVARES PAPA, </w:t>
      </w:r>
      <w:r>
        <w:rPr>
          <w:sz w:val="26"/>
        </w:rPr>
        <w:t>Prefeito Municipal de Santos, faço saber que a Câmara Municipal aprovou em sessão em 25  de abril de 2011 e eu sanciono e promulgo a seguinte:</w:t>
      </w:r>
    </w:p>
    <w:p>
      <w:pPr>
        <w:pStyle w:val="Normal"/>
        <w:ind w:left="0" w:right="0"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 COMPLEMENTAR N.º 722</w:t>
      </w:r>
    </w:p>
    <w:p>
      <w:pPr>
        <w:pStyle w:val="Normal"/>
        <w:ind w:left="0"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 concedido reajuste de 7% (sete por cento) sobre o vencimento base correspondente aos níveis salariais dos servidores públicos da Câmara Municipal de Santos, extensivo aos proventos e pensões.</w:t>
      </w:r>
    </w:p>
    <w:p>
      <w:pPr>
        <w:pStyle w:val="Normal"/>
        <w:ind w:left="0" w:right="-285"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O valor das funções gratificadas fica reajustado, pelo mesmo índice conferido aos servidores públicos da Câmara Municipal de Santos,  e assim fixados: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left="0" w:right="0" w:firstLine="3119"/>
        <w:rPr>
          <w:sz w:val="26"/>
          <w:szCs w:val="26"/>
        </w:rPr>
      </w:pPr>
      <w:r>
        <w:rPr>
          <w:sz w:val="26"/>
          <w:szCs w:val="26"/>
        </w:rPr>
        <w:t>FUNÇÃO         VALOR (R$)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FG-1</w:t>
        <w:tab/>
        <w:tab/>
        <w:t>R$ 710,00</w:t>
        <w:tab/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FG-2</w:t>
        <w:tab/>
        <w:tab/>
        <w:t>R$ 530,00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FG-3</w:t>
        <w:tab/>
        <w:tab/>
        <w:t>R$ 440,00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FG-4</w:t>
        <w:tab/>
        <w:tab/>
        <w:t>R$ 370,00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FG-5</w:t>
        <w:tab/>
        <w:tab/>
        <w:t>R$ 310,00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FG-6</w:t>
        <w:tab/>
        <w:tab/>
        <w:t>R$ 260,00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FG-7</w:t>
        <w:tab/>
        <w:tab/>
        <w:t>R$ 220,00</w:t>
      </w:r>
    </w:p>
    <w:p>
      <w:pPr>
        <w:pStyle w:val="Normal"/>
        <w:ind w:left="0" w:right="-285"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5" w:firstLine="3686"/>
        <w:jc w:val="both"/>
        <w:rPr/>
      </w:pPr>
      <w:r>
        <w:rPr/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3.º</w:t>
      </w:r>
      <w:r>
        <w:rPr>
          <w:sz w:val="26"/>
          <w:szCs w:val="26"/>
        </w:rPr>
        <w:t xml:space="preserve"> O valor do vencimento dos cargos em comissão, que compõem a estrutura de cargos da Câmara  Municipal de Santos, fica reajustado pelo mesmo índice conferido aos servidores públicos, e assim fixados: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97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IMBOLO          VALOR (R$)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C - S</w:t>
        <w:tab/>
        <w:tab/>
        <w:t>R$ 13.818,81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C - 1</w:t>
        <w:tab/>
        <w:tab/>
        <w:t xml:space="preserve">R$   8.360,00 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C - 2</w:t>
        <w:tab/>
        <w:tab/>
        <w:t>R$   5.230,00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>Parágrafo único.</w:t>
      </w:r>
      <w:r>
        <w:rPr>
          <w:sz w:val="26"/>
          <w:szCs w:val="26"/>
        </w:rPr>
        <w:t xml:space="preserve"> O ocupante de cargo em comissão,  pertencente ao quadro efetivo da Câmara  Municipal de Santos,  receberá, exclusivamente, o valor correspondente ao do vencimento do cargo para o qual foi nomeado, renunciando expressamente ao vencimento-base de seu cargo efetivo, adicionais e demais vantagens, voltando a recebê-los quando a ele retornar.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>Art. 4.º</w:t>
      </w:r>
      <w:r>
        <w:rPr>
          <w:sz w:val="26"/>
          <w:szCs w:val="26"/>
        </w:rPr>
        <w:t xml:space="preserve"> Aplica-se o disposto nesta lei complementar aos proventos de aposentadoria e às pensões, exceto àqueles concedidos nos termos do parágrafo 3º do artigo 40 da Constituição Federal e do artigo 2º da Emenda Constitucional nº 41, de 19 de dezembro de 2003, que serão reajustados na forma da legislação federal vigente.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5.º </w:t>
      </w:r>
      <w:r>
        <w:rPr>
          <w:sz w:val="26"/>
          <w:szCs w:val="26"/>
        </w:rPr>
        <w:t xml:space="preserve">O valor mensal do auxílio-alimentação devido aos servidores da Câmara Municipal de Santos  que cumpram jornada semanal de 40 (quarenta) horas será de R$ 290,40 (duzentos e noventa reais e quarenta centavos). 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6.º </w:t>
      </w:r>
      <w:r>
        <w:rPr>
          <w:sz w:val="26"/>
          <w:szCs w:val="26"/>
        </w:rPr>
        <w:t>O valor da cesta básica concedida aos servidores públicos da Câmara Municipal de Santos, ativos, inativos e pensionistas, termos da legislação em vigor, fica fixado em  R$ 126,00 (cento e vinte e seis reais).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>
          <w:b/>
          <w:bCs/>
          <w:sz w:val="26"/>
          <w:szCs w:val="26"/>
        </w:rPr>
        <w:t xml:space="preserve">Art. 7.º </w:t>
      </w:r>
      <w:r>
        <w:rPr>
          <w:sz w:val="26"/>
          <w:szCs w:val="26"/>
        </w:rPr>
        <w:t>O artigo 2º da Lei Complementar nº 269, de 24 de março de 1997, alterado pela Lei Complementar nº 281, de 19 de novembro de 1997, passa a vigorar com a seguinte redação: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>“</w:t>
      </w:r>
      <w:r>
        <w:rPr>
          <w:sz w:val="26"/>
          <w:szCs w:val="26"/>
        </w:rPr>
        <w:t xml:space="preserve">Art. 2º Fica concedido o benefício da cesta básica aos servidores públicos da Câmara Municipal de Santos, ativos, inativos e pensionistas, enquadrados nos níveis salariais de N-A a N-N, independentemente da remuneração bruta a que tiverem direito, a ser fornecido por meio de vale-alimentação, na forma de cartão magnético, ou por qualquer outra forma que melhor venha a se adequar ao interesse da Mesa Diretora”. 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>Art. 8.º</w:t>
      </w:r>
      <w:r>
        <w:rPr>
          <w:sz w:val="26"/>
          <w:szCs w:val="26"/>
        </w:rPr>
        <w:t xml:space="preserve"> Fica concedido, a título assistencial, o benefício da cesta básica aos servidores públicos aposentados e pensionistas da Câmara Municipal de Santos, cujos proventos de aposentadoria e de pensão não ultrapassem o valor mensal de 3 (três) salários mínimos instituídos pelo Governo Federal.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>Art. 9º</w:t>
      </w:r>
      <w:r>
        <w:rPr>
          <w:sz w:val="26"/>
          <w:szCs w:val="26"/>
        </w:rPr>
        <w:t xml:space="preserve"> As despesas com a execução desta lei complementar correrão por dotações orçamentárias próprias, suplementadas se necessário.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>Art. 10.</w:t>
      </w:r>
      <w:r>
        <w:rPr>
          <w:sz w:val="26"/>
          <w:szCs w:val="26"/>
        </w:rPr>
        <w:t xml:space="preserve"> Esta lei complementar entra em vigor na data da publicação, retroagindo seus efeitos a partir de 1º de fevereiro de 2011.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alácio “José Bonifácio”, em 10 de maio de 2011.</w:t>
      </w:r>
    </w:p>
    <w:p>
      <w:pPr>
        <w:pStyle w:val="BodyTextIndent2"/>
        <w:autoSpaceDE w:val="false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368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hanging="0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                                                     </w:t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                                                             </w:t>
      </w:r>
      <w:r>
        <w:rPr>
          <w:b/>
          <w:sz w:val="26"/>
          <w:szCs w:val="26"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/>
          <w:i/>
          <w:sz w:val="26"/>
          <w:szCs w:val="26"/>
          <w:lang w:val="pt-BR"/>
        </w:rPr>
        <w:t xml:space="preserve">                                                                               </w:t>
      </w:r>
      <w:r>
        <w:rPr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uto" w:line="240" w:before="0" w:after="0"/>
        <w:ind w:left="0" w:right="0" w:firstLine="2835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Recuodecorpodetexto2"/>
        <w:autoSpaceDE w:val="false"/>
        <w:spacing w:lineRule="auto" w:line="240" w:before="0" w:after="0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right="0" w:firstLine="340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Departamento de Registro de Atos Oficiais do Gabinete do Prefeito Municipal, em 10 de maio de 2011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0" w:firstLine="3960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                                              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                                         </w:t>
      </w:r>
      <w:r>
        <w:rPr>
          <w:b/>
          <w:sz w:val="26"/>
          <w:szCs w:val="26"/>
          <w:lang w:val="pt-BR"/>
        </w:rPr>
        <w:t>CLAUDIA REGINA MEHLER DE BARROS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 xml:space="preserve">                                                           </w:t>
      </w:r>
      <w:r>
        <w:rPr>
          <w:b/>
          <w:sz w:val="26"/>
          <w:szCs w:val="26"/>
        </w:rPr>
        <w:t xml:space="preserve">                    </w:t>
      </w:r>
      <w:r>
        <w:rPr>
          <w:b w:val="false"/>
          <w:bCs w:val="false"/>
          <w:i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2337" w:right="988" w:gutter="0" w:header="0" w:top="2053" w:footer="1870" w:bottom="3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43.299/2011-31                                                                                                                                                              </w:t>
    </w:r>
    <w:r>
      <w:rPr>
        <w:sz w:val="20"/>
        <w:szCs w:val="20"/>
        <w:shd w:fill="FFFFFF" w:val="clear"/>
      </w:rPr>
      <w:t xml:space="preserve">     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3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sz w:val="24"/>
      <w:lang w:val="pt-PT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26:00Z</dcterms:created>
  <dc:creator>pms</dc:creator>
  <dc:description/>
  <dc:language>en-US</dc:language>
  <cp:lastModifiedBy>sergiofarinhas</cp:lastModifiedBy>
  <cp:lastPrinted>2011-05-10T16:24:00Z</cp:lastPrinted>
  <dcterms:modified xsi:type="dcterms:W3CDTF">2011-04-27T14:44:00Z</dcterms:modified>
  <cp:revision>16</cp:revision>
  <dc:subject/>
  <dc:title>LEI COMPLEMENTAR Nº</dc:title>
</cp:coreProperties>
</file>