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720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4 DE MAIO DE 2011</w:t>
      </w:r>
    </w:p>
    <w:p>
      <w:pPr>
        <w:pStyle w:val="Normal"/>
        <w:ind w:left="0" w:right="-28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84" w:right="0" w:hanging="0"/>
        <w:jc w:val="both"/>
        <w:rPr/>
      </w:pPr>
      <w:r>
        <w:rPr>
          <w:b/>
          <w:i/>
          <w:sz w:val="26"/>
          <w:szCs w:val="26"/>
          <w:u w:val="single"/>
        </w:rPr>
        <w:t>DISPÕE SOBRE A CONCESSÃO DE REAJUSTE GERAL AO VENCIMENTO DOS SERVIDORES PÚBLICOS MUNICIPAIS, FIXA O VALOR DAS FUNÇÕES GRATIFICADAS E DO VENCIMENTO DOS CARGOS EM COMISSÃO DOS SERVIDORES PÚBLICOS MUNICIPAIS DE SANTOS, E DÁ OUTRAS PROVIDÊNCIAS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left="0" w:right="-285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em 25 de abril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20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concedido reajuste de 7% (sete por cento) sobre o vencimento base correspondente aos níveis salariais dos servidores públicos municipais, extensivo aos proventos e pensões.</w:t>
      </w:r>
    </w:p>
    <w:p>
      <w:pPr>
        <w:pStyle w:val="Normal"/>
        <w:ind w:left="0" w:right="-285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valor das funções gratificadas fica reajustado, pelo mesmo índice conferido aos servidores municipais, com arredondamento para a dezena superior mais próxima, e assim fixado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unção</w:t>
        <w:tab/>
        <w:t>Valor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1</w:t>
        <w:tab/>
        <w:tab/>
        <w:t>R$ 710,00</w:t>
        <w:tab/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2</w:t>
        <w:tab/>
        <w:tab/>
        <w:t>R$ 53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3</w:t>
        <w:tab/>
        <w:tab/>
        <w:t>R$ 44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4</w:t>
        <w:tab/>
        <w:tab/>
        <w:t>R$ 37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5</w:t>
        <w:tab/>
        <w:tab/>
        <w:t>R$ 31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6</w:t>
        <w:tab/>
        <w:tab/>
        <w:t>R$ 26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G-7</w:t>
        <w:tab/>
        <w:tab/>
        <w:t>R$ 220,00.</w:t>
      </w:r>
    </w:p>
    <w:p>
      <w:pPr>
        <w:pStyle w:val="Normal"/>
        <w:ind w:left="0" w:right="-285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valor do vencimento dos cargos em comissão que compõem a estrutura de cargos da Prefeitura Municipal, fica reajustado pelo mesmo índice conferido aos servidores municipais, com arredondamento para a dezena superior mais próxima, e assim fixado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ímbolo</w:t>
        <w:tab/>
        <w:t>Valor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D</w:t>
        <w:tab/>
        <w:tab/>
        <w:t>R$ 8.86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-1</w:t>
        <w:tab/>
        <w:tab/>
        <w:t xml:space="preserve">R$ 8.360,00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-2</w:t>
        <w:tab/>
        <w:tab/>
        <w:t>R$ 5.23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-3</w:t>
        <w:tab/>
        <w:tab/>
        <w:t>R$ 3.68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-4</w:t>
        <w:tab/>
        <w:tab/>
        <w:t>R$ 2.120,00.</w:t>
      </w:r>
    </w:p>
    <w:p>
      <w:pPr>
        <w:pStyle w:val="Normal"/>
        <w:ind w:left="0" w:right="-285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ocupante de cargo em comissão pertencente ao quadro efetivo da Prefeitura Municipal de Santos receberá, exclusivamente, o valor correspondente ao do vencimento do cargo para o qual foi nomeado, renunciando, expressamente ao vencimento-base de seu cargo efetivo, adicionais e demais vantagens, voltando a recebê-los quando a ele retornar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plica-se o disposto nesta lei complementar aos proventos de aposentadoria e pensões, exceto àqueles concedidos nos termos do parágrafo 3º do artigo 40 da Constituição Federal e do artigo 2º da Emenda Constitucional nº 41, de 19 de dezembro de 2003, que serão reajustados na forma da legislação federal vigente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>O valor mensal do auxílio-alimentação devido aos servidores ativos que cumpram jornada semanal de 40 (quarenta) horas será de R$ 290,40 (duzentos e noventa reais e quarenta centavos), reduzindo em 50% (cinquenta por cento) aos servidores com jornada igual a 20 (vinte) horas e inferior a 30 (trinta) horas semanais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O valor da cesta básica concedida nos moldes da Lei Complementar nº 268, de 24 de março de 1997, e Lei Complementar nº 650, de 13 de março de 2009, fica fixado em R$ 126,00 (cento e vinte e seis reais)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7.º </w:t>
      </w:r>
      <w:r>
        <w:rPr>
          <w:sz w:val="26"/>
          <w:szCs w:val="26"/>
        </w:rPr>
        <w:t>O artigo 2º da Lei Complementar nº 268, de 24 de março de 1997, passa a vigorar com a seguinte redação: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Art. 2º Fica concedido o benefício da cesta básica aos servidores públicos da Prefeitura Municipal de Santos enquadrados nos níveis salariais de N-A a N-N, independentemente da remuneração bruta a que tiverem direito, a ser fornecido por meio de vale-alimentação, na forma de cartão magnético, ou por qualquer outra forma que melhor venha a se adequar ao interesse da Administração”. (NR)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O artigo 1º da Lei Complementar nº 650, de 13 de março de 2009, passa a vigorar com a seguinte redação: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Art. 1º Fica concedido, a título assistencial, o benefício da cesta básica aos servidores públicos aposentados e pensionistas da Prefeitura Municipal de Santos, cujos proventos de aposentadoria e de pensão não ultrapassem o valor mensal de 3 (três) salários mínimos instituídos pelo Governo Federal”.(NR)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9.º </w:t>
      </w:r>
      <w:r>
        <w:rPr>
          <w:sz w:val="26"/>
          <w:szCs w:val="26"/>
        </w:rPr>
        <w:t>O disposto nesta lei complementar estende-se em igualdade de condições, aos servidores regidos pela Consolidação das Leis do Trabalho, no que couber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Art. 11.</w:t>
      </w:r>
      <w:r>
        <w:rPr>
          <w:sz w:val="26"/>
          <w:szCs w:val="26"/>
        </w:rPr>
        <w:t xml:space="preserve"> Esta lei complementar entra em vigor na data da publicação, revogadas disposições em contrário, retroagindo seus efeitos a partir de 1º de fevereiro de 2011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/>
        <w:t>Registre-se e publique-se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04 de maio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960"/>
        <w:rPr>
          <w:sz w:val="26"/>
        </w:rPr>
      </w:pPr>
      <w:r>
        <w:rPr>
          <w:sz w:val="26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960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04 de maio de 201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-286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2250" w:right="983" w:gutter="0" w:header="0" w:top="1707" w:footer="1878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2.918/2011-90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3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6:00Z</dcterms:created>
  <dc:creator>pms</dc:creator>
  <dc:description/>
  <dc:language>en-US</dc:language>
  <cp:lastModifiedBy>pm194530</cp:lastModifiedBy>
  <cp:lastPrinted>2011-04-11T11:18:00Z</cp:lastPrinted>
  <dcterms:modified xsi:type="dcterms:W3CDTF">2011-04-07T16:30:00Z</dcterms:modified>
  <cp:revision>5</cp:revision>
  <dc:subject/>
  <dc:title>LEI COMPLEMENTAR Nº</dc:title>
</cp:coreProperties>
</file>