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LEI COMPLEMENTAR Nº 716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 18 DE ABRIL DE 2011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758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OBRIGA A INSERÇÃO DA EXPRESSÃO “SE BEBER NÃO DIRIJA” EM TODOS OS CARDÁPIOS E PANFLETOS DE DIVULGAÇÃO DE BARES, RESTAURANTES E CASAS DE EVENTOS NO MUNICÍPIO DE SANTOS.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faço saber que a Câmara Municipal aprovou em sessão em 23 de março de 2011 e eu sanciono e promulgo a seguinte:</w:t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COMPLEMENTAR Nº 716</w:t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Os bares, restaurantes e casas de eventos sediados no Município ficam obrigados a incluir em seus cardápios e panfletos de divulgação a seguinte frase: “SE BEBER NÃO DIRIJA”.</w:t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/>
      </w:pPr>
      <w:r>
        <w:rPr>
          <w:b/>
          <w:sz w:val="26"/>
          <w:szCs w:val="26"/>
        </w:rPr>
        <w:t>Art. 2.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frase deverá ser impressa em local visível e de destaque e deverá corresponder à metade do tamanho na maior fonte de letra utilizada no texto.</w:t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/>
      </w:pPr>
      <w:r>
        <w:rPr>
          <w:b/>
          <w:bCs/>
          <w:sz w:val="26"/>
          <w:szCs w:val="26"/>
        </w:rPr>
        <w:t xml:space="preserve">Art. 3.º </w:t>
      </w:r>
      <w:r>
        <w:rPr>
          <w:sz w:val="26"/>
          <w:szCs w:val="26"/>
        </w:rPr>
        <w:t>O estabelecimento comercial infrator do disposto no artigo 1º desta lei complementar incorrerá em multa no valor de R$ 1.000,00 (hum mil reais), a ser cobrada em dobro no caso de nova autuação, culminando com a cassação do alvará de funcionamento do estabelecimento em caso de nova reincidência.</w:t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/>
      </w:pPr>
      <w:r>
        <w:rPr>
          <w:b/>
          <w:bCs/>
          <w:sz w:val="26"/>
          <w:szCs w:val="26"/>
        </w:rPr>
        <w:t xml:space="preserve">Art. 4.º – </w:t>
      </w:r>
      <w:r>
        <w:rPr>
          <w:sz w:val="26"/>
          <w:szCs w:val="26"/>
        </w:rPr>
        <w:t xml:space="preserve">Esta lei complementar entra em vigor na data da publicação. </w:t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839" w:leader="none"/>
        </w:tabs>
        <w:ind w:left="0" w:right="0" w:firstLine="368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, em 18 de abril de 2011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                    </w:t>
      </w:r>
      <w:r>
        <w:rPr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i/>
          <w:sz w:val="26"/>
          <w:szCs w:val="26"/>
          <w:lang w:val="pt-BR"/>
        </w:rPr>
        <w:t xml:space="preserve">                                                                                    </w:t>
      </w:r>
      <w:r>
        <w:rPr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960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3960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epartamento de Registro de Atos Oficiais do Gabinete do Prefeito Municipal, em 18 de abril de 201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firstLine="396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</w:t>
      </w:r>
      <w:r>
        <w:rPr>
          <w:b/>
          <w:sz w:val="26"/>
          <w:szCs w:val="26"/>
          <w:lang w:val="pt-BR"/>
        </w:rPr>
        <w:t>CLAUDIA REGINA MEHLER DE BARROS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Chefe do Departamento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left="0" w:right="0" w:firstLine="37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2301" w:right="1144" w:gutter="0" w:header="0" w:top="1952" w:footer="2082" w:bottom="2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3" w:leader="none"/>
        <w:tab w:val="center" w:pos="4627" w:leader="none"/>
        <w:tab w:val="right" w:pos="9255" w:leader="none"/>
      </w:tabs>
      <w:rPr>
        <w:sz w:val="16"/>
        <w:szCs w:val="16"/>
      </w:rPr>
    </w:pPr>
    <w:r>
      <w:rPr>
        <w:sz w:val="16"/>
        <w:szCs w:val="16"/>
      </w:rPr>
      <w:t xml:space="preserve">PA Nº 34.371/2011-76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tabs>
        <w:tab w:val="left" w:pos="3403" w:leader="none"/>
        <w:tab w:val="center" w:pos="4627" w:leader="none"/>
        <w:tab w:val="right" w:pos="9255" w:leader="none"/>
      </w:tabs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27" w:leader="none"/>
        <w:tab w:val="right" w:pos="92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0:00Z</dcterms:created>
  <dc:creator> </dc:creator>
  <dc:description/>
  <dc:language>en-US</dc:language>
  <cp:lastModifiedBy>sergiofarinhas</cp:lastModifiedBy>
  <cp:lastPrinted>2011-04-13T14:20:00Z</cp:lastPrinted>
  <dcterms:modified xsi:type="dcterms:W3CDTF">2011-03-31T14:26:00Z</dcterms:modified>
  <cp:revision>9</cp:revision>
  <dc:subject/>
  <dc:title>  </dc:title>
</cp:coreProperties>
</file>