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5.84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5 DE ABRIL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426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140.000,00 (CENTO E QUARENTA MIL REAIS), AUTORIZADO PELO ART. 5.º, INCISO II DA LEI N.º 2.735, DE 15 DE DEZEMBRO DE 2010 E DÁ OUTRAS PROVIDÊNCI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>CARLOS TEIXEIRA FILHO</w:t>
      </w:r>
      <w:r>
        <w:rPr>
          <w:sz w:val="18"/>
          <w:szCs w:val="18"/>
        </w:rPr>
        <w:t>, Prefeito Municipal em substituição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 xml:space="preserve">Art. 1º - </w:t>
      </w:r>
      <w:r>
        <w:rPr/>
        <w:t>Fica aberto no Departamento de Controle Financeiro da Secretaria Municipal de Finanças, Crédito Suplementar na importância de R$ 140.000,00 (cento e quarenta mil reais), autorizado pelo art. 5.º, inciso II da Lei nº 2.735, de 15 de dezembro de 2010, destinado a suplementar a seguinte dotação do orçamento vigent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137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00.3.3.90.00.00.04.122.0096.20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0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b/>
          <w:sz w:val="18"/>
          <w:szCs w:val="18"/>
        </w:rPr>
        <w:t xml:space="preserve">Art. 2º - </w:t>
      </w:r>
      <w:r>
        <w:rPr/>
        <w:t>As despesas decorrentes da abertura do Crédito Suplementar de que trata o artigo anterior serão cobertas com os recursos oriundos da anulação parcial da seguinte dotação orçamentária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00.3.3.70.00.00.28.845.0000.00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b/>
          <w:sz w:val="18"/>
          <w:szCs w:val="18"/>
        </w:rPr>
        <w:t xml:space="preserve">Artigo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15 de abril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LOS TEIXEIRA FILH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o Municipal em substituiçã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5 de abril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2127" w:right="0" w:firstLine="709"/>
        <w:rPr>
          <w:sz w:val="18"/>
          <w:szCs w:val="18"/>
        </w:rPr>
      </w:pPr>
      <w:r>
        <w:rPr>
          <w:sz w:val="18"/>
          <w:szCs w:val="18"/>
        </w:rPr>
        <w:t>CLAUDIA REGINA MEHLER DE BARROS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35:00Z</dcterms:created>
  <dc:creator>ocp03</dc:creator>
  <dc:description/>
  <dc:language>en-US</dc:language>
  <cp:lastModifiedBy>DEORG</cp:lastModifiedBy>
  <cp:lastPrinted>2011-04-14T17:18:00Z</cp:lastPrinted>
  <dcterms:modified xsi:type="dcterms:W3CDTF">2011-04-14T20:35:00Z</dcterms:modified>
  <cp:revision>100</cp:revision>
  <dc:subject/>
  <dc:title>DECRETO N</dc:title>
</cp:coreProperties>
</file>