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0" w:right="-522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CRETO N.º 5.784</w:t>
      </w:r>
    </w:p>
    <w:p>
      <w:pPr>
        <w:pStyle w:val="Heading1"/>
        <w:spacing w:lineRule="atLeast" w:line="200" w:before="0" w:after="0"/>
        <w:ind w:left="0" w:right="-522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 03 DE FEVEREIRO DE 2011</w:t>
      </w:r>
    </w:p>
    <w:p>
      <w:pPr>
        <w:pStyle w:val="Normal"/>
        <w:spacing w:lineRule="atLeast" w:line="200" w:before="0" w:after="0"/>
        <w:ind w:left="0" w:right="2324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zxx" w:bidi="zxx"/>
        </w:rPr>
      </w:r>
    </w:p>
    <w:p>
      <w:pPr>
        <w:pStyle w:val="Normal"/>
        <w:spacing w:lineRule="atLeast" w:line="200" w:before="0" w:after="0"/>
        <w:ind w:left="0" w:right="2324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5386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zxx" w:bidi="zxx"/>
        </w:rPr>
        <w:t>CRIA O PROGRAMA DE PROMOÇÃO À SAÚDE E QUALIDADE DE VIDA DO  SERVIDOR MUNICIPAL – "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pt-BR" w:eastAsia="zxx" w:bidi="zxx"/>
        </w:rPr>
        <w:t>CUIDE-SE BEM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zxx" w:bidi="zxx"/>
        </w:rPr>
        <w:t>"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pt-BR" w:eastAsia="zxx" w:bidi="zxx"/>
        </w:rPr>
        <w:t>.</w:t>
      </w:r>
    </w:p>
    <w:p>
      <w:pPr>
        <w:pStyle w:val="Normal"/>
        <w:spacing w:lineRule="atLeast" w:line="200"/>
        <w:ind w:left="538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pt-BR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pt-BR" w:eastAsia="zxx" w:bidi="zxx"/>
        </w:rPr>
      </w:r>
    </w:p>
    <w:p>
      <w:pPr>
        <w:pStyle w:val="Normal"/>
        <w:spacing w:lineRule="atLeast" w:line="200"/>
        <w:ind w:left="5386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 w:before="0" w:after="0"/>
        <w:ind w:left="0" w:right="0" w:firstLine="279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279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spacing w:lineRule="atLeast" w:line="200" w:before="0" w:after="0"/>
        <w:ind w:left="0" w:right="0" w:firstLine="279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xx" w:bidi="zxx"/>
        </w:rPr>
        <w:t>DECRETA:</w:t>
      </w:r>
    </w:p>
    <w:p>
      <w:pPr>
        <w:pStyle w:val="Normal"/>
        <w:spacing w:lineRule="atLeast" w:line="200"/>
        <w:ind w:left="0" w:right="1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zxx" w:bidi="zxx"/>
        </w:rPr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que a busca das melhores evidências sobre o papel de determinantes doenças crônicas e a implementação das diretrizes das mais renomadas instituições internacionais de saúde, principalmente da Organização Mundial de Saúde, tem sido praticadas por governantes em nações em todo o mundo, no sentido de preveni-las e promover a saúde;</w:t>
      </w:r>
    </w:p>
    <w:p>
      <w:pPr>
        <w:pStyle w:val="Normal"/>
        <w:spacing w:lineRule="atLeast" w:line="200"/>
        <w:ind w:left="0" w:right="0" w:firstLine="28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zxx" w:bidi="zxx"/>
        </w:rPr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que a promoção da saúde consiste em proporcionar às pessoas os meios e as habilidades necessárias para melhorarem sua saúde e exercerem um maior controle sobre a mesma;</w:t>
      </w:r>
    </w:p>
    <w:p>
      <w:pPr>
        <w:pStyle w:val="Normal"/>
        <w:spacing w:lineRule="atLeast" w:line="200"/>
        <w:ind w:left="0" w:right="0" w:firstLine="2805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que o indivíduo ou o grupo deve ser capaz de identificar e realizar suas aspirações, satisfazer suas necessidades ou adaptar-se ao meio ambiente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que, comprovadamente, os hábitos e o estilo de vida não saudáveis são importantes fatores de risco para doenças, repercutindo diretamente na saúde das pessoas;</w:t>
      </w:r>
    </w:p>
    <w:p>
      <w:pPr>
        <w:pStyle w:val="Normal"/>
        <w:spacing w:lineRule="atLeast" w:line="200"/>
        <w:ind w:left="0" w:right="0" w:firstLine="2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que muitas vezes parte das pessoas têm informação correta sobre hábitos saudáveis e estilo de vida, porém não a utilizam para as necessárias mudanças de atitudes e comportamento, ou seja, o conhecimento não gera uma cultura, nem comportamento saudável;</w:t>
      </w:r>
    </w:p>
    <w:p>
      <w:pPr>
        <w:pStyle w:val="Normal"/>
        <w:spacing w:lineRule="atLeast" w:line="200"/>
        <w:ind w:left="0" w:right="0" w:firstLine="2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a necessidade de proporcionar ao servidor público municipal um programa motivador, que o ajude na melhoria de sua saúde e qualidade de vida;</w:t>
      </w:r>
    </w:p>
    <w:p>
      <w:pPr>
        <w:pStyle w:val="Normal"/>
        <w:spacing w:lineRule="atLeast" w:line="200"/>
        <w:ind w:left="0" w:right="0" w:firstLine="28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DECRETA:</w:t>
      </w:r>
    </w:p>
    <w:p>
      <w:pPr>
        <w:pStyle w:val="Normal"/>
        <w:spacing w:lineRule="atLeast" w:line="200"/>
        <w:ind w:left="0" w:right="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108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1.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Fica criado o Programa de Promoção à Saúde e Qualidade de Vida do Servidor Municipal, denominad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CUIDE-SE BEM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vinculado à Secretaria Municipal de Gestão - SEGES.</w:t>
      </w:r>
    </w:p>
    <w:p>
      <w:pPr>
        <w:pStyle w:val="Normal"/>
        <w:spacing w:lineRule="atLeast" w:line="200"/>
        <w:ind w:left="0" w:right="1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108" w:firstLine="280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2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O program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 xml:space="preserve">CUIDE-SE BE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tem como objetivos:</w:t>
      </w:r>
    </w:p>
    <w:p>
      <w:pPr>
        <w:pStyle w:val="Normal"/>
        <w:spacing w:lineRule="atLeast" w:line="200"/>
        <w:ind w:left="0" w:right="108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melhorar a saúde e a qualidade de vida dos servidores públicos municipais;</w:t>
      </w:r>
    </w:p>
    <w:p>
      <w:pPr>
        <w:pStyle w:val="Normal"/>
        <w:spacing w:lineRule="atLeast" w:line="200"/>
        <w:ind w:left="0" w:right="108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aumentar o conhecimento em saúde e estimular um comportamento mais saudável;</w:t>
      </w:r>
    </w:p>
    <w:p>
      <w:pPr>
        <w:pStyle w:val="Normal"/>
        <w:spacing w:lineRule="atLeast" w:line="200"/>
        <w:ind w:left="0" w:right="108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II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estimular a integração das Secretarias e dos servidores;</w:t>
      </w:r>
    </w:p>
    <w:p>
      <w:pPr>
        <w:pStyle w:val="Normal"/>
        <w:spacing w:lineRule="atLeast" w:line="200"/>
        <w:ind w:left="0" w:right="108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– estimular a ação intersetorial.</w:t>
      </w:r>
    </w:p>
    <w:p>
      <w:pPr>
        <w:pStyle w:val="Normal"/>
        <w:spacing w:lineRule="atLeast" w:line="200"/>
        <w:ind w:left="0" w:right="108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108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3.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Fica criado o Conselho Gestor do Programa de Promoção à Saúde e Qualidade de Vida,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pt-BR"/>
        </w:rPr>
        <w:t>CUIDE-SE BEM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composto por 26 (vinte e seis) membros titulares, e respectivos suplentes, sendo: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I 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1 (um) representante da Secretaria Municipal de Gestão - SEGES; 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I -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1 (um) representante do Gabinete do Prefeito Municipal – GPM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I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1 (um) representante da Secretaria de Desenvolvimento e Assuntos Estratégicos – SEDES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IV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Finanças - SEFIN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V 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1 (um) representante da Secretaria Municipal de Educação – SEDUC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V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Saúde – SMS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VII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Assistência Social – SEAS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VIII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(um) representante da Secretaria Municipal de Infraestrutura e Edificações – SIEDI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IX 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1 (um) representante da Secretaria Municipal de Serviços Públicos – SESERP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X  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Turismo – SETUR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XI 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Esportes – SEMES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XII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Cultura – SECULT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II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1 (um) representante da Secretaria Municipal de Planejamento – SEPLAN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IV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1 (um) representante da Secretaria Municipal de Comunicação Social – SECOM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XV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Meio Ambiente – SEMAM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V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- 1 (um) representante da Procuradoria Geral do Município – PGM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VI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- 1 (um) representante da Secretaria Municipal de Defesa da Cidadania - SECID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 xml:space="preserve">XVII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1 (um) representante da Secretaria Municipal de Segurança – SESEG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IX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Secretaria Municipal de Assuntos Portuários e Marítimos – SEPORT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X 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1 (um) representante da Ouvidoria Pública Municipal – OPM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XI 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Fundação Arquivo e Memória de Santos – FAMS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XXII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a Fundação Pró-Esporte – FUPES;</w:t>
      </w:r>
    </w:p>
    <w:p>
      <w:pPr>
        <w:pStyle w:val="Normal"/>
        <w:spacing w:lineRule="atLeast" w:line="200"/>
        <w:ind w:left="0" w:right="108" w:firstLine="28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XXIII -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1 (um) representante da Caixa de Pecúlios e Pensões dos Servidores Municipais de Santos – CAPEP-SAÙDE;</w:t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XXIV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1 (um) representante do Instituto de Previdência Social dos Servidores Públicos Municipais  de Santos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IPREVSANTOS;</w:t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XXV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 Presidente da Comissão de Valorização do Servidor Municipal - COMVALOR;</w:t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XXVI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(um) representante da Câmara Municipal de Santos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§ 1.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Os membros serão indicados pelos titulares de cada órgão ou entidade municipal representada e nomeados pelo Prefeito Municipal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§ 2.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presidência caberá ao representante titular da SEGES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§ 3.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Os membros do Conselho terão mandato de 02 (dois) anos, permitida recondução por igual período, observado o estabelecido no “caput”, e não receberão remuneração a qualquer título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4.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As despesas decorrentes da execução deste decreto correrão por dotações orçamentárias próprias, suplementadas se necessário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5.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Este decreto entra em vigor na data da publicação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03 de fevereiro de 2011.</w:t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-522" w:firstLine="70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-522"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283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1134"/>
          <w:tab w:val="left" w:pos="3600" w:leader="none"/>
        </w:tabs>
        <w:spacing w:lineRule="atLeast" w:line="200" w:before="0" w:after="0"/>
        <w:ind w:left="0" w:right="30" w:firstLine="28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3 de fevereiro de 2011.</w:t>
      </w:r>
    </w:p>
    <w:p>
      <w:pPr>
        <w:pStyle w:val="TextBody"/>
        <w:spacing w:lineRule="atLeast" w:line="200" w:before="0" w:after="0"/>
        <w:ind w:left="0" w:right="-522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-522" w:firstLine="708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LAUDIA REGINA MEHLER DE BARROS</w:t>
      </w:r>
    </w:p>
    <w:p>
      <w:pPr>
        <w:pStyle w:val="TextBody"/>
        <w:spacing w:lineRule="atLeast" w:line="200" w:before="0" w:after="0"/>
        <w:ind w:left="0" w:right="-522" w:firstLine="72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pt-BR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pt-BR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815" w:right="1134" w:gutter="0" w:header="900" w:top="2484" w:footer="876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9468/2010-7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  <w:p>
    <w:pPr>
      <w:pStyle w:val="Header"/>
      <w:tabs>
        <w:tab w:val="clear" w:pos="4419"/>
        <w:tab w:val="clear" w:pos="8838"/>
      </w:tabs>
      <w:rPr>
        <w:rFonts w:ascii="Times New Roman" w:hAnsi="Times New Roman" w:cs="Times New Roman"/>
        <w:b/>
        <w:b/>
        <w:sz w:val="26"/>
        <w:szCs w:val="26"/>
        <w:lang w:eastAsia="zxx" w:bidi="zxx"/>
      </w:rPr>
    </w:pPr>
    <w:r>
      <w:rPr>
        <w:rFonts w:cs="Times New Roman" w:ascii="Times New Roman" w:hAnsi="Times New Roman"/>
        <w:b/>
        <w:sz w:val="26"/>
        <w:szCs w:val="2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4:00Z</dcterms:created>
  <dc:creator>Eustazio</dc:creator>
  <dc:description/>
  <dc:language>en-US</dc:language>
  <cp:lastModifiedBy>Eustazio</cp:lastModifiedBy>
  <cp:lastPrinted>2011-01-31T17:10:00Z</cp:lastPrinted>
  <dcterms:modified xsi:type="dcterms:W3CDTF">2011-01-28T18:53:00Z</dcterms:modified>
  <cp:revision>3</cp:revision>
  <dc:subject/>
  <dc:title/>
</cp:coreProperties>
</file>