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ÍNDICE</w:t>
      </w:r>
    </w:p>
    <w:p>
      <w:pPr>
        <w:pStyle w:val="Normal"/>
        <w:ind w:left="-141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IS COMPLEMENTARES – 201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920" w:type="dxa"/>
        <w:jc w:val="left"/>
        <w:tblInd w:w="5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230"/>
        <w:gridCol w:w="582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nta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ltera a redação do artigo 4.º da Lei Complementar n.º 77, de 09 de março de 1993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3/01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Altera a redação do artigo 7.º da Lei Complementar n.º 314, de 22 de dezembro de 1998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3/01/2011</w:t>
            </w:r>
            <w:r>
              <w:rPr>
                <w:b w:val="false"/>
                <w:bCs w:val="false"/>
                <w:i/>
                <w:iCs/>
                <w:color w:val="0000FF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/01</w:t>
            </w:r>
            <w:r>
              <w:rPr>
                <w:b/>
                <w:bCs/>
                <w:color w:val="FFFFFF"/>
                <w:sz w:val="24"/>
                <w:szCs w:val="24"/>
              </w:rPr>
              <w:t>/1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Dispõe sobre o funcionamento, a utilização, a administração e a fiscalização dos cemitérios públicos e a execução dos serviços funerários no Município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Publicada no Diário Oficial do Município em 14/01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03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 da Lei Complementar nº 549, de 21 de dezembro de 2005, que dispõe sobre a criação de cargos efetivos do quadro permanente da Prefeitura Municipal de Santos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3/03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3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crescenta e dá nova redação a dispositivos da Lei Complementar nº 393, de 26 de maio de 2000, e dá outras providênci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5/03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3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83" w:leader="none"/>
                <w:tab w:val="left" w:pos="4969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Acrescenta parágrafo ao artigo 26 da Lei Complementar nº 533, de 10 de maio de 2005, e dá outras providências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2/03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Obriga a inserção da expressão “SE BEBER NÃO DIRIJA” em todos os cardápios e panfletos de divulgação de bares, restaurantes e casas de event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9/04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no Município o espaço denominado “Área Escolar de Segurança” para o fim que menciona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9/04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0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crescenta e revoga dispositivos que menciona da Lei Complementar nº 158, de 18 de janeiro de 1.995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8/04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/04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605" w:leader="none"/>
              </w:tabs>
              <w:snapToGrid w:val="false"/>
              <w:ind w:left="0" w:right="-1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a redação do artigo 229, da Lei nº 3.531, de 16 de abril de 1968, Código de Posturas do Município de Santo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8/04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concessão de reajuste geral ao vencimento dos servidores públicos municipais, fixa o valor das funções gratificadas e do vencimento dos cargos em comissão dos servidores públicos municipais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5/05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/0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46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revisão dos subsídios do prefeito, do vice-prefeito e dos secretários municipais, a partir de 1º de fevereiro de 2011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0/05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oncede reajuste de vencimento, fixa o valor das funções gratificadas, do vencimento dos cargos em comissão, do auxílio alimentação e da cesta básica dos servidores públicos da Câmara Municipal de Santos 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9/05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e cria níveis de vencimentos das classes de cargos que especifica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9/05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/06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fixação de placa contendo informações sobre seguro obrigatório na Estação Rodoviária de Santos e no Terminal de Integração do Transporte Coletivo Urbano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1/06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06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Obriga os super e hipermercados a designar local específico destinado à exposição de produtos que fiquem ao alcance das mãos de cadeirantes e outros portadores de necessidades especiai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7/06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 da Lei nº 4.623, de 12 de junho de 1984, que dispõe sobre o Estatuto dos Funcionários Públicos Municipais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5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Complementar nº 667, de 29 de dezembro de 2009, que dispõe sobre a Estrutura Organizacional da Prefeitura Municipal de Santo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5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obrigatoriedade de colocação de um quadro, em local visível, dentro das imobiliárias existentes no Município, contendo os nomes dos seus corretores de imóveis e respectivos números de registro no CRECI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6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Disciplina o ordenamento do uso e da ocupação do solo na Área Continental do Município, dá nova disciplina à Área de Proteção Ambiental – APA, e dá outras providências. 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0" w:right="-15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2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semFormatao1"/>
              <w:snapToGrid w:val="false"/>
              <w:spacing w:lineRule="atLeast" w:line="20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ciplina o ordenamento do uso e da ocupação do solo na Área Insular do Município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2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07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Institui o Plano Diretor de Desenvolvimento e Expansão Urbana do Município de Santos e dá outras providên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12/07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9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Estabelece o tempo máximo de espera para o atendimento de clientes nas lojas de operadoras de telefonia celular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6/09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/09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tabs>
                <w:tab w:val="clear" w:pos="709"/>
                <w:tab w:val="left" w:pos="3960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o artigo 186 da Lei nº 3.531 de 16 de abril de 1968 – Código de Posturas do Município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24/09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10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u w:val="none"/>
              </w:rPr>
              <w:t>Cria o Programa de Modernização da Administração Tributária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4/10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/10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Cria o adicional de desempenho em atividades de infraestrutura e edificações públicas para servidores ocupantes dos cargos de arquiteto, engenheiro,  engenheiro  agrônomo,  fiscal de obras,  geógrafo e geólogo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/>
              <w:ind w:left="0" w:right="-15" w:hanging="0"/>
              <w:jc w:val="both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</w:rPr>
              <w:t>Publicada no Diário Oficial do Município em 04/10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10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797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utoriza o Poder Executivo a instituir a “Fundação Parque Tecnológico de Santos”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8/10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0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o plantio de árvores frutíferas nas Escolas da Rede Municipal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1/10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11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a redação do artigo 7º da Lei Complementar nº 533, de 10 de maio de 2005, com a redação dada pela Lei Complementar nº 578/2006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19/11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o valor da gratificação de Função Técnica de Educação - FTE, previsto na Lei Complementar n.º 240, de 1.º de outubrode 1996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6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946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Proíbe a venda de pães pelo sistema “Self-Service” nos estabelecimentos que mencion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7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ecuodecorpodetexto3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utoriza o Poder Executivo a conceder isenção do Imposto Predial e Territorial Urbano – IPTU e Taxa de Remoção de Lixo Domiciliar incidentes sobre imóvel em que está instalada a sede  do Instituto Neo Mama de Prevenção e Combate ao Câncer de Mama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09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Altera a Lei Complementar n.º 609, de 12 de dezembro de 2007, que autoriza o Poder Executivo a instituir, conjuntamente,  a Fundação Centro de Excelência Portuária de Santos – CENEP/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17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a redação do artigo 7º da Lei Complementar nº 594, de 10 de janeiro de 2007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1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afixação de cartaz ou placa  que especifica em estabelecimentos privados de saúde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1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Altera dispositivos da Lei n.° 3.750, de 20 de dezembro de 1971 – Código Tributário do Município, e adota providências correlat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1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TT31c787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MSTT31c787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Dispõe sobre a ampliação de cargos de provimento efetivo do quadro permanente da Prefeitura Municipal de Santos, e dá outras providências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2/12/2011</w:t>
            </w:r>
          </w:p>
        </w:tc>
      </w:tr>
      <w:tr>
        <w:trPr/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2</w:t>
            </w:r>
          </w:p>
        </w:tc>
        <w:tc>
          <w:tcPr>
            <w:tcW w:w="5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Altera a estrutura administrativa do IPREVSANTOS, cria o cargo que menciona, modifica a redação de dispositivos da lei complementar nº 592, de 28 de dezembro de 2006 e acrescenta-lhe artigo.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autoSpaceDE w:val="false"/>
              <w:snapToGrid w:val="false"/>
              <w:spacing w:lineRule="atLeast" w:line="200" w:before="0" w:after="0"/>
              <w:ind w:left="0" w:right="-15" w:hanging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FF"/>
                <w:sz w:val="22"/>
                <w:szCs w:val="22"/>
                <w:u w:val="none"/>
                <w:shd w:fill="FFFFFF" w:val="clear"/>
              </w:rPr>
              <w:t>Publicada no Diário Oficial do Município em 23/12/20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63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9f3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7" w:leader="none"/>
        <w:tab w:val="right" w:pos="8837" w:leader="none"/>
      </w:tabs>
      <w:rPr>
        <w:kern w:val="2"/>
      </w:rPr>
    </w:pPr>
    <w:r>
      <w:rPr>
        <w:kern w:val="2"/>
        <w:sz w:val="24"/>
        <w:szCs w:val="24"/>
      </w:rPr>
      <w:t xml:space="preserve">                                                                                                                                                   </w:t>
    </w:r>
    <w:r>
      <w:rPr>
        <w:b w:val="false"/>
        <w:bCs w:val="false"/>
        <w:kern w:val="2"/>
        <w:sz w:val="24"/>
        <w:szCs w:val="24"/>
      </w:rPr>
      <w:t xml:space="preserve"> </w:t>
    </w:r>
    <w:r>
      <w:rPr>
        <w:b w:val="false"/>
        <w:bCs w:val="false"/>
        <w:kern w:val="2"/>
        <w:sz w:val="24"/>
        <w:szCs w:val="24"/>
      </w:rPr>
      <w:fldChar w:fldCharType="begin"/>
    </w:r>
    <w:r>
      <w:rPr>
        <w:sz w:val="24"/>
        <w:b w:val="false"/>
        <w:kern w:val="2"/>
        <w:szCs w:val="24"/>
        <w:bCs w:val="false"/>
      </w:rPr>
      <w:instrText xml:space="preserve"> PAGE </w:instrText>
    </w:r>
    <w:r>
      <w:rPr>
        <w:sz w:val="24"/>
        <w:b w:val="false"/>
        <w:kern w:val="2"/>
        <w:szCs w:val="24"/>
        <w:bCs w:val="false"/>
      </w:rPr>
      <w:fldChar w:fldCharType="separate"/>
    </w:r>
    <w:r>
      <w:rPr>
        <w:sz w:val="24"/>
        <w:b w:val="false"/>
        <w:kern w:val="2"/>
        <w:szCs w:val="24"/>
        <w:bCs w:val="false"/>
      </w:rPr>
      <w:t>4</w:t>
    </w:r>
    <w:r>
      <w:rPr>
        <w:sz w:val="24"/>
        <w:b w:val="false"/>
        <w:kern w:val="2"/>
        <w:szCs w:val="24"/>
        <w:bCs w:val="false"/>
      </w:rPr>
      <w:fldChar w:fldCharType="end"/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417" w:leader="none"/>
        <w:tab w:val="right" w:pos="8837" w:leader="none"/>
      </w:tabs>
      <w:ind w:left="0" w:right="360" w:hanging="0"/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1-09T11:21:00Z</cp:lastPrinted>
  <cp:revision>0</cp:revision>
  <dc:subject/>
  <dc:title/>
</cp:coreProperties>
</file>