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ÍNDICE</w:t>
      </w:r>
    </w:p>
    <w:p>
      <w:pPr>
        <w:pStyle w:val="Normal"/>
        <w:overflowPunct w:val="true"/>
        <w:autoSpaceDE w:val="false"/>
        <w:ind w:left="-141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IS – 2011</w:t>
      </w:r>
    </w:p>
    <w:p>
      <w:pPr>
        <w:pStyle w:val="Normal"/>
        <w:overflowPunct w:val="tru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overflowPunct w:val="true"/>
        <w:autoSpaceDE w:val="false"/>
        <w:rPr/>
      </w:pPr>
      <w:r>
        <w:rPr/>
      </w:r>
    </w:p>
    <w:tbl>
      <w:tblPr>
        <w:tblW w:w="7975" w:type="dxa"/>
        <w:jc w:val="left"/>
        <w:tblInd w:w="5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1245"/>
        <w:gridCol w:w="5845"/>
      </w:tblGrid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enta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3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/01</w:t>
            </w:r>
            <w:r>
              <w:rPr>
                <w:b/>
                <w:bCs/>
                <w:color w:val="FFFFFF"/>
                <w:sz w:val="24"/>
                <w:szCs w:val="24"/>
              </w:rPr>
              <w:t>/11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45" w:hanging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Altera dispositivo da Lei n.º 1.792, de 28 de julho de 1999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ublicada no Diário Oficial do Município em 06/01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4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5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/01</w:t>
            </w:r>
            <w:r>
              <w:rPr>
                <w:b/>
                <w:bCs/>
                <w:color w:val="FFFFFF"/>
                <w:sz w:val="24"/>
                <w:szCs w:val="24"/>
              </w:rPr>
              <w:t>/11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Inclui no Calendário Oficial do Município o “Dia da Estrela do Oriente”, e dá outras providências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ublicada no Diário Oficial do Município em 06/01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5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/01</w:t>
            </w:r>
            <w:r>
              <w:rPr>
                <w:b/>
                <w:bCs/>
                <w:color w:val="FFFFFF"/>
                <w:sz w:val="24"/>
                <w:szCs w:val="24"/>
              </w:rPr>
              <w:t>1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Acrescenta dispositivo à Lei n.º 2.202, de 13de janeiro de 2004, e dá outras providências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ublicada no Diário Oficial do Município em 14/11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6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01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" w:right="0" w:hanging="15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Institui Programa Permanente de Divulgação e Conscientização da Doação do Cordão Umbilical e Placenta.</w:t>
            </w:r>
          </w:p>
          <w:p>
            <w:pPr>
              <w:pStyle w:val="Normal"/>
              <w:snapToGrid w:val="false"/>
              <w:ind w:left="15" w:right="-165" w:hanging="15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ublicada no Diário Oficial do Município em 11/01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7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/03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Altera dispositivos da Lei n.º 2.355, de 27 de dezembro de 2005, que dispõe sobre a qualificação de entidades como organizações sociais nas áreas que especifica, cria o Programa Municipal de Publicização, e dá outras providências.</w:t>
            </w:r>
          </w:p>
          <w:p>
            <w:pPr>
              <w:pStyle w:val="Normal"/>
              <w:snapToGrid w:val="false"/>
              <w:spacing w:lineRule="atLeast" w:line="200"/>
              <w:ind w:left="15" w:right="-165" w:hanging="15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11/01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8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/03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Altera dispositivos da Lei n.º 2.720, de 29 de setembro de 2010, que autoriza o Poder Executivo a celebrar convênio com o Instituto Arte no Dique para a finalidade que especifica, e dá outras providências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spacing w:lineRule="atLeast" w:line="200"/>
              <w:ind w:left="15" w:right="-165" w:hanging="15"/>
              <w:jc w:val="both"/>
              <w:rPr>
                <w:b/>
                <w:b/>
                <w:bCs w:val="false"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b/>
                <w:bCs w:val="false"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14/03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9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/03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Institui no Calendário Oficial do Município o  “Dia do Tamboréu”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spacing w:lineRule="atLeast" w:line="200"/>
              <w:ind w:left="15" w:right="-165" w:hanging="15"/>
              <w:jc w:val="both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14/03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/03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Altera  dispositivos da Lei  nº 1.425, de 31 de outubro de 1995, que instituiu no Calendário Oficial do Município o  “Festival Santista de Teatro Amador”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spacing w:lineRule="atLeast" w:line="200"/>
              <w:ind w:left="15" w:right="-165" w:hanging="15"/>
              <w:jc w:val="both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23/03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1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/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ind w:left="-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Autoriza a aquisição pelo Poder Executivo de imóvel que menciona, para fins de implantação de serviços de saúde, na forma e condições que especifica, e dá outras providências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spacing w:lineRule="atLeast" w:line="200"/>
              <w:ind w:left="15" w:right="-165" w:hanging="15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25/03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/03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  <w:t>Autoriza o Poder Executivo a construir Posto de Salvamento, junto ao Canal 6, na Orla da Praia, e dá outras providências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spacing w:lineRule="atLeast" w:line="200" w:before="0" w:after="0"/>
              <w:ind w:left="15" w:right="-165" w:hanging="15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  <w:t>Publicada no Diário Oficial do Município em 31/03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3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/04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</w:rPr>
              <w:t>Declara de utilidade pública a Associação Vidas Recicladas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spacing w:lineRule="atLeast" w:line="200" w:before="0" w:after="0"/>
              <w:ind w:left="15" w:right="-165" w:hanging="15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  <w:t>Publicada no Diário Oficial do Município em 06/04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4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04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Autoriza o Poder Executivo a conceder subvenção social à Sociedade Portuguesa de Beneficência, e dá outras providências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spacing w:lineRule="atLeast" w:line="200" w:before="0" w:after="0"/>
              <w:ind w:left="15" w:right="-165" w:hanging="15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  <w:t>Publicada no Diário Oficial do Município em 20/04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5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/04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Institui  no Calendário Oficial do Município de Santos o  “Dia do Obreiro Evangélico”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spacing w:lineRule="atLeast" w:line="200" w:before="0" w:after="0"/>
              <w:ind w:left="15" w:right="-165" w:hanging="15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  <w:t>Publicada no Diário Oficial do Município em 28/04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6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/05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Institui no Calendário Oficial do Município de Santos a “Semana de Conscientização sobre a Alienação Parental”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spacing w:lineRule="atLeast" w:line="200" w:before="0" w:after="0"/>
              <w:ind w:left="15" w:right="-165" w:hanging="15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  <w:t>Publicada no Diário Oficial do Município em 05/05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7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/05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Cria o Fundo Municipal de Proteção e Bem-Estar Animal, e dá outras providências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spacing w:lineRule="atLeast" w:line="200" w:before="0" w:after="0"/>
              <w:ind w:left="15" w:right="-165" w:hanging="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  <w:t>Publicada no Diário Oficial do Município em 10/05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8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/05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Institui no Calendário Oficial do Município de Santos o “Dia da Doação de Livros e do Incentivo à Leitura”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spacing w:lineRule="atLeast" w:line="200" w:before="0" w:after="0"/>
              <w:ind w:left="15" w:right="-165" w:hanging="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  <w:t>Publicada no Diário Oficial do Município em 27/05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9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/05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Autoriza o Poder Executivo a celebrar convênio com a Associação de Pais Pró Centro de Recuperação para Excepcionais – CEREX, mantenedora da Escola Especial “Eduardo Ballerini”, para subvencionar o atendimento técnico-profissional às pessoas portadoras de deficiências múltiplas, e dá outras providências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spacing w:lineRule="atLeast" w:line="200" w:before="0" w:after="0"/>
              <w:ind w:left="15" w:right="-165" w:hanging="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  <w:t>Publicada no Diário Oficial do Município em 01/06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/06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Institui no Calendário Oficial do Município a Semana de Incentivo ao Esporte da Bocha e dá outras providências.</w:t>
            </w:r>
            <w:r>
              <w:rPr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spacing w:lineRule="atLeast" w:line="200" w:before="0" w:after="0"/>
              <w:ind w:left="15" w:right="-165" w:hanging="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  <w:t>Publicada no Diário Oficial do Município em 23/06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1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/06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Dispõe sobre a obrigatoriedade da execução e canto do Hno Oficial da Cidade de Santos nas solenidades oficiais do Município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spacing w:lineRule="atLeast" w:line="200" w:before="0" w:after="0"/>
              <w:ind w:left="15" w:right="-165" w:hanging="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  <w:t>Publicada no Diário Oficial do Município em 01/07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7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Dispõe sobre as Diretrizes Orçamentárias para o exercício de 2012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spacing w:lineRule="atLeast" w:line="200" w:before="0" w:after="0"/>
              <w:ind w:left="15" w:right="-165" w:hanging="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  <w:t>Publicada no Diário Oficial do Município em 14/07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3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7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Dispõe sobre a revisão do Plano Plurianual do Município de Santos para o período de 2012 a 2013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spacing w:lineRule="atLeast" w:line="200" w:before="0" w:after="0"/>
              <w:ind w:left="15" w:right="-165" w:hanging="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  <w:t>Publicada no Diário Oficial do Município em 14/07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4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08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-1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Autoriza o Poder Executivo a celebrar convênio de cooperação técnico-financeira com Santos e Região Convention &amp; Visitors Bureau, e dá outras providências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spacing w:lineRule="atLeast" w:line="200" w:before="0" w:after="0"/>
              <w:ind w:left="15" w:right="-165" w:hanging="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  <w:t>Publicada no Diário Oficial do Município em 13/08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5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/08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Dispõe sobre a prorrogação da contribuição adicional de 1% CAPEP-SAÚDE prevista no artigo 3º da Lei nº 2635, de 17 de julho de 2009, pelo prazo de 12 (doze) meses, a contar de 18 de julho de 2011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spacing w:lineRule="atLeast" w:line="200" w:before="0" w:after="0"/>
              <w:ind w:left="15" w:right="-165" w:hanging="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  <w:t>Publicada no Diário Oficial do Município em 24/08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6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/08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Autoriza a abertura de crédito adicional especial no valor de R$ 4.402.000,00 (quatro milhões, quatocentos e dois mil reais), e dá outras providências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  <w:t>Publicada no Diário Oficial do Município em 24/08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7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/09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Altera denominação de via pública do Município de Santos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  <w:t>Publicada no Diário Oficial do Município em 06/09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8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/09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6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Institui no Município de Santos o cadastro social transgovernamental, o Programa Municipal de Erradicação da Extrema Pobreza e da Fome, recomenda a utilização do IDF – Índice de Desenvolvimento Familiar como critério de seleção das famílias e dá outras providências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  <w:t>Publicada no Diário Oficial do Município em 07/09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9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/09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Autoriza o Poder Executivo a celebrar convênio com o Estado de São Paulo, por intermédio  da Secretaria Estadual de Desenvolvimento Econômico, Ciência e Tecnologia, visando à implementação do Programa  de Apoio Tecnológico aos Municípios – PATEM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  <w:t>Publicada no Diário Oficial do Município em 07/09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/09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Altera dispositivos da Lei n.º 753, de 8 de julho de 1991, que dispõe sobre o Conselho de Defesa do Patrimônio Cultural de Santos – CONDEPASA, e dá outras providências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  <w:t>Publicada no Diário Oficial do Município em 13/09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1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/09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overflowPunct w:val="true"/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Autoriza o Município de Santos a celebrar convênio com o Estado de São Paulo, por meio da Secretaria de Turismo do Estado de São Paulo, e dá outras providências.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/>
                <w:iCs/>
                <w:color w:val="000000"/>
                <w:sz w:val="26"/>
                <w:szCs w:val="26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  <w:t>Publicada no Diário Oficial do Município em 15/09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/09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Altera dispositivo da Lei nº 2.725, de 22 de outubro de 2010, que autoriza o Poder Executivo a contratar empréstimo com o Banco Nacional de Desenvolvimento Econômico e Social - BNDES, e dá outras providências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  <w:t>Publicada no Diário Oficial do Município em 22/09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3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/09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Univer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Univer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Autoriza a Prefeitura Municipal de Santos a celebrar convênio com o Círculo de Amigos do Menor Patrulheiro de Santos – CAMPS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  <w:t>Publicada no Diário Oficial do Município em 23/09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4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/09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Altera e acrescenta dispositivos à Lei n.º 1.776, de 1.º de julho de 1999, que cria e disciplina o Conselho Municipal de Desenvolvimento Urbano, e dá outras providências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  <w:t>Publicada no Diário Oficial do Município em 23/09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5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/09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Autoriza a Prefeitura Municipal de Santos a criar o Programa de Preparação dos Servidores Públicos Municipais de Santos para a aposentadoria e dá outras providências.  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  <w:t>Publicada no Diário Oficial do Município em 24/09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6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/09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Revoga a Lei nº 2.490, de 09 de novembro de 2007. 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  <w:t>Publicada no Diário Oficial do Município em 29/09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7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/09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320" w:leader="none"/>
              </w:tabs>
              <w:overflowPunct w:val="tru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Autoriza o Poder Executivo a reurbanizar a Orla da Praia, e dá outras providências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  <w:t>Publicada no Diário Oficial do Município em 01/10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8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/10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Institui no Calendário Oficial do Município de Santos a Semana de Conscientização sobre os Efeitos da Ebriorexia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  <w:t>Publicada no Diário Oficial do Município em 08/10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9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/10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Institui no Calendário Oficial do Município de Santos o “Dia da Festa de Santo Antônio do Embaré”, e dá outras providências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  <w:t>Publicada no Diário Oficial do Município em 19/10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/10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Perpetua a sepultura onde jazem os despojos do historiador Waldir Rueda Martins, e dá outras providências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  <w:t>Publicada no Diário Oficial do Município em 22/10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1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/10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Altera a Lei nº. 2.301, de 04 de março de 2005, que dispõe sobre o Conselho Municipal de Assistência Social – CMAS, e dá outras providências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  <w:t>Publicada no Diário Oficial do Município em 22/10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/10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overflowPunct w:val="true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Autoriza a Prefeitura Municipal de Santos  a celebrar convênio com a Beneficência Nipo-Brasileira de São Paulo – Casa de Reabilitação Social em Santos – Kosei Home, e dá outras providências. 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  <w:t>Publicada no Diário Oficial do Município em 26/10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3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/10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Institui no Calendário Oficial do Município a “Semana do  Basta”, e dá outras providências. 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  <w:t>Publicada no Diário Oficial do Município em 28/10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4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/11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Institui no Calendário Oficial do Município de Santos a “Semana de Incentivo, Orientação e Formação de Grêmios Estudantis“. 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  <w:t>Publicada no Diário Oficial do Município em 05/11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5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/11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Institui no Calendário Oficial do Município de Santos  o “Dia Municipal do Beach Tennis”.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  <w:t>Publicada no Diário Oficial do Município em 12/11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6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/11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  <w:t>Autoriza a instituição do Programa Municipal de Fomento à Economia Popular Solidária no âmbito do Município de Santos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471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en-US" w:eastAsia="ar-SA" w:bidi="ar-SA"/>
              </w:rPr>
              <w:t>Publicada no Diário Oficial do Município em 16/11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7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/11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25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  <w:t>Autoriza o Poder Executivo a abrir créditos suplementares, além do limite previsto no artigo 5º, inciso II da Lei 2.735, de 15 de dezembro de 2.010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471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en-US" w:eastAsia="ar-SA" w:bidi="ar-SA"/>
              </w:rPr>
              <w:t>Publicada no Diário Oficial do Município em 16/11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8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/12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  <w:t xml:space="preserve">Declara de utilidade pública  a Associação Brasileira de Ciclistas. </w:t>
            </w:r>
          </w:p>
          <w:p>
            <w:pPr>
              <w:pStyle w:val="Normal"/>
              <w:widowControl/>
              <w:tabs>
                <w:tab w:val="clear" w:pos="708"/>
                <w:tab w:val="left" w:pos="471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en-US" w:eastAsia="ar-SA" w:bidi="ar-SA"/>
              </w:rPr>
              <w:t>Publicada no Diário Oficial do Município em 02/12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9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/12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  <w:t xml:space="preserve">Institui no Município de Santos, o Programa Doadores do Futuro na Rede Pública de Ensino e dá outras providências. </w:t>
            </w:r>
          </w:p>
          <w:p>
            <w:pPr>
              <w:pStyle w:val="Normal"/>
              <w:widowControl/>
              <w:tabs>
                <w:tab w:val="clear" w:pos="708"/>
                <w:tab w:val="left" w:pos="471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en-US" w:eastAsia="ar-SA" w:bidi="ar-SA"/>
              </w:rPr>
              <w:t>Publicada no Diário Oficial do Município em 02/12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/12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  <w:t xml:space="preserve">Determina a obrigatoriedade de fixar placa informativa contendo a nota do IDEB – Índice  de Desenvolvimento da Educação Básica, obtida pela escola, e dá outras providências. </w:t>
            </w:r>
          </w:p>
          <w:p>
            <w:pPr>
              <w:pStyle w:val="Normal"/>
              <w:widowControl/>
              <w:tabs>
                <w:tab w:val="clear" w:pos="708"/>
                <w:tab w:val="left" w:pos="471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en-US" w:eastAsia="ar-SA" w:bidi="ar-SA"/>
              </w:rPr>
              <w:t>Publicada no Diário Oficial do Município em 02/12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1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/12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82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Univer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</w:pPr>
            <w:r>
              <w:rPr>
                <w:rFonts w:eastAsia="Univer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  <w:t>Cria e obriga a manutenção, na internet, de sítio eletrônico único para instrumentalizar a transparência da gestão de reclamações de usuários quanto ao serviço municipal de transporte coletivo.</w:t>
            </w:r>
          </w:p>
          <w:p>
            <w:pPr>
              <w:pStyle w:val="Normal"/>
              <w:widowControl/>
              <w:tabs>
                <w:tab w:val="clear" w:pos="708"/>
                <w:tab w:val="left" w:pos="471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en-US" w:eastAsia="ar-SA" w:bidi="ar-SA"/>
              </w:rPr>
              <w:t>Publicada no Diário Oficial do Município em 02/12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/12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  <w:t>Acrescenta dispositivo à Lei nº. 2.757, de 09 de maio de 2011, que institui o Fundo Municipal de Proteção e Bem-Estar Animal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471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en-US" w:eastAsia="ar-SA" w:bidi="ar-SA"/>
              </w:rPr>
              <w:t>Publicada no Diário Oficial do Município em 03/12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3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/12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  <w:t xml:space="preserve">Declara de utilidade pública a Associação Beneficente  Ágape. </w:t>
            </w:r>
          </w:p>
          <w:p>
            <w:pPr>
              <w:pStyle w:val="Normal"/>
              <w:widowControl/>
              <w:tabs>
                <w:tab w:val="clear" w:pos="708"/>
                <w:tab w:val="left" w:pos="471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en-US" w:eastAsia="ar-SA" w:bidi="ar-SA"/>
              </w:rPr>
              <w:t>Publicada no Diário Oficial do Município em 09/12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4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/12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  <w:t xml:space="preserve">Declara de utilidade pública a Fundação Settaport de Responsabilidade Social e Integração Porto Cidade e dá outras providências. </w:t>
            </w:r>
          </w:p>
          <w:p>
            <w:pPr>
              <w:pStyle w:val="Normal"/>
              <w:widowControl/>
              <w:tabs>
                <w:tab w:val="clear" w:pos="708"/>
                <w:tab w:val="left" w:pos="471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en-US" w:eastAsia="ar-SA" w:bidi="ar-SA"/>
              </w:rPr>
              <w:t>Publicada no Diário Oficial do Município em 09/12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5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  <w:t>Institui no Calendário Oficial do Município de Santos o “Dia do Rock” a ser comemorado, anualmente, no dia 13 de julho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471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en-US" w:eastAsia="ar-SA" w:bidi="ar-SA"/>
              </w:rPr>
              <w:t>Publicada no Diário Oficial do Município em 13/12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6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  <w:t xml:space="preserve">Declara de utilidade pública o Centro de Capacitação de Jovens e Adultos de Santos.  </w:t>
            </w:r>
          </w:p>
          <w:p>
            <w:pPr>
              <w:pStyle w:val="Normal"/>
              <w:widowControl/>
              <w:tabs>
                <w:tab w:val="clear" w:pos="708"/>
                <w:tab w:val="left" w:pos="471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en-US" w:eastAsia="ar-SA" w:bidi="ar-SA"/>
              </w:rPr>
              <w:t>Publicada no Diário Oficial do Município em 13/12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7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/12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21"/>
              <w:widowControl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  <w:t>Dispõe sobre a revisão do Plano Plurianual do Município de Santos para o período de  2012.</w:t>
            </w:r>
          </w:p>
          <w:p>
            <w:pPr>
              <w:pStyle w:val="Normal"/>
              <w:widowControl/>
              <w:tabs>
                <w:tab w:val="clear" w:pos="708"/>
                <w:tab w:val="left" w:pos="471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en-US" w:eastAsia="ar-SA" w:bidi="ar-SA"/>
              </w:rPr>
              <w:t>Publicada no Diário Oficial do Município em 16/12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8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/12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  <w:t>Estima a receita e fixa a despesa do Município de Santos para o exercício financeiro de 2012.</w:t>
            </w:r>
          </w:p>
          <w:p>
            <w:pPr>
              <w:pStyle w:val="Normal"/>
              <w:widowControl/>
              <w:tabs>
                <w:tab w:val="clear" w:pos="708"/>
                <w:tab w:val="left" w:pos="471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en-US" w:eastAsia="ar-SA" w:bidi="ar-SA"/>
              </w:rPr>
              <w:t>Publicada no Diário Oficial do Município em 16/12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9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/12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Univer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</w:pPr>
            <w:r>
              <w:rPr>
                <w:rFonts w:eastAsia="Univer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  <w:t>Institui no Calendário Oficial do Município a “Semana Municipal de Controle à Leishmaniose”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471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en-US" w:eastAsia="ar-SA" w:bidi="ar-SA"/>
              </w:rPr>
              <w:t>Publicada no Diário Oficial do Município em 17/12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/12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  <w:t>Autoriza o Poder Executivo a permutar imóvel que mencina, sem torna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471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en-US" w:eastAsia="ar-SA" w:bidi="ar-SA"/>
              </w:rPr>
              <w:t>Publicada no Diário Oficial do Município em 17/12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1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/12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pt-BR" w:eastAsia="en-US" w:bidi="ar-SA"/>
              </w:rPr>
              <w:t>Autoriza o Poder Executivo a celebrar convênio com a Fundação Centro de Excelência Portuária de Santos – CENEP/SANTOS, visando à operacionalização administrativa e funcional da fundação, com a concessão de subvenção mensal de 20.000,00 (vinte mil reais).</w:t>
            </w:r>
          </w:p>
          <w:p>
            <w:pPr>
              <w:pStyle w:val="Normal"/>
              <w:widowControl/>
              <w:tabs>
                <w:tab w:val="clear" w:pos="708"/>
                <w:tab w:val="left" w:pos="471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shd w:fill="FFFFFF" w:val="clear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shd w:fill="FFFFFF" w:val="clear"/>
                <w:lang w:val="en-US" w:eastAsia="ar-SA" w:bidi="ar-SA"/>
              </w:rPr>
              <w:t>Publicada no Diário Oficial do Município em 17/12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/12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  <w:t>Autoriza o Poder Executivo a subscrever ações e aumentar o capital social da Prodesan – Progresso e Desenvolvimento de Santos S/A por meio de aporte no valor que especifica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471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shd w:fill="FFFFFF" w:val="clear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shd w:fill="FFFFFF" w:val="clear"/>
                <w:lang w:val="en-US" w:eastAsia="ar-SA" w:bidi="ar-SA"/>
              </w:rPr>
              <w:t>Publicada no Diário Oficial do Município em 17/12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3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/12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  <w:t>Disciplina o Conselho Municipal de Esportes – COMESP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471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shd w:fill="FFFFFF" w:val="clear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shd w:fill="FFFFFF" w:val="clear"/>
                <w:lang w:val="en-US" w:eastAsia="ar-SA" w:bidi="ar-SA"/>
              </w:rPr>
              <w:t>Publicada no Diário Oficial do Município em 21/12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4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/12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  <w:t xml:space="preserve">Declara de utilidade pública a União de Amparo à Comunidade de Escolas Públicas (MINHA COMUNIDADE) - UACEP. </w:t>
            </w:r>
          </w:p>
          <w:p>
            <w:pPr>
              <w:pStyle w:val="Normal"/>
              <w:widowControl/>
              <w:tabs>
                <w:tab w:val="clear" w:pos="708"/>
                <w:tab w:val="left" w:pos="471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shd w:fill="FFFFFF" w:val="clear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shd w:fill="FFFFFF" w:val="clear"/>
                <w:lang w:val="en-US" w:eastAsia="ar-SA" w:bidi="ar-SA"/>
              </w:rPr>
              <w:t>Publicada no Diário Oficial do Município em 21/12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5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/12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31"/>
              <w:widowControl/>
              <w:tabs>
                <w:tab w:val="clear" w:pos="3969"/>
                <w:tab w:val="left" w:pos="4050" w:leader="none"/>
              </w:tabs>
              <w:suppressAutoHyphens w:val="false"/>
              <w:overflowPunct w:val="true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  <w:t>Altera a Lei n.º 2.742, de 23 de dezembro de 2010, que autoriza o Poder Executivo a conceder subvenção mensal às entidades do terceiro setor que prestam atendimento na área de educação, nas modalidades de creche, pré-escola e educação integrada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471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shd w:fill="FFFFFF" w:val="clear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shd w:fill="FFFFFF" w:val="clear"/>
                <w:lang w:val="en-US" w:eastAsia="ar-SA" w:bidi="ar-SA"/>
              </w:rPr>
              <w:t>Publicada no Diário Oficial do Município em 21/12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6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/12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2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  <w:t>Altera a Lei nº 2.741, de 23 de dezembro de 2010, que autoriza o Poder Executivo a conceder subvenção mensal às entidades do terceiro setor que prestam atendimento especializado a pessoas com deficiência ou transtornos globais do desenvolvimento na área da educação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471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shd w:fill="FFFFFF" w:val="clear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shd w:fill="FFFFFF" w:val="clear"/>
                <w:lang w:val="en-US" w:eastAsia="ar-SA" w:bidi="ar-SA"/>
              </w:rPr>
              <w:t>Publicada no Diário Oficial do Município em 21/12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7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/12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  <w:t>Institui a Campanha Permanente de Educação Postural no Ensino Fundamental.</w:t>
            </w:r>
          </w:p>
          <w:p>
            <w:pPr>
              <w:pStyle w:val="Normal"/>
              <w:widowControl/>
              <w:tabs>
                <w:tab w:val="clear" w:pos="708"/>
                <w:tab w:val="left" w:pos="471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shd w:fill="FFFFFF" w:val="clear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shd w:fill="FFFFFF" w:val="clear"/>
                <w:lang w:val="en-US" w:eastAsia="ar-SA" w:bidi="ar-SA"/>
              </w:rPr>
              <w:t>Publicada no Diário Oficial do Município em 21/12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8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/12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  <w:t>Altera dispositivos da Lei nº 1759, de 3 de maio de 1999, que dispõe sobre a Organização dos Conselhos Tutelares do Município de Santos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471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shd w:fill="FFFFFF" w:val="clear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shd w:fill="FFFFFF" w:val="clear"/>
                <w:lang w:val="en-US" w:eastAsia="ar-SA" w:bidi="ar-SA"/>
              </w:rPr>
              <w:t>Publicada no Diário Oficial do Município em 22/12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9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/12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  <w:t>Autoriza a Caixa de Pecúlios e Pensões dos Servidores Municipais  de Santos  a alienar bem imóvel de seu patrimônio disponível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471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shd w:fill="FFFFFF" w:val="clear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shd w:fill="FFFFFF" w:val="clear"/>
                <w:lang w:val="en-US" w:eastAsia="ar-SA" w:bidi="ar-SA"/>
              </w:rPr>
              <w:t>Publicada no Diário Oficial do Município em 22/12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/12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  <w:t>Altera dispositivos da Lei nº 2.491, de 19 de novembro de 2007, que normatiza o Sistema Municipal de Ensino de Santos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471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shd w:fill="FFFFFF" w:val="clear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shd w:fill="FFFFFF" w:val="clear"/>
                <w:lang w:val="en-US" w:eastAsia="ar-SA" w:bidi="ar-SA"/>
              </w:rPr>
              <w:t>Publicada no Diário Oficial do Município em 23/12/2011</w:t>
            </w:r>
          </w:p>
        </w:tc>
      </w:tr>
      <w:tr>
        <w:trPr>
          <w:trHeight w:val="1026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1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/12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en-US" w:bidi="ar-SA"/>
              </w:rPr>
              <w:t xml:space="preserve">Institui no Calendário Oficial de Santos o “Dia Municipal de Paralisia Cerebral”. </w:t>
            </w:r>
          </w:p>
          <w:p>
            <w:pPr>
              <w:pStyle w:val="Normal"/>
              <w:widowControl/>
              <w:tabs>
                <w:tab w:val="clear" w:pos="708"/>
                <w:tab w:val="left" w:pos="471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shd w:fill="FFFFFF" w:val="clear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shd w:fill="FFFFFF" w:val="clear"/>
                <w:lang w:val="en-US" w:eastAsia="ar-SA" w:bidi="ar-SA"/>
              </w:rPr>
              <w:t>Publicada no Diário Oficial do Município em 23/12/2011</w:t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overflowPunct w:val="tru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63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TT31c9f3">
    <w:charset w:val="00"/>
    <w:family w:val="auto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7" w:leader="none"/>
        <w:tab w:val="right" w:pos="8837" w:leader="none"/>
      </w:tabs>
      <w:rPr>
        <w:kern w:val="2"/>
      </w:rPr>
    </w:pPr>
    <w:r>
      <w:rPr>
        <w:kern w:val="2"/>
      </w:rPr>
      <w:t xml:space="preserve">                                                                                                                            </w:t>
    </w:r>
    <w:r>
      <w:rPr>
        <w:kern w:val="2"/>
        <w:sz w:val="20"/>
        <w:szCs w:val="20"/>
      </w:rPr>
      <w:t xml:space="preserve">  </w:t>
    </w:r>
    <w:r>
      <w:rPr>
        <w:kern w:val="2"/>
        <w:sz w:val="20"/>
        <w:szCs w:val="20"/>
      </w:rPr>
      <w:fldChar w:fldCharType="begin"/>
    </w:r>
    <w:r>
      <w:rPr>
        <w:sz w:val="20"/>
        <w:kern w:val="2"/>
        <w:szCs w:val="20"/>
      </w:rPr>
      <w:instrText xml:space="preserve"> PAGE </w:instrText>
    </w:r>
    <w:r>
      <w:rPr>
        <w:sz w:val="20"/>
        <w:kern w:val="2"/>
        <w:szCs w:val="20"/>
      </w:rPr>
      <w:fldChar w:fldCharType="separate"/>
    </w:r>
    <w:r>
      <w:rPr>
        <w:sz w:val="20"/>
        <w:kern w:val="2"/>
        <w:szCs w:val="20"/>
      </w:rPr>
      <w:t>7</w:t>
    </w:r>
    <w:r>
      <w:rPr>
        <w:sz w:val="20"/>
        <w:kern w:val="2"/>
        <w:szCs w:val="20"/>
      </w:rPr>
      <w:fldChar w:fldCharType="end"/>
    </w:r>
  </w:p>
  <w:p>
    <w:pPr>
      <w:pStyle w:val="Normal"/>
      <w:tabs>
        <w:tab w:val="clear" w:pos="708"/>
        <w:tab w:val="center" w:pos="4417" w:leader="none"/>
        <w:tab w:val="right" w:pos="8837" w:leader="none"/>
      </w:tabs>
      <w:ind w:left="0" w:right="360" w:hanging="0"/>
      <w:rPr>
        <w:kern w:val="2"/>
      </w:rPr>
    </w:pPr>
    <w:r>
      <w:rPr>
        <w:kern w:val="2"/>
      </w:rPr>
    </w:r>
  </w:p>
  <w:p>
    <w:pPr>
      <w:pStyle w:val="Normal"/>
      <w:tabs>
        <w:tab w:val="clear" w:pos="708"/>
        <w:tab w:val="center" w:pos="4417" w:leader="none"/>
        <w:tab w:val="right" w:pos="8837" w:leader="none"/>
      </w:tabs>
      <w:ind w:left="0" w:right="360" w:hanging="0"/>
      <w:rPr>
        <w:kern w:val="2"/>
      </w:rPr>
    </w:pPr>
    <w:r>
      <w:rPr>
        <w:kern w:val="2"/>
      </w:rPr>
    </w:r>
  </w:p>
  <w:p>
    <w:pPr>
      <w:pStyle w:val="Normal"/>
      <w:tabs>
        <w:tab w:val="clear" w:pos="708"/>
        <w:tab w:val="center" w:pos="4417" w:leader="none"/>
        <w:tab w:val="right" w:pos="8837" w:leader="none"/>
      </w:tabs>
      <w:ind w:left="0" w:right="360" w:hanging="0"/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835"/>
      <w:jc w:val="both"/>
    </w:pPr>
    <w:rPr>
      <w:color w:val="000000"/>
    </w:rPr>
  </w:style>
  <w:style w:type="paragraph" w:styleId="TextBodyIndent">
    <w:name w:val="Body Text Indent"/>
    <w:basedOn w:val="Normal"/>
    <w:pPr>
      <w:ind w:left="4962" w:right="0" w:hanging="0"/>
      <w:jc w:val="both"/>
    </w:pPr>
    <w:rPr>
      <w:rFonts w:ascii="MSTT31c9f3" w:hAnsi="MSTT31c9f3" w:cs="MSTT31c9f3"/>
      <w:sz w:val="17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12"/>
      <w:jc w:val="both"/>
    </w:pPr>
    <w:rPr>
      <w:rFonts w:ascii="Arial" w:hAnsi="Arial" w:cs="Arial"/>
      <w:b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5670" w:right="0" w:hanging="0"/>
      <w:jc w:val="both"/>
    </w:pPr>
    <w:rPr>
      <w:rFonts w:eastAsia="Lucida Sans Unicode" w:cs="Lucida Sans Unicode"/>
      <w:b/>
      <w:i/>
      <w:color w:val="000000"/>
      <w:szCs w:val="24"/>
      <w:u w:val="single"/>
      <w:lang w:bidi="en-US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3969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2-27T11:10:00Z</cp:lastPrinted>
  <cp:revision>0</cp:revision>
  <dc:subject/>
  <dc:title/>
</cp:coreProperties>
</file>