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7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8 DE OUTUBRO D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33.400,00 (DUZENTOS E TRINTA E TRÊS MIL E QUATROCENTOS REAIS), AUTORIZADO PELO ART. 5.º, INCISO II DA LEI N.º 2.663, DE 18 DE DEZEMBRO DE 2009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233.400,00 (duzentos e trinta e três mil e quatrocentos reais), autorizado pelo art. 5.º, inciso II da Lei nº 2.663, de 18 de dezembro de 2009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00.3.3.90.39.00.04.122.0082.206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0.3.3.90.30.00.15.451.0095.225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Infra-Estrutura Urbana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0.3.3.90.39.00.15.451.0095.22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Infra-Estrutura Urbana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0.4.4.90.39.00.15.451.0095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Infra-Estrutura Urbana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00.3.3.90.36.00.13.392.0046.217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ção da Cultura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00.3.3.90.39.00.13.392.0046.216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ção da Cultur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0.4.4.90.51.00.15.695.0039.30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endimento Turístico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00.4.4.90.39.00.04.122.0006.117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, Desenvolvimento e Renovação Urban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3.9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8 de outubro de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8 de outubro de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127" w:right="0" w:firstLine="709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0-10-18T10:49:00Z</cp:lastPrinted>
  <dcterms:modified xsi:type="dcterms:W3CDTF">2010-10-19T13:34:00Z</dcterms:modified>
  <cp:revision>91</cp:revision>
  <dc:subject/>
  <dc:title>DECRETO N</dc:title>
</cp:coreProperties>
</file>