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7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8 DE JANEI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4.020.000,00 (QUATRO MILHÕES E VINTE MIL REAIS), AUTORIZADO PELO ART. 5.º, INCISO II DA LEI N.º 2.735, DE 15 DE DEZEMBRO DE 2010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4.020.000,00 (quatro milhões e vinte mil reais), autorizado pelo art. 5.º, inciso II da Lei nº 2.735, de 15 de dezembro de 2010, destinado a suplementar a seguinte dotação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.10.00.4.5.90.61.00.15.451.0100.178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02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00.9.9.99.99.00.99.999.9999.999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a de Contingência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0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8 de janei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8 de janei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127" w:right="0" w:firstLine="709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1-01-18T14:20:00Z</cp:lastPrinted>
  <dcterms:modified xsi:type="dcterms:W3CDTF">2011-01-18T17:45:00Z</dcterms:modified>
  <cp:revision>96</cp:revision>
  <dc:subject/>
  <dc:title>DECRETO N</dc:title>
</cp:coreProperties>
</file>