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5.76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JANEIRO DE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40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NOMEIA MEMBROS DO CONSELHO MUNICIPAL DE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3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OÃO PAULO TAVARES PAP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ind w:left="0" w:right="0" w:firstLine="3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color w:val="000000"/>
          <w:sz w:val="26"/>
          <w:szCs w:val="26"/>
        </w:rPr>
        <w:t>Ficam nomeados para a função de Conselheiro do Conselho Municipal de Educação, nos termos do artigo 6º, parágrafo 5º, da Lei n.º 1.825, de 17 de dezembro de 1999, os seguintes membros: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-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Desenvolvimento e Assuntos Estratégicos</w:t>
      </w:r>
    </w:p>
    <w:p>
      <w:pPr>
        <w:pStyle w:val="Normal"/>
        <w:ind w:left="0" w:right="0" w:firstLine="34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gostinha Ambrósia Ferreira de Sousa</w:t>
      </w:r>
    </w:p>
    <w:p>
      <w:pPr>
        <w:pStyle w:val="Normal"/>
        <w:ind w:left="0" w:right="0" w:firstLine="34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Marco Aurélio Linhares Matias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Educação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Eva Cristina de Carvalho Souza Mendes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Tânia Maria Pereira Aguiar de Paula Eduardo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Saúde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na Claudia Freitas Vasconcellos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Rubens Azevedo do Amaral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Assistência Social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de Lourdes Machado Coelho de Oliveira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Maria de Jesus do Rosário Andrade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Esportes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ngélica Maria Pimentel de Carvalho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Antonio de Jesus Peres Neto;</w:t>
      </w:r>
    </w:p>
    <w:p>
      <w:pPr>
        <w:pStyle w:val="Normal"/>
        <w:ind w:left="0" w:right="0" w:firstLine="3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Cultura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na Lúcia de Rezende Santana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Edna Maria Lemos de Moura;</w:t>
      </w:r>
    </w:p>
    <w:p>
      <w:pPr>
        <w:pStyle w:val="Normal"/>
        <w:ind w:left="0" w:right="0" w:firstLine="3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ecretaria Municipal de Defesa da Cidadania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Paulo Affonso Galati Murat Filho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Ricardo Spinelli Ribeiro;</w:t>
      </w:r>
    </w:p>
    <w:p>
      <w:pPr>
        <w:pStyle w:val="Normal"/>
        <w:ind w:left="0" w:right="0" w:firstLine="3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Educadores de Educação Infantil Municipal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gna Aparecida Alarcon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Selma Martinez Simões Rodrigues Lara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Educadores do Ensino Fundamental Municipal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da Graça Giordano de Marcos Crescenti Aulicino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Nádia Marques Trovão Simões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Educadores da Educação Especial Municipal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Alexandra Ferreira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Débora Mercedes Ramos Rojas Pinho;</w:t>
      </w:r>
    </w:p>
    <w:p>
      <w:pPr>
        <w:pStyle w:val="Normal"/>
        <w:ind w:left="0" w:right="0" w:firstLine="34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Educadores do Ensino Médio Municipal</w:t>
      </w:r>
    </w:p>
    <w:p>
      <w:pPr>
        <w:pStyle w:val="Normal"/>
        <w:ind w:left="0" w:right="0" w:firstLine="3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José Marque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Suzana Artonov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Diretoria de Ensino – Região de Santo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João Carlos de Almeid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Nilda Marília Riconni de Almeida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I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indicato das Entidades Mantenedoras do Ensino Particular da Região Metropolitana da Baixada Santista – SEMEP/B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rthur Ferreira da Silva Júnior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Maria de Fátima Amorim Braz Barbos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Eduardo Tramujas Vianna Júnior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Carla Ferrão Corrêa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V -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indicato dos Professores de Santo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Ildefonso Paz Dia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Raimundo de Oliveira Moreir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Celeste Lobão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José Carlos Lelli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 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Sistema “S” – (SESI, SENAI, SENAC)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Sandra Regina Machado Cruz do Nascimento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Ivana Correa de Souza Faour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Claudemir Facco de Oliveir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Nilton Clemente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I -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Instituições de Ensino Superior de Santo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Patrícia Sanches Giordano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Leila Mahfuz Monteiro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ly Saba Moreir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Valtílio Alves dos Anjos;</w:t>
      </w:r>
    </w:p>
    <w:p>
      <w:pPr>
        <w:pStyle w:val="Normal"/>
        <w:ind w:left="0" w:right="0" w:firstLine="3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II - </w:t>
      </w:r>
      <w:r>
        <w:rPr>
          <w:rFonts w:cs="Times New Roman" w:ascii="Times New Roman" w:hAnsi="Times New Roman"/>
          <w:color w:val="000000"/>
          <w:sz w:val="26"/>
          <w:szCs w:val="26"/>
        </w:rPr>
        <w:t>APM´s das Escolas Municipais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na Marilda do Nascimento Carranc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Eusa Batista Vilar Silv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Rita de Cássia da Silva Alberola</w:t>
      </w:r>
    </w:p>
    <w:p>
      <w:pPr>
        <w:pStyle w:val="Normal"/>
        <w:ind w:left="0" w:right="0" w:firstLine="3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Roseli Pereira da Fonseca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4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III - </w:t>
      </w:r>
      <w:r>
        <w:rPr>
          <w:rFonts w:cs="Times New Roman" w:ascii="Times New Roman" w:hAnsi="Times New Roman"/>
          <w:color w:val="000000"/>
          <w:sz w:val="26"/>
          <w:szCs w:val="26"/>
        </w:rPr>
        <w:t>Organizações não Governamentais com trabalho na área educacional</w:t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Avelino Pereira Morgado Filho</w:t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Walter Tavares da Silva</w:t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Isabel Cristina Santos</w:t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Ireni Souza de Almeida.</w:t>
      </w:r>
    </w:p>
    <w:p>
      <w:pPr>
        <w:pStyle w:val="Normal"/>
        <w:ind w:left="0" w:right="0" w:firstLine="34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ind w:left="0" w:right="0" w:firstLine="3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em 05 de janeiro de2011.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</w:t>
      </w:r>
    </w:p>
    <w:p>
      <w:pPr>
        <w:pStyle w:val="Normal"/>
        <w:autoSpaceDE w:val="false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5 de janeiro de 2011.</w:t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A REGINA MEHLER DE BARROS</w:t>
      </w:r>
    </w:p>
    <w:p>
      <w:pPr>
        <w:pStyle w:val="Normal"/>
        <w:autoSpaceDE w:val="false"/>
        <w:ind w:left="0" w:right="0" w:firstLine="468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782" w:footer="1315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7639/2010-6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4:00Z</dcterms:created>
  <dc:creator>pr186353</dc:creator>
  <dc:description/>
  <dc:language>en-US</dc:language>
  <cp:lastModifiedBy>pr186353</cp:lastModifiedBy>
  <cp:lastPrinted>2010-12-29T15:00:00Z</cp:lastPrinted>
  <dcterms:modified xsi:type="dcterms:W3CDTF">2010-12-14T11:57:00Z</dcterms:modified>
  <cp:revision>18</cp:revision>
  <dc:subject/>
  <dc:title>DECRETO Nº                 de________de___________________de 2007</dc:title>
</cp:coreProperties>
</file>