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5.76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3 DE JANEI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372.600,00 (TREZENTOS E SETENTA E DOIS MIL E SEISCENTOS REAIS), AUTORIZADO PELO ART. 5.º, INCISO II DA LEI N.º 2.735, DE 15 DE DEZEMBRO DE 2010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372.600,00 (trezentos e setenta e dois mil e seiscentos reais), autorizado pelo art. 5.º, inciso II da Lei nº 2.735, de 15 de dezembro de 2010, destinado a suplementar a seguinte dotação do orçamento vigen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37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00.3.3.90.39.00.04.122.0096.202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72.6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8"/>
          <w:szCs w:val="18"/>
        </w:rPr>
        <w:t xml:space="preserve">Art. 2º - </w:t>
      </w:r>
      <w:r>
        <w:rPr/>
        <w:t>As despesas decorrentes da abertura do Crédito Suplementar de que trata o artigo anterior serão cobertas com os recursos oriundos da anulação parcial da seguinte dotação orçamentária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00.9.9.99.99.00.99.999.9999.999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erva de Contingência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72.6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8"/>
          <w:szCs w:val="18"/>
        </w:rPr>
        <w:t xml:space="preserve">Artigo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3 de janeir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3 de janeir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2127" w:right="0" w:firstLine="709"/>
        <w:rPr>
          <w:sz w:val="18"/>
          <w:szCs w:val="18"/>
        </w:rPr>
      </w:pPr>
      <w:r>
        <w:rPr>
          <w:sz w:val="18"/>
          <w:szCs w:val="18"/>
        </w:rPr>
        <w:t>CLAUDIA REGINA MEHLER DE BARROS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5:00Z</dcterms:created>
  <dc:creator>ocp03</dc:creator>
  <dc:description/>
  <dc:language>en-US</dc:language>
  <cp:lastModifiedBy>DEORG</cp:lastModifiedBy>
  <cp:lastPrinted>2010-12-13T10:00:00Z</cp:lastPrinted>
  <dcterms:modified xsi:type="dcterms:W3CDTF">2011-01-12T14:30:00Z</dcterms:modified>
  <cp:revision>95</cp:revision>
  <dc:subject/>
  <dc:title>DECRETO N</dc:title>
</cp:coreProperties>
</file>