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5.77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17 DE JANEIRO DE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R$ 670.347,00 (SEISCENTOS E SETENTA MIL E TREZENTOS E QUARENTA E SETE REAIS), AUTORIZADO PELO ART. 5.º, INCISO III, ALÍNEAS “a” E “b” DA LEI N.º 2.735, DE 15 DE DEZEMBRO DE 2010 E DÁ OUTRAS PROVIDÊNCIAS.</w:t>
      </w:r>
    </w:p>
    <w:p>
      <w:pPr>
        <w:pStyle w:val="Normal"/>
        <w:ind w:left="2977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18"/>
          <w:szCs w:val="18"/>
        </w:rPr>
        <w:t xml:space="preserve">Art. 1º - </w:t>
      </w:r>
      <w:r>
        <w:rPr/>
        <w:t>Fica aberto no Departamento de Controle Financeiro da Secretaria Municipal de Finanças, Crédito Suplementar na importância de R$ 670.347,00 (seiscentos e setenta mil e trezentos e quarenta e sete reais), autorizado pelo art. 5.º, inciso III, alíneas “a” e “b” da Lei nº 2.735, de 15 de dezembro de 2010, destinado a suplementar as seguintes dotações do orçamento vigent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.10.00.3.3.90.30.00.08.122.0084.2198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8"/>
                <w:szCs w:val="18"/>
              </w:rPr>
              <w:t>.....................................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.10.00.4.4.90.51.00.23.695.0043.127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Promoção do Turismo...................................................................................................</w:t>
            </w:r>
            <w:r>
              <w:rPr>
                <w:color w:val="000000"/>
                <w:sz w:val="18"/>
                <w:szCs w:val="18"/>
              </w:rPr>
              <w:t>......................................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55.347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 na quantia de R$ 670.347,00 (seiscentos e setenta mil e trezentos e quarenta e sete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e-se e publique-se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17 de janeiro de 201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Í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17 de janeiro de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CLAUDIA REGINA MEHLER DE BARROS</w:t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5:00Z</dcterms:created>
  <dc:creator>ocp03</dc:creator>
  <dc:description/>
  <dc:language>en-US</dc:language>
  <cp:lastModifiedBy>DEORG</cp:lastModifiedBy>
  <cp:lastPrinted>2011-01-17T15:55:00Z</cp:lastPrinted>
  <dcterms:modified xsi:type="dcterms:W3CDTF">2011-01-17T19:13:00Z</dcterms:modified>
  <cp:revision>33</cp:revision>
  <dc:subject/>
  <dc:title>DECRETO N</dc:title>
</cp:coreProperties>
</file>