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  <w:u w:val="single"/>
        </w:rPr>
        <w:t>LEI COMPLEMENTAR N° 564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</w:t>
      </w:r>
      <w:r>
        <w:rPr>
          <w:b/>
          <w:u w:val="single"/>
        </w:rPr>
        <w:t>DE 24 DE FEVEREIRO DE 2006.</w: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NCEDE REAJUSTE DE VENCIMENTO, INCORPORA PARCELA DE ABONO SALARIAL, FIXA O VALOR DAS FUNÇÕES GRATIFICADAS, DO AUXÍLIO ALIMENTAÇÃO E DO VENCIMENTO DOS CARGOS EM COMISSÃO DOS SERVIDORES PÚBLICOS DA CÂMARA MUNICIPAL DE SANTOS E DÁ OUTRAS PROVIDÊNCIAS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54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3544"/>
        <w:jc w:val="both"/>
        <w:rPr/>
      </w:pPr>
      <w:r>
        <w:rPr>
          <w:b/>
          <w:lang w:val="pt-BR"/>
        </w:rPr>
        <w:t>JOÃO PAULO TAVARES PAPA</w:t>
      </w:r>
      <w:r>
        <w:rPr>
          <w:lang w:val="pt-BR"/>
        </w:rPr>
        <w:t>, Prefeito Municipal de Santos, faço saber que a Câmara Municipal aprovou em sessão realizada em 24 de fevereiro de 2006 e eu sanciono e promulgo a seguinte: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firstLine="3544"/>
        <w:rPr>
          <w:sz w:val="24"/>
          <w:lang w:val="pt-BR"/>
        </w:rPr>
      </w:pPr>
      <w:r>
        <w:rPr>
          <w:sz w:val="24"/>
          <w:lang w:val="pt-BR"/>
        </w:rPr>
        <w:t>LEI COMPLEMENTAR N.º 564</w:t>
      </w:r>
    </w:p>
    <w:p>
      <w:pPr>
        <w:pStyle w:val="Normal"/>
        <w:autoSpaceDE w:val="false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540"/>
        <w:jc w:val="both"/>
        <w:rPr/>
      </w:pPr>
      <w:r>
        <w:rPr>
          <w:b/>
        </w:rPr>
        <w:t xml:space="preserve">Art. 1.º  </w:t>
      </w:r>
      <w:r>
        <w:rPr/>
        <w:t>Fica concedido reajuste de 6% (seis por cento) sobre o vencimento base correspondente aos níveis salariais dos servidores públicos da Câmara Municipal de Santos, a partir de 1° de fevereiro de 2006, extensivo aos proventos e pens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Art. 2.º  </w:t>
      </w:r>
      <w:r>
        <w:rPr/>
        <w:t>Fica incorporado ao vencimento reajustado dos servidores públicos da Câmara Municipal de Santos, a partir de 1° de fevereiro de 2006, o valor de R$ 17,04 (dezessete reais e quatro centavos), correspondente a parte do abono salarial de R$ 51,12 (cinquenta e um reais e doze centavos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Art. 3.°  </w:t>
      </w:r>
      <w:r>
        <w:rPr/>
        <w:t>O valor remanescente de R$ 34,08 (trinta e quatro reais e oito centavos), permanecerá sendo pago a título de abono salarial aos servidores públicos da Câmara Municipal de Santos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ind w:firstLine="3544"/>
        <w:jc w:val="both"/>
        <w:rPr/>
      </w:pPr>
      <w:r>
        <w:rPr>
          <w:b/>
        </w:rPr>
        <w:t xml:space="preserve">Parágrafo único. </w:t>
      </w:r>
      <w:r>
        <w:rPr/>
        <w:t>O abono de que trata o “caput” deste artigo não abrange os ocupantes de cargos em comissão ou os que recebam a incorporação prevista no § 4° do artigo 73  da Lei Orgânica do Município de Santos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firstLine="3544"/>
        <w:jc w:val="both"/>
        <w:rPr/>
      </w:pPr>
      <w:r>
        <w:rPr>
          <w:b/>
        </w:rPr>
        <w:t xml:space="preserve">Art. 4.°  </w:t>
      </w:r>
      <w:r>
        <w:rPr/>
        <w:t>O valor das funções gratificadas, a partir de 1° de fevereiro de 2006, fica estabelecido conforme tabela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Função</w:t>
        <w:tab/>
        <w:t xml:space="preserve">             Valo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</w:t>
      </w:r>
      <w:r>
        <w:rPr/>
        <w:t>FG-1</w:t>
        <w:tab/>
        <w:t xml:space="preserve">                     R$ 43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FG-2</w:t>
        <w:tab/>
        <w:t xml:space="preserve">                     R$ 319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FG-3</w:t>
        <w:tab/>
        <w:tab/>
        <w:t xml:space="preserve">          R$ 266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FG-4</w:t>
        <w:tab/>
        <w:t xml:space="preserve">                     R$ 222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Art. 5.°  </w:t>
      </w:r>
      <w:r>
        <w:rPr/>
        <w:t>O valor do vencimento dos cargos em comissão da Câmara Municipal de Santos, a partir de 1° de fevereiro de 2006, fica estabelecido conforme tabela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Símbolo</w:t>
        <w:tab/>
        <w:tab/>
        <w:t xml:space="preserve">    Valo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</w:t>
      </w:r>
      <w:r>
        <w:rPr/>
        <w:t>C-S</w:t>
        <w:tab/>
        <w:tab/>
        <w:tab/>
        <w:t>R$ 8.48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C-1</w:t>
        <w:tab/>
        <w:tab/>
        <w:tab/>
        <w:t>R$ 6.2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C-2</w:t>
        <w:tab/>
        <w:tab/>
        <w:tab/>
        <w:t>R$ 3.87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Parágrafo único. </w:t>
      </w:r>
      <w:r>
        <w:rPr/>
        <w:t>A partir de 1° de março de 2006, o ocupante de cargo em comissão, pertencente ao quadro efetivo da Câmara Municipal de Santos, receberá, exclusivamente, o valor correspondente ao do vencimento do cargo para o qual foi nomeado, renunciando expressamente ao vencimento base de seu cargo efetivo, adicionais e demais vantagens, voltando a recebê-los quando a ele retor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Art. 6.º  </w:t>
      </w:r>
      <w:r>
        <w:rPr/>
        <w:t>Aplica-se o disposto nesta lei complementar aos proventos de aposentadoria e as pensões concedidas nos termos do § 3° do artigo 40 da Constituição Federal e do artigo 2° da Emenda Constitucional n° 41, de 19 de dezembro de 2003, na data em que se der o reajuste dos benefícios do Regime Geral de Previdência Socia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Parágrafo único. </w:t>
      </w:r>
      <w:r>
        <w:rPr/>
        <w:t>Até que se efetive o reajuste previsto no “caput” deste artigo, fica mantido aos aposentados e pensionistas o pagamento do abono salarial de R$ 51,12 (cinqüenta e um reais e doze centavos), observada a proporcionalidad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 xml:space="preserve">Art. 7.°  </w:t>
      </w:r>
      <w:r>
        <w:rPr/>
        <w:t>O valor mensal do auxílio-alimentação devido aos servidores da Câmara Municipal de Santos  que cumpram jornada semanal de 40 (quarenta) horas será de R$ 154,00 (cento e cinqüenta e quatro reais), a partir de 1° de março de 200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Art. 8.°  </w:t>
      </w:r>
      <w:r>
        <w:rPr/>
        <w:t>As despesas com a execução desta lei complementar correrão por dotações orçamentárias próprias, suplementadas se necessári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Art. 9.°  </w:t>
      </w:r>
      <w:r>
        <w:rPr/>
        <w:t>Esta  lei complementar entra em vigor na data da publicação, retroagindo seus efeitos a partir de 1° de feverei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>
          <w:lang w:val="pt-BR"/>
        </w:rPr>
      </w:pPr>
      <w:r>
        <w:rPr>
          <w:lang w:val="pt-BR"/>
        </w:rPr>
        <w:t>Registre-se e publique-se.</w:t>
      </w:r>
    </w:p>
    <w:p>
      <w:pPr>
        <w:pStyle w:val="BodyTextIndent2"/>
        <w:autoSpaceDE w:val="false"/>
        <w:ind w:left="0" w:right="0" w:firstLine="3544"/>
        <w:rPr>
          <w:lang w:val="pt-BR"/>
        </w:rPr>
      </w:pPr>
      <w:r>
        <w:rPr>
          <w:lang w:val="pt-BR"/>
        </w:rPr>
        <w:t>Palácio “José Bonifácio”, em 24 de fevereiro de 2006.</w:t>
      </w:r>
    </w:p>
    <w:p>
      <w:pPr>
        <w:pStyle w:val="BodyTextIndent2"/>
        <w:autoSpaceDE w:val="false"/>
        <w:ind w:left="0" w:right="0" w:firstLine="3969"/>
        <w:rPr>
          <w:lang w:val="pt-BR"/>
        </w:rPr>
      </w:pPr>
      <w:r>
        <w:rPr>
          <w:lang w:val="pt-BR"/>
        </w:rPr>
      </w:r>
    </w:p>
    <w:p>
      <w:pPr>
        <w:pStyle w:val="BodyTextIndent2"/>
        <w:autoSpaceDE w:val="false"/>
        <w:ind w:left="0" w:right="0"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jc w:val="center"/>
        <w:rPr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jc w:val="center"/>
        <w:rPr/>
      </w:pPr>
      <w:r>
        <w:rPr>
          <w:rFonts w:eastAsia="Times New Roman" w:cs="Times New Roman"/>
          <w:lang w:val="pt-BR"/>
        </w:rPr>
        <w:t xml:space="preserve">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firstLine="3544"/>
        <w:jc w:val="both"/>
        <w:rPr>
          <w:lang w:val="pt-BR"/>
        </w:rPr>
      </w:pPr>
      <w:r>
        <w:rPr>
          <w:lang w:val="pt-BR"/>
        </w:rPr>
        <w:t>Registrada no livro competente.</w:t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right="0" w:firstLine="3544"/>
        <w:rPr>
          <w:b w:val="false"/>
          <w:b w:val="false"/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24 de fevereiro de 2006.</w:t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right="0" w:firstLine="2835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righ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right="0" w:firstLine="2835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 w:cs="Times New Roman"/>
          <w:b/>
          <w:sz w:val="24"/>
          <w:lang w:val="pt-BR"/>
        </w:rPr>
        <w:t xml:space="preserve">                              </w:t>
      </w:r>
      <w:r>
        <w:rPr>
          <w:b/>
          <w:sz w:val="24"/>
          <w:lang w:val="pt-BR"/>
        </w:rPr>
        <w:t>MARIA APARECIDA SANTIAGO LEITE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                                                                     </w:t>
      </w:r>
      <w:r>
        <w:rPr>
          <w:i/>
          <w:lang w:val="pt-BR"/>
        </w:rPr>
        <w:t>Chefe do Departamento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6" w:gutter="0" w:header="1134" w:top="1384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PA 21.796/2006-85</w:t>
    </w:r>
  </w:p>
  <w:p>
    <w:pPr>
      <w:pStyle w:val="Footer"/>
      <w:rPr>
        <w:sz w:val="12"/>
      </w:rPr>
    </w:pPr>
    <w:r>
      <w:rPr>
        <w:sz w:val="12"/>
      </w:rPr>
      <w:t>Formalização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t-P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33:00Z</dcterms:created>
  <dc:creator> </dc:creator>
  <dc:description/>
  <dc:language>en-US</dc:language>
  <cp:lastModifiedBy>Cida</cp:lastModifiedBy>
  <cp:lastPrinted>2006-02-24T18:32:00Z</cp:lastPrinted>
  <dcterms:modified xsi:type="dcterms:W3CDTF">2006-07-17T21:57:00Z</dcterms:modified>
  <cp:revision>7</cp:revision>
  <dc:subject/>
  <dc:title>  </dc:title>
</cp:coreProperties>
</file>