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68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4 DE SETEMBRO DE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426" w:hanging="0"/>
        <w:rPr>
          <w:sz w:val="18"/>
        </w:rPr>
      </w:pPr>
      <w:r>
        <w:rPr>
          <w:sz w:val="18"/>
        </w:rPr>
        <w:t>ABRE CRÉDITO SUPLEMENTAR NA IMPORTÂNCIA DE R$ 31.200,00 (TRINTA E UM MIL E DUZENTOS REAIS), AUTORIZADO PELO ART. 5.º, INCISO II DA LEI N.º 2.663, DE 18 DE DEZEMBRO DE 2009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Finanças, Crédito Suplementar na importância de R$ 31.200,00 (trinta e um mil e duzentos reais), autorizado pelo art. 5.º, inciso II da Lei nº 2.663, de 18 de dezembro de 2009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0.10.00.4.4.90.52.00.04.122.0080.201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20.10.00.3.3.90.39.00.13.392.0046.216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31.2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7.10.00.3.3.90.39.00.15.451.0095.21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1.2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31.2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alácio “José Bonifácio”, em 24 de setembr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I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Finanças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ab/>
        <w:t>Departamento de Registro de Atos Oficiais do Gabinete do Prefeito Municipal, em 24 de setembr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49:00Z</dcterms:created>
  <dc:creator>ocp03</dc:creator>
  <dc:description/>
  <dc:language>en-US</dc:language>
  <cp:lastModifiedBy>pm173484</cp:lastModifiedBy>
  <cp:lastPrinted>2010-09-10T11:22:00Z</cp:lastPrinted>
  <dcterms:modified xsi:type="dcterms:W3CDTF">2010-10-07T19:49:00Z</dcterms:modified>
  <cp:revision>3</cp:revision>
  <dc:subject/>
  <dc:title>DECRETO N</dc:title>
</cp:coreProperties>
</file>