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DECRETO N.º 5.671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10 DE SETEMBRO DE 201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625.455,76 (SEISCENTOS E VINTE E CINCO MIL, QUATROCENTOS E CINQUENTA E CINCO REAIS E SETENTA E SEIS CENTAVOS), AUTORIZADO PELO ART. 5.º, INCISO IV, ALÍNEAS “a” E “b” DA LEI N.º 2.663, DE 18 DE DEZEMBRO DE 2009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Finanças, Crédito Suplementar na importância de R$ 625.455,76 (seiscentos e vinte e cinco mil, quatrocentos e cinqüenta e cinco reais e setenta e seis centavos), autorizado pelo art. 5.º, inciso IV, alíneas “a” e “b” da Lei nº 2.663, de 18 de dezembro de 2009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5.10.00.3.3.90.30.00.10.302.0058.2111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5.10.00.3.3.90.32.00.10.302.0058.212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5.10.00.3.3.90.36.00.10.302.0058.21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,00</w:t>
            </w:r>
          </w:p>
        </w:tc>
      </w:tr>
      <w:tr>
        <w:trPr/>
        <w:tc>
          <w:tcPr>
            <w:tcW w:w="79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>15.10.00.3.3.90.39.00.10.302.0058.21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145.455,76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625.455,76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com recursos na quantia de R$ 625.455,76 (seiscentos e vinte e cinco mil, quatrocentos e cinqüenta e cinco reais e setenta e seis centavos)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10 de setembro de 2010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I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o Gabinete do Prefeito Municipal, em 10 de setembro de 201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left="2127" w:firstLine="709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p>
      <w:pPr>
        <w:pStyle w:val="Heading3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38:00Z</dcterms:created>
  <dc:creator>ocp03</dc:creator>
  <dc:description/>
  <dc:language>en-US</dc:language>
  <cp:lastModifiedBy>pm173484</cp:lastModifiedBy>
  <cp:lastPrinted>2010-08-19T10:10:00Z</cp:lastPrinted>
  <dcterms:modified xsi:type="dcterms:W3CDTF">2010-10-07T20:39:00Z</dcterms:modified>
  <cp:revision>3</cp:revision>
  <dc:subject/>
  <dc:title>DECRETO N</dc:title>
</cp:coreProperties>
</file>