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 4.6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30 DE OUTUBRO DE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BRE CRÉDITO SUPLEMENTAR NA IMPORTÂNCIA DE R$4.348.541,46 (QUATRO MILHÕES, TREZENTOS E QUARENTA E OITO MIL, QUINHENTOS E QUARENTA E UM REAIS, QUARENTA E SEIS CENTAVOS) AUTORIZADO PELO ART. 5.º, INCISO II DA LEI N.º 2.346, DE 05 DE DEZEMBRO DE 2005 E PELA LEI N.º 2.422, DE 19 DE OUTUBRO DE 2006 E DÁ OUTRAS PROVIDÊNCIAS.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aberto no Departamento de Controle Financeiro da Secretaria Municipal de Economia e Finanças, Crédito Suplementar na importância de R$4.348.541,46 (quatro milhões, trezentos e quarenta e oito mil, quinhentos e quarenta e um reais, quarenta e seis centavos), autorizado pelo artigo 5.º, inciso II da Lei nº 2.346, de 05 de dezembro de 2005, e pela Lei nº 2.422, de 19 de outubro de 2006, destinado a suplementar as seguintes dotações do orçamento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159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EXECU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GABINETE DO PREFEITO MUNICIPAL E UNIDADES SUBORDINADAS</w:t>
            </w:r>
          </w:p>
          <w:p>
            <w:pPr>
              <w:pStyle w:val="Normal"/>
              <w:rPr/>
            </w:pPr>
            <w:r>
              <w:rPr/>
              <w:t>(26)</w:t>
              <w:tab/>
              <w:t>10.10.04.122.0003.2.018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Material de Consumo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31)</w:t>
              <w:tab/>
              <w:t>10.10.04.122.0003.2.026.3.3.90.36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Outros Serviços de Terceiros – Pessoa Físic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33)</w:t>
              <w:tab/>
              <w:t>10.10.04.122.0003.2.018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Outros Serviços de Terceiros – Pessoa Jurídic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 – GABINETE DA SEAD E UNIDADES SUBORDINADAS</w:t>
            </w:r>
          </w:p>
          <w:p>
            <w:pPr>
              <w:pStyle w:val="Normal"/>
              <w:rPr/>
            </w:pPr>
            <w:r>
              <w:rPr/>
              <w:t>(126)</w:t>
              <w:tab/>
              <w:t>13.10.04.122.0003.2.132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Equipamentos e Material Permanente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SECRETARIA D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GABINETE DA SEDUC E UNIDADES SUBORDINADAS</w:t>
            </w:r>
          </w:p>
          <w:p>
            <w:pPr>
              <w:pStyle w:val="Normal"/>
              <w:rPr/>
            </w:pPr>
            <w:r>
              <w:rPr/>
              <w:t>(157)</w:t>
              <w:tab/>
              <w:t>14.10.12.361.0021.2.084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Material de Consumo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168)</w:t>
              <w:tab/>
              <w:t>14.10.12.361.0021.2.093.3.3.90.3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Material de Distribuição Gratuit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5.2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215)</w:t>
              <w:tab/>
              <w:t>14.10.12.365.0020.1.200.4.4.90.5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Obras e Instalaçõe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217)</w:t>
              <w:tab/>
              <w:t>14.10.12.361.0021.2.084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Equipamentos e Material Permanente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218)</w:t>
              <w:tab/>
              <w:t>14.10.12.361.0021.2.093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Equipamentos e Material Permanente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227)</w:t>
              <w:tab/>
              <w:t>14.10.12.365.0019.3.530.4.5.90.6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Aquisição de Imóvei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650)</w:t>
              <w:tab/>
              <w:t>14.10.12.367.0025.2.095.3.3.90.3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Material de Distribuição Gratuit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5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652)</w:t>
              <w:tab/>
              <w:t>14.10.12.365.0019.2.091.3.3.90.3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Material de Distribuição Gratuit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9.5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653)</w:t>
              <w:tab/>
              <w:t>14.10.12.365.0020.2.092.3.3.90.3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Material de Distribuição Gratuit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9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654)</w:t>
              <w:tab/>
              <w:t>14.10.12.361.0023.2.284.3.3.90.3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Material de Distribuição Gratuit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.4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(643)</w:t>
              <w:tab/>
              <w:t>15.10.10.302.0058.2.030.3.3.50.43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Subvenções Sociai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90,4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 – GABINETE DA SEOSP E UNIDADES SUBORDINADAS</w:t>
            </w:r>
          </w:p>
          <w:p>
            <w:pPr>
              <w:pStyle w:val="Normal"/>
              <w:rPr/>
            </w:pPr>
            <w:r>
              <w:rPr/>
              <w:t>(314)</w:t>
              <w:tab/>
              <w:t>17.10.15.451.0007.1.140.4.4.90.5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Obras e Instalaçõe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 – GABINETE DA SEAJUR E UNIDADES SUBORDINADAS</w:t>
            </w:r>
          </w:p>
          <w:p>
            <w:pPr>
              <w:pStyle w:val="Normal"/>
              <w:rPr/>
            </w:pPr>
            <w:r>
              <w:rPr/>
              <w:t>(498)</w:t>
              <w:tab/>
              <w:t>26.10.04.122.0003.2.044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Equipamentos e Material Permanente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7.5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.348.541,4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despesas decorrentes da abertura do Crédito Suplementar de que trata o artigo anterior serão cobertas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Na quantia de R$102.041,46 (cento e dois mil, quarenta e um reais, quarenta e seis centavos), na forma prevista no art. 6.º, inciso II da Lei nº 2.346, de 05 de dezembro de 2005, e pela Lei nº 2.422, de 19 de outubro de 2006, com os recursos oriundos da anulação parcial das seguintes dotações orçamentá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EXECU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GABINETE DO PREFEITO MUNICIPAL E UNIDADES SUBORDINADAS</w:t>
            </w:r>
          </w:p>
          <w:p>
            <w:pPr>
              <w:pStyle w:val="Normal"/>
              <w:rPr/>
            </w:pPr>
            <w:r>
              <w:rPr/>
              <w:t>(38)</w:t>
              <w:tab/>
              <w:t>10.10.28.845.0000.0.010.4.4.30.4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Auxílio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5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 – GABINETE DA SEAD E UNIDADES SUBORDINADAS</w:t>
            </w:r>
          </w:p>
          <w:p>
            <w:pPr>
              <w:pStyle w:val="Normal"/>
              <w:rPr/>
            </w:pPr>
            <w:r>
              <w:rPr/>
              <w:t>(114)</w:t>
              <w:tab/>
              <w:t>13.10.04.122.0003.2.026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(625)</w:t>
              <w:tab/>
              <w:t>15.10.10.302.0060.2.124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90,4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 – GABINETE DA SEAJUR E UNIDADES SUBORDINADAS</w:t>
            </w:r>
          </w:p>
          <w:p>
            <w:pPr>
              <w:pStyle w:val="Normal"/>
              <w:rPr/>
            </w:pPr>
            <w:r>
              <w:rPr/>
              <w:t>(492)</w:t>
              <w:tab/>
              <w:t>26.10.04.122.0003.2.044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7.5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02.041,4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I – Na quantia de R$4.246.500,00 (quatro milhões, duzentos e quarenta e seis mil, quinhentos reais), na forma prevista no art. 6º, inciso III da Lei nº 2.346, de 05 de dezembro de 2005, e da Lei nº 2.422, de 19 de outubro de 2006, com os recursos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e-se e publique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lácio “José Bonifácio”, em 30 de outu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center"/>
        <w:rPr/>
      </w:pPr>
      <w:r>
        <w:rPr/>
        <w:t>JOÃO PAULO TAVARES PAPA</w:t>
      </w:r>
    </w:p>
    <w:p>
      <w:pPr>
        <w:pStyle w:val="Heading2"/>
        <w:jc w:val="center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MÍRIAN CAJAZEIRA VASQUES MARTINS DINIZ</w:t>
      </w:r>
    </w:p>
    <w:p>
      <w:pPr>
        <w:pStyle w:val="Heading2"/>
        <w:jc w:val="center"/>
        <w:rPr/>
      </w:pPr>
      <w:r>
        <w:rPr/>
        <w:t>Secretária Municipal de Economia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gistrado no livro competente.</w:t>
      </w:r>
    </w:p>
    <w:p>
      <w:pPr>
        <w:pStyle w:val="Normal"/>
        <w:rPr>
          <w:sz w:val="24"/>
        </w:rPr>
      </w:pPr>
      <w:r>
        <w:rPr>
          <w:sz w:val="24"/>
        </w:rPr>
        <w:tab/>
        <w:t>Departamento de Registro de Atos Oficiais da Secretaria Municipal de Assuntos Jurídicos, em 30 de outub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CLAUDIA REGINA MEHLER DE BARROS</w:t>
      </w:r>
    </w:p>
    <w:p>
      <w:pPr>
        <w:pStyle w:val="Heading4"/>
        <w:jc w:val="center"/>
        <w:rPr/>
      </w:pPr>
      <w:r>
        <w:rPr/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22:00Z</dcterms:created>
  <dc:creator>ocp03</dc:creator>
  <dc:description/>
  <dc:language>en-US</dc:language>
  <cp:lastModifiedBy>SEAJUR</cp:lastModifiedBy>
  <cp:lastPrinted>2005-04-28T15:49:00Z</cp:lastPrinted>
  <dcterms:modified xsi:type="dcterms:W3CDTF">2006-10-31T16:22:00Z</dcterms:modified>
  <cp:revision>2</cp:revision>
  <dc:subject/>
  <dc:title>DECRETO N</dc:title>
</cp:coreProperties>
</file>