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72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16 DE NOVEMBRO DE 2010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left="3480" w:right="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ALTERA DISPOSITIVOS DA LEI Nº 3966, DE 12 DE AGOSTO DE 1975, QUE INSTITUI A MEDALHA DO MÉRITO MÉDICO. </w:t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3402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895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14 de outubro de 2010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8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right="0" w:firstLine="2895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u w:val="none"/>
        </w:rPr>
        <w:t xml:space="preserve">LEI N.º 2.728 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</w:r>
    </w:p>
    <w:p>
      <w:pPr>
        <w:pStyle w:val="Normal"/>
        <w:ind w:left="0" w:right="0" w:firstLine="285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 ementa da Lei nº 3966, de 12 de agosto de 1975, passa a vigorar com a seguinte redação:</w:t>
      </w:r>
    </w:p>
    <w:p>
      <w:pPr>
        <w:pStyle w:val="Normal"/>
        <w:ind w:left="0" w:right="0" w:firstLine="2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INSTITUI AS MEDALHAS DO MÉRITO MÉDICO E DO MÉRITO MÉDICO VETERINÁRIO”. (NR) 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artigo 1º da Lei nº 3966, de 12 de agosto de 1975, passa a vigorar com a seguinte redação:</w:t>
      </w:r>
    </w:p>
    <w:p>
      <w:pPr>
        <w:pStyle w:val="Normal"/>
        <w:ind w:left="0" w:right="0" w:firstLine="2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Fica instituída a Medalha do Mérito Médico e do Mérito Médico Veterinário, a ser atribuída pela Prefeitura Municipal de Santos ao profissional militante neste Município, que tenha se destacado no exercício de sua profissão. </w:t>
      </w:r>
    </w:p>
    <w:p>
      <w:pPr>
        <w:pStyle w:val="Normal"/>
        <w:ind w:left="0" w:right="0" w:firstLine="2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 medalha será conferida anualmente e quando possível, no dia do Médico, ou no dia do Médico Veterinário, em solenidade pública, no salão nobre do Paço Municipal. (NR)”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artigo 2º da Lei nº 3966, de 12 de agosto de 1975, passa a vigorar com a seguinte redação: 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s medalhas terão no verso o brasão de Santos, ao redor do qual serão gravados os seguintes dizeres:</w:t>
      </w:r>
    </w:p>
    <w:p>
      <w:pPr>
        <w:pStyle w:val="Normal"/>
        <w:ind w:left="0" w:right="0" w:firstLine="285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ÉRITO MÉDICO – PREFEITURA MUNICIPAL DE SANTOS”</w:t>
      </w:r>
    </w:p>
    <w:p>
      <w:pPr>
        <w:pStyle w:val="Normal"/>
        <w:ind w:left="0" w:right="0" w:firstLine="285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ÉRITO MÉDICO VETERINÁRIO – PREFEITURA MUNICIPAL DE SANTOS”. Do anverso constarão o nome do  agraciado e a data da atribuição. (NR)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artigo 3º da Lei nº 3966, de 12 de agosto de 1975, passa a vigorar com a seguinte redação: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5" w:leader="none"/>
        </w:tabs>
        <w:ind w:left="0" w:right="0" w:firstLine="285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rt 3º</w:t>
      </w:r>
      <w:r>
        <w:rPr>
          <w:sz w:val="24"/>
          <w:szCs w:val="24"/>
        </w:rPr>
        <w:t xml:space="preserve"> A escolha do médico premiado será feita por uma Comissão constituída por um representante da Associação dos Médicos de Santos, outro do Sindicato dos Médicos de Santos e  um  terceiro, que será o seu Presidente, da Secretaria Municipal de Saúde.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A escolha do médico veterinário premiado será feita por uma Comissão constituída por um representante da Associação dos Médicos Veterinários da Baixada Santista, outro do Conselho Regional de Medicina Veterinária – Subseção da Baixada Santista e outro, que será o seu Presidente, da Secretaria Municipal de Meio Ambiente.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O critério preponderante para a escolha será o do serviço prestado à comunidade. (NR)” </w:t>
      </w:r>
    </w:p>
    <w:p>
      <w:pPr>
        <w:pStyle w:val="Normal"/>
        <w:ind w:left="0" w:right="0" w:firstLine="2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a publicação.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pt-BR"/>
        </w:rPr>
        <w:tab/>
        <w:tab/>
        <w:tab/>
        <w:tab/>
      </w:r>
    </w:p>
    <w:p>
      <w:pPr>
        <w:pStyle w:val="TextBodyIndent"/>
        <w:ind w:left="0" w:right="0" w:firstLine="2835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Registre-se e publique-se.</w:t>
      </w:r>
    </w:p>
    <w:p>
      <w:pPr>
        <w:pStyle w:val="Normal"/>
        <w:ind w:left="0" w:right="0" w:firstLine="2850"/>
        <w:jc w:val="both"/>
        <w:rPr>
          <w:sz w:val="24"/>
          <w:szCs w:val="24"/>
        </w:rPr>
      </w:pPr>
      <w:r>
        <w:rPr>
          <w:sz w:val="24"/>
          <w:szCs w:val="24"/>
        </w:rPr>
        <w:t>Palácio “José Bonifácio”, em 16 de novembro de 2010.</w:t>
      </w:r>
    </w:p>
    <w:p>
      <w:pPr>
        <w:pStyle w:val="Normal"/>
        <w:ind w:left="0" w:right="0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left="0" w:right="0"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2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left="0" w:right="0" w:firstLine="2805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o Gabinete do Prefeito Municipal, em 16 de novembro de 2010.</w:t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CLAUDIA REGINA MEHLER DE BARROS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b/>
          <w:i/>
          <w:sz w:val="24"/>
          <w:szCs w:val="24"/>
          <w:lang w:val="pt-BR"/>
        </w:rPr>
        <w:t xml:space="preserve">   </w:t>
      </w:r>
      <w:r>
        <w:rPr>
          <w:rFonts w:eastAsia="Times New Roman"/>
          <w:b w:val="false"/>
          <w:bCs w:val="false"/>
          <w:i/>
          <w:sz w:val="24"/>
          <w:szCs w:val="24"/>
          <w:lang w:val="pt-BR"/>
        </w:rPr>
        <w:t xml:space="preserve">            </w:t>
      </w:r>
      <w:r>
        <w:rPr>
          <w:b w:val="false"/>
          <w:bCs w:val="false"/>
          <w:i/>
          <w:sz w:val="24"/>
          <w:szCs w:val="24"/>
          <w:lang w:val="pt-BR"/>
        </w:rPr>
        <w:t xml:space="preserve">Chefe do Departamento </w:t>
      </w:r>
      <w:r>
        <w:rPr>
          <w:sz w:val="24"/>
          <w:szCs w:val="24"/>
        </w:rPr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2400" w:right="1290" w:gutter="0" w:header="1134" w:top="3187" w:footer="1134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2293/2010-71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left="0" w:right="0" w:firstLine="3119"/>
      <w:jc w:val="both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75" w:leader="none"/>
        <w:tab w:val="right" w:pos="855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4:00Z</dcterms:created>
  <dc:creator> </dc:creator>
  <dc:description/>
  <dc:language>en-US</dc:language>
  <cp:lastModifiedBy>pm173484</cp:lastModifiedBy>
  <cp:lastPrinted>2010-11-23T13:01:00Z</cp:lastPrinted>
  <dcterms:modified xsi:type="dcterms:W3CDTF">2010-10-26T18:34:00Z</dcterms:modified>
  <cp:revision>2</cp:revision>
  <dc:subject/>
  <dc:title>  </dc:title>
</cp:coreProperties>
</file>