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N.º 2.742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3 DE DEZEMBRO DE 2010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3969"/>
          <w:tab w:val="left" w:pos="3780" w:leader="none"/>
        </w:tabs>
        <w:ind w:left="396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TORIZA O PODER EXECUTIVO A CONCEDER SUBVENÇÃO MENSAL ÀS ENTIDADES DO TERCEIRO SETOR QUE PRESTAM ATENDIMENTO NA ÁREA DE EDUCAÇÃO, NAS MODALIDADES DE CRECHE, PRÉ-ESCOLA E EDUCAÇÃO INTEGRADA, E DÁ OUTRAS PROVIDÊNCIAS </w:t>
      </w:r>
    </w:p>
    <w:p>
      <w:pPr>
        <w:pStyle w:val="Recuodecorpodetexto31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2"/>
        <w:tabs>
          <w:tab w:val="clear" w:pos="708"/>
          <w:tab w:val="left" w:pos="3960" w:leader="none"/>
        </w:tabs>
        <w:ind w:left="0" w:right="0" w:firstLine="2820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faço saber que a Câmara Municipal aprovou em sessão realizada em 17 de dezembro de 2010 e eu sanciono e promulgo a seguinte</w:t>
      </w:r>
    </w:p>
    <w:p>
      <w:pPr>
        <w:pStyle w:val="Recuodecorpodetexto32"/>
        <w:tabs>
          <w:tab w:val="clear" w:pos="708"/>
          <w:tab w:val="left" w:pos="3960" w:leader="none"/>
        </w:tabs>
        <w:ind w:left="0" w:right="0" w:firstLine="2820"/>
        <w:rPr>
          <w:sz w:val="26"/>
        </w:rPr>
      </w:pPr>
      <w:r>
        <w:rPr>
          <w:sz w:val="26"/>
        </w:rPr>
      </w:r>
    </w:p>
    <w:p>
      <w:pPr>
        <w:pStyle w:val="Recuodecorpodetexto32"/>
        <w:tabs>
          <w:tab w:val="clear" w:pos="708"/>
          <w:tab w:val="left" w:pos="3960" w:leader="none"/>
        </w:tabs>
        <w:ind w:left="0" w:right="0" w:firstLine="28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 N.º 2.742</w:t>
      </w:r>
    </w:p>
    <w:p>
      <w:pPr>
        <w:pStyle w:val="Recuodecorpodetexto31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u w:val="none"/>
        </w:rPr>
      </w:r>
    </w:p>
    <w:p>
      <w:pPr>
        <w:pStyle w:val="Normal"/>
        <w:ind w:left="0" w:right="15" w:firstLine="2805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o Poder Executivo autorizado a conceder subvenção mensal para as entidades do Terceiro Setor, situadas no Município de Santos, que prestam atendimento a crianças e adolescentes residentes no Município de Santos, nas modalidades de Creche, Pré-Escola e Educação Integrada, com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os seguintes valores-base mensa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792"/>
        <w:gridCol w:w="2752"/>
        <w:gridCol w:w="2110"/>
      </w:tblGrid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ALIDADE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-BASE MENSAL POR ALUNO EM REAIS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Integral 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2</w:t>
            </w:r>
          </w:p>
        </w:tc>
      </w:tr>
      <w:tr>
        <w:trPr>
          <w:trHeight w:val="556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2</w:t>
            </w:r>
          </w:p>
        </w:tc>
      </w:tr>
      <w:tr>
        <w:trPr>
          <w:trHeight w:val="692" w:hRule="exac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meses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6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,66 </w:t>
            </w:r>
          </w:p>
          <w:p>
            <w:pPr>
              <w:pStyle w:val="Normal"/>
              <w:snapToGrid w:val="false"/>
              <w:ind w:left="0" w:right="-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3969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As entidades do Terceiro Setor subvencionadas deverão atuar em conjunto com a Secretaria  Municipal de Educação, disponibilizando condições de atendimento para acomodação da demanda nas respectivas modalidades de ensino, mediante critérios e condições estabelecidos no Termo de Convênio, cuja minuta integra esta lei como Anexo I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As entidades do Terceiro Setor situadas no Município de Santos subvencionadas deverão empregar os recursos definidos no artigo 1º da seguinte forma:</w:t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Creche e Pré Escola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775"/>
        <w:jc w:val="both"/>
        <w:rPr>
          <w:sz w:val="26"/>
          <w:szCs w:val="26"/>
        </w:rPr>
      </w:pPr>
      <w:r>
        <w:rPr>
          <w:sz w:val="26"/>
          <w:szCs w:val="26"/>
        </w:rPr>
        <w:t>a) 60% (sessenta por cento) do valor, no mínimo, para a contratação e remuneração de profissionais de ensino devidamente habilitados e demais profissionais elencados no Anexo II desta lei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775"/>
        <w:jc w:val="both"/>
        <w:rPr>
          <w:sz w:val="26"/>
          <w:szCs w:val="26"/>
        </w:rPr>
      </w:pPr>
      <w:r>
        <w:rPr>
          <w:sz w:val="26"/>
          <w:szCs w:val="26"/>
        </w:rPr>
        <w:t>b) 40% (quarenta por cento) do valor, no máximo, na complementação de gastos com a merenda para os educandos, aquisição de materiais didático-pedagógicos, materiais de consumo elencados no Anexo III  desta lei, despesas com água, energia elétrica e gás, bem como na formação continuada dos profissionais contratados da área da educação;</w:t>
      </w:r>
    </w:p>
    <w:p>
      <w:pPr>
        <w:pStyle w:val="Normal"/>
        <w:ind w:left="0" w:right="0" w:firstLine="2790"/>
        <w:jc w:val="both"/>
        <w:rPr/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Educação Integrada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2790"/>
        <w:jc w:val="both"/>
        <w:rPr>
          <w:sz w:val="26"/>
          <w:szCs w:val="26"/>
        </w:rPr>
      </w:pPr>
      <w:r>
        <w:rPr>
          <w:sz w:val="26"/>
          <w:szCs w:val="26"/>
        </w:rPr>
        <w:t>a) 60 % (sessenta por cento) do valor, no mínimo, para a contratação e remuneração de profissionais de ensino devidamente habilitados, e demais profissionais elencados no Anexo II desta lei;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2790"/>
        <w:jc w:val="both"/>
        <w:rPr>
          <w:sz w:val="26"/>
          <w:szCs w:val="26"/>
        </w:rPr>
      </w:pPr>
      <w:r>
        <w:rPr>
          <w:sz w:val="26"/>
          <w:szCs w:val="26"/>
        </w:rPr>
        <w:t>b) 30% (trinta por cento) do valor, no máximo, na  aquisição de materiais didático-pedagógicos, materiais de consumo elencados no Anexo III desta lei, despesas com água, energia elétrica e gás, bem como na formação continuada dos profissionais contratados da área da educação;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ind w:left="0" w:right="0" w:firstLine="2790"/>
        <w:jc w:val="both"/>
        <w:rPr/>
      </w:pPr>
      <w:r>
        <w:rPr>
          <w:sz w:val="26"/>
          <w:szCs w:val="26"/>
        </w:rPr>
        <w:t>c) 10% (d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r cento) do valor, no máximo, será destinado, única e exclusivamente, à complementação de gastos com a merenda para os educandos, por meio de dotação orçamentária específica, sendo que a prestação de contas afeta a essa verba deverá ser elaborada de forma distinta das demais despesas autorizadas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  <w:tab w:val="left" w:pos="79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A prestação de contas dos recursos utilizados na forma da alínea “a” dos incisos I e II do artigo 3º, deverá demonstrar as despesas pertinentes  aos profissionais do magistério da educação, consideradas como despesas de manutenção e desenvolvimento do ensino, nos termos do artigo 70 da Lei Federal nº 11.494, de 20 de junho de 2007, distinguindo-as daquelas amparadas por dotações orçamentárias próprias do Município de Santos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5.º </w:t>
      </w:r>
      <w:r>
        <w:rPr>
          <w:sz w:val="26"/>
          <w:szCs w:val="26"/>
        </w:rPr>
        <w:t>As despesas decorrentes desta lei correrão pelas dotações orçamentárias n.</w:t>
      </w:r>
      <w:r>
        <w:rPr>
          <w:sz w:val="26"/>
          <w:szCs w:val="26"/>
          <w:vertAlign w:val="superscript"/>
        </w:rPr>
        <w:t>os</w:t>
      </w:r>
      <w:r>
        <w:rPr>
          <w:sz w:val="26"/>
          <w:szCs w:val="26"/>
        </w:rPr>
        <w:t xml:space="preserve"> 14.10.3.3.50.43.00.12.361.0020.2255 e 14.10.3.3.50.43.00.12.365.0020.2257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bCs/>
          <w:sz w:val="26"/>
          <w:szCs w:val="26"/>
        </w:rPr>
        <w:t xml:space="preserve">Art. 6.º </w:t>
      </w:r>
      <w:r>
        <w:rPr>
          <w:bCs/>
          <w:sz w:val="26"/>
          <w:szCs w:val="26"/>
        </w:rPr>
        <w:t>Esta lei entra em vigor na data da publicação, revogadas as disposições em contrário, em especial a Lei nº 2.432, de 22 de dezembro de 2006, a Lei nº 2.516, de 26 de dezembro de 2007, a Lei nº 2.600, de 18 de dezembro de 2008 e a Lei nº 2.670, de 23 de dezembro de 2009.</w:t>
      </w:r>
    </w:p>
    <w:p>
      <w:pPr>
        <w:pStyle w:val="Normal"/>
        <w:ind w:left="0" w:right="0" w:firstLine="32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left="0" w:right="0" w:firstLine="2820"/>
        <w:jc w:val="both"/>
        <w:rPr/>
      </w:pPr>
      <w:r>
        <w:rPr>
          <w:sz w:val="26"/>
        </w:rPr>
        <w:t>Palácio “José Bonifácio”</w:t>
      </w:r>
      <w:r>
        <w:rPr>
          <w:i/>
          <w:sz w:val="26"/>
        </w:rPr>
        <w:t>,</w:t>
      </w:r>
      <w:r>
        <w:rPr>
          <w:sz w:val="26"/>
        </w:rPr>
        <w:t xml:space="preserve"> em 23 de dezembro de 2010.</w:t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/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JOÃO PAULO TAVARES PAPA</w:t>
      </w:r>
    </w:p>
    <w:p>
      <w:pPr>
        <w:pStyle w:val="Normal"/>
        <w:ind w:left="0" w:right="0" w:firstLine="2520"/>
        <w:jc w:val="both"/>
        <w:rPr/>
      </w:pPr>
      <w:r>
        <w:rPr>
          <w:sz w:val="26"/>
        </w:rPr>
        <w:t xml:space="preserve">                                     </w:t>
      </w:r>
      <w:r>
        <w:rPr>
          <w:i/>
          <w:sz w:val="26"/>
        </w:rPr>
        <w:t>Prefeito Municipal</w:t>
      </w:r>
    </w:p>
    <w:p>
      <w:pPr>
        <w:pStyle w:val="Normal"/>
        <w:ind w:left="0" w:right="0" w:firstLine="25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firstLine="2835"/>
        <w:jc w:val="both"/>
        <w:rPr>
          <w:sz w:val="26"/>
        </w:rPr>
      </w:pPr>
      <w:r>
        <w:rPr>
          <w:sz w:val="26"/>
        </w:rPr>
        <w:t xml:space="preserve">Registrada no livro competente. </w:t>
      </w:r>
    </w:p>
    <w:p>
      <w:pPr>
        <w:pStyle w:val="TextBodyIndent"/>
        <w:ind w:left="0" w:right="0" w:firstLine="2820"/>
        <w:rPr>
          <w:sz w:val="26"/>
        </w:rPr>
      </w:pPr>
      <w:r>
        <w:rPr>
          <w:sz w:val="26"/>
        </w:rPr>
        <w:t>Departamento de Registro de Atos Oficiais do Gabinete do Prefeito Municipal, em 23 de dezembro de 2010.</w:t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261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CLAUDIA REGINA MEHLER DE BARROS </w:t>
      </w:r>
    </w:p>
    <w:p>
      <w:pPr>
        <w:pStyle w:val="Normal"/>
        <w:ind w:left="0" w:right="0" w:firstLine="2835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ind w:left="0" w:right="0" w:firstLine="28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NEXO 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A DE CONVÊNIO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268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CONVÊNIO QUE ENTRE SI CELEBRAM A PREFEITURA MUNICIPAL DE SANTOS, COM A INTERVENIÊNCIA DA SECRETARIA MUNICIPAL DE EDUCAÇÃO E A ENTIDADE (NOME), VISANDO O DESENVOLVIMENTO SÓCIO-EDUCATIVO DE CRIANÇAS E/OU ADOLESCENTES DO MUNICÍPIO.</w:t>
      </w:r>
    </w:p>
    <w:p>
      <w:pPr>
        <w:pStyle w:val="TextBodyIndent"/>
        <w:spacing w:before="0" w:after="0"/>
        <w:ind w:left="2268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before="0" w:after="0"/>
        <w:ind w:left="2268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6"/>
          <w:szCs w:val="26"/>
        </w:rPr>
        <w:t xml:space="preserve">Pelo presente instrumento, de um lado a </w:t>
      </w:r>
      <w:r>
        <w:rPr>
          <w:b/>
          <w:sz w:val="26"/>
          <w:szCs w:val="26"/>
        </w:rPr>
        <w:t>PREFEITURA MUNICIPAL DE SANTOS</w:t>
      </w:r>
      <w:r>
        <w:rPr>
          <w:sz w:val="26"/>
          <w:szCs w:val="26"/>
        </w:rPr>
        <w:t xml:space="preserve">, doravante designada simplesmente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>, com sede na Praça Visconde de Mauá s/n.º, em Santos - SP, inscrita no CNPJ/MF sob n.º 58.200.015/0001-83, neste ato representada pela titular  da</w:t>
      </w:r>
      <w:r>
        <w:rPr>
          <w:b/>
          <w:bCs/>
          <w:sz w:val="26"/>
          <w:szCs w:val="26"/>
        </w:rPr>
        <w:t xml:space="preserve"> SECRETARIA  MUNICIPAL DE EDUCAÇÃO, Prof.ª SUELY ALVES MAIA, que  subscreve o presente</w:t>
      </w:r>
      <w:r>
        <w:rPr>
          <w:sz w:val="26"/>
          <w:szCs w:val="26"/>
        </w:rPr>
        <w:t xml:space="preserve"> instrumento em consonância com o disposto no artigo 60 da Lei Orgânica Municipal e no Decreto nº 5.518, de 18 de fevereiro de 2010, e de outro lado a entidade </w:t>
      </w:r>
      <w:r>
        <w:rPr>
          <w:b/>
          <w:sz w:val="26"/>
          <w:szCs w:val="26"/>
        </w:rPr>
        <w:t>(NOME)</w:t>
      </w:r>
      <w:r>
        <w:rPr>
          <w:sz w:val="26"/>
          <w:szCs w:val="26"/>
        </w:rPr>
        <w:t xml:space="preserve">, doravante designado simplesmente </w:t>
      </w:r>
      <w:r>
        <w:rPr>
          <w:b/>
          <w:sz w:val="26"/>
          <w:szCs w:val="26"/>
        </w:rPr>
        <w:t xml:space="preserve">ENTIDADE, </w:t>
      </w:r>
      <w:r>
        <w:rPr>
          <w:sz w:val="26"/>
          <w:szCs w:val="26"/>
        </w:rPr>
        <w:t xml:space="preserve">inscrita no CNPJ/MF sob o n.º (ALGARISMOS), com sede à (LOGRADOURO/NOME/CIDADE/ESTADO), neste ato representada por seu Presidente </w:t>
      </w:r>
      <w:r>
        <w:rPr>
          <w:b/>
          <w:sz w:val="26"/>
          <w:szCs w:val="26"/>
        </w:rPr>
        <w:t>(QUALIFICAÇÃO/NOME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ortador da Cédula de Identidade RG n.º (ALGARISMOS), inscrito no CPF/MF sob n.º (ALGARISMOS), residente e domiciliado (LOGRADOURO/NOME/CIDADE/ESTADO), têm entre si justo e convencionado celebrar o presente Convênio com observância da Lei Federal n.º 8.666/93, em especial seu art. 116, das disposições contidas no Plano de Trabalho apresentado pela entidade, aprovado pela </w:t>
      </w:r>
      <w:r>
        <w:rPr>
          <w:b/>
          <w:sz w:val="26"/>
          <w:szCs w:val="26"/>
        </w:rPr>
        <w:t>SECRETARIA  MUNICIPAL DE EDUCAÇÃO</w:t>
      </w:r>
      <w:r>
        <w:rPr>
          <w:sz w:val="26"/>
          <w:szCs w:val="26"/>
        </w:rPr>
        <w:t>, nos termos da autorização contida na Lei Municipal n.º (NÚMERO), de (DIA/MÊS/ANO), mediante estipulação das seguintes cláusulas e condiçõe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PRIMEIRA:</w:t>
      </w:r>
      <w:r>
        <w:rPr>
          <w:sz w:val="26"/>
          <w:szCs w:val="26"/>
        </w:rPr>
        <w:t xml:space="preserve"> O presente convênio tem por objetivo o estabelecimento de uma parceria entre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, por intermédio da </w:t>
      </w:r>
      <w:r>
        <w:rPr>
          <w:b/>
          <w:bCs/>
          <w:sz w:val="26"/>
          <w:szCs w:val="26"/>
        </w:rPr>
        <w:t>SECRETARIA  MUNICIPAL DE EDUCAÇÃ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e a </w:t>
      </w:r>
      <w:r>
        <w:rPr>
          <w:b/>
          <w:sz w:val="26"/>
          <w:szCs w:val="26"/>
        </w:rPr>
        <w:t>ENTIDADE,</w:t>
      </w:r>
      <w:r>
        <w:rPr>
          <w:sz w:val="26"/>
          <w:szCs w:val="26"/>
        </w:rPr>
        <w:t xml:space="preserve"> para o atendimento gratuito em Creche, Pré-Escola e Educação Integrada, visando ao desenvolvimento sócio-educativo das crianças e adolescentes residentes no Município de Sant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AÚSULA SEGUNDA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as vagas oferecidas pela </w:t>
      </w:r>
      <w:r>
        <w:rPr>
          <w:b/>
          <w:sz w:val="26"/>
          <w:szCs w:val="26"/>
        </w:rPr>
        <w:t xml:space="preserve">ENTIDADE, </w:t>
      </w:r>
      <w:r>
        <w:rPr>
          <w:sz w:val="26"/>
          <w:szCs w:val="26"/>
        </w:rPr>
        <w:t>no mínimo 50% (cinquenta por cento), serão destinadas prioritariamente ao atendimento da modalidade de ensino que apresente demanda reprimida pela Secretaria  Municipal de Educa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PRIMEIR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ENTIDADE</w:t>
      </w:r>
      <w:r>
        <w:rPr>
          <w:sz w:val="26"/>
          <w:szCs w:val="26"/>
        </w:rPr>
        <w:t xml:space="preserve"> deverá manter atualizado o cadastro dos alunos atendidos nas modalidades de educação infantil,  junto ao Programa de Gestão Dinâmica de Administração Escolar – opção 2.2.1 - GDAE e encaminhará  mensalmente à Secretaria  Municipal de Educação relatório tendo como base o primeiro dia útil do mês da solicitação para o pagamento da subven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SEGUNDO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A ENTIDADE deverá encaminhar à Secretaria Municipal de Educação a relação dos alunos atendidos na Educação Integrada, da qual constará a escola de origem e o Registro do Aluno (RA), tendo como base o primeiro dia útil do mês da solicitação para o pagamento da subvençã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TERCEIR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 valor repassado mensalmente à </w:t>
      </w:r>
      <w:r>
        <w:rPr>
          <w:b/>
          <w:sz w:val="26"/>
          <w:szCs w:val="26"/>
        </w:rPr>
        <w:t>ENTIDADE</w:t>
      </w:r>
      <w:r>
        <w:rPr>
          <w:sz w:val="26"/>
          <w:szCs w:val="26"/>
        </w:rPr>
        <w:t xml:space="preserve"> estará vinculado ao atendimento das matrículas efetivadas e ao relatório do programa de  Gestão Dinâmica de Administração Escolar – opção 2.2.1 - GDAE   e/o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relação dos alunos atendidos na Educação Integrada, atendendo o disposto nos parágrafos  segundo e terceiro desta cláusula,  respeitando o calendário letivo homologado da Entidad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PARÁGRAFO QUARTO:</w:t>
      </w:r>
      <w:r>
        <w:rPr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>ENTIDADE</w:t>
      </w:r>
      <w:r>
        <w:rPr>
          <w:sz w:val="26"/>
          <w:szCs w:val="26"/>
        </w:rPr>
        <w:t xml:space="preserve">  deverá prestar contas trimestralmente dos valores recebidos à Seção de Execução Contábil do Departamento de Controle Financeiro da Secretaria Municipal de Finanças – SECONT/DECONFI/SEFIN até o 10º dia útil do mês subsequente ao recebimento da subvenção,  encaminhando cópia do Demonstrativo de Gastos  à Secretaria Municipal de Educação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QUINT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s recursos públicos a serem utilizados neste convênio deverão ser aplicados única e exclusivamente em benefício das crianças e adolescentes atendid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TERCEIRA:</w:t>
      </w:r>
      <w:r>
        <w:rPr>
          <w:sz w:val="26"/>
          <w:szCs w:val="26"/>
        </w:rPr>
        <w:t xml:space="preserve"> O serviço a ser prestado pela </w:t>
      </w:r>
      <w:r>
        <w:rPr>
          <w:b/>
          <w:sz w:val="26"/>
          <w:szCs w:val="26"/>
        </w:rPr>
        <w:t xml:space="preserve">ENTIDADE </w:t>
      </w:r>
      <w:r>
        <w:rPr>
          <w:sz w:val="26"/>
          <w:szCs w:val="26"/>
        </w:rPr>
        <w:t>deverá atender um total estimado de (ALGARISMOS) e (NÚMERO POR EXTENSO) crianças e/ou adolescentes, de acordo com a faixa etária,  na  modalidade de ensino e condição de atendimento,  conforme tabela de idades anual da Secretaria Municipal de Educação, tendo como base o relatório do Programa de  Gestão Dinâmica de Administração Escolar – opção 2.2.1 – GDAE, e/o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relação dos alunos atendidos na Educação Integrada, atendendo ao disposto nos parágrafos  segundo e terceiro desta cláusula,  respeitando o calendário letivo homologado da Entidade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280"/>
        <w:gridCol w:w="2115"/>
        <w:gridCol w:w="1810"/>
      </w:tblGrid>
      <w:tr>
        <w:trPr>
          <w:trHeight w:val="56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IXA ETÁ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ALIDA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 DE ATENDIMENTOS</w:t>
            </w:r>
          </w:p>
        </w:tc>
      </w:tr>
      <w:tr>
        <w:trPr>
          <w:trHeight w:val="40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a 3 anos e 11 mese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íodo Integral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a 5 anos e 11 mese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a 5 anos e 11 meses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a 14 anos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íodo Parcial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QUARTA:</w:t>
      </w:r>
      <w:r>
        <w:rPr>
          <w:sz w:val="26"/>
          <w:szCs w:val="26"/>
        </w:rPr>
        <w:t xml:space="preserve"> Pela prestação do serviço objeto deste Convênio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repassará à </w:t>
      </w:r>
      <w:r>
        <w:rPr>
          <w:b/>
          <w:sz w:val="26"/>
          <w:szCs w:val="26"/>
        </w:rPr>
        <w:t xml:space="preserve">ENTIDADE </w:t>
      </w:r>
      <w:r>
        <w:rPr>
          <w:sz w:val="26"/>
          <w:szCs w:val="26"/>
        </w:rPr>
        <w:t>os valores-base mensais a seguir discriminados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875"/>
        <w:gridCol w:w="2430"/>
        <w:gridCol w:w="1960"/>
      </w:tblGrid>
      <w:tr>
        <w:trPr>
          <w:trHeight w:val="5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DALIDADE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DIÇÃO DE ATENDI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-BASE MENSAL POR ALUNO EM REAIS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che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Integral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a 3 anos e 11 mese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2</w:t>
            </w:r>
          </w:p>
        </w:tc>
      </w:tr>
      <w:tr>
        <w:trPr>
          <w:trHeight w:val="556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 Escol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 mese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2</w:t>
            </w:r>
          </w:p>
        </w:tc>
      </w:tr>
      <w:tr>
        <w:trPr>
          <w:trHeight w:val="692" w:hRule="exac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cação Integrada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ríodo Parcial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a 5 anos e 11meses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a 14 anos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a 14 an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,76            104,66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ÚNICO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A carga horária deverá obedecer aos seguintes critérios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período integral, na modalidade Creche: carga horária diária mínima de 8 (oito) horas, de segunda a sexta-feira, incluindo café da manhã, almoço e lanche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II -</w:t>
      </w:r>
      <w:r>
        <w:rPr>
          <w:sz w:val="26"/>
          <w:szCs w:val="26"/>
        </w:rPr>
        <w:t xml:space="preserve"> período parcial, na modalidade Pré Escola: carga horária diária mínima de 4 (quatro) horas, de segunda a sexta-feira, incluindo café da manhã e almoço  ou almoço e lanche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 xml:space="preserve">período parcial, na modalidade Educação Integrada: carga horária diária mínima de 4 (quatro) horas, de segunda a sexta-feira, incluindo  café da manhã e almoço ou almoço e lanch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CLÁUSULA QUINTA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Para efeito de complementaridade dos gastos para o atendimento educacional em Creche e/ou Pré-Escola e/ou Educação Integrada, fica o Município autorizado a repassar mensalmente à entidade a importância  referente ao relatório do Programa de  Gestão Dinâmica de Administração Escolar – opção 2.2.1 – GDAE e/ou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 relação dos alunos atendidos na Educação Integrada, atendendo o disposto nos parágrafos  segundo e terceiro da cláusula  segunda e na cláusula terceira deste instrumento,  respeitando o calendário letivo homologado da Ent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CLÁUSULA SEXTA</w:t>
      </w:r>
      <w:r>
        <w:rPr>
          <w:sz w:val="26"/>
          <w:szCs w:val="26"/>
        </w:rPr>
        <w:t xml:space="preserve">: Os profissionais especializados contratados pela Entidade para atendimento das disposições deste Convênio deverão estar devidamente habilitados para o exercício do magistério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SÉTIMA:</w:t>
      </w:r>
      <w:r>
        <w:rPr>
          <w:sz w:val="26"/>
          <w:szCs w:val="26"/>
        </w:rPr>
        <w:t xml:space="preserve"> O </w:t>
      </w:r>
      <w:r>
        <w:rPr>
          <w:b/>
          <w:sz w:val="26"/>
          <w:szCs w:val="26"/>
        </w:rPr>
        <w:t>MUNICÍPIO</w:t>
      </w:r>
      <w:r>
        <w:rPr>
          <w:sz w:val="26"/>
          <w:szCs w:val="26"/>
        </w:rPr>
        <w:t xml:space="preserve"> compromete-se a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 -</w:t>
      </w:r>
      <w:r>
        <w:rPr>
          <w:sz w:val="26"/>
          <w:szCs w:val="26"/>
        </w:rPr>
        <w:t xml:space="preserve"> estabelecer  um plano de supervisão quinzenal, visando acompanhar a execução do Plano de Trabalho Pedagógico, articulado entre a Unidade Municipal de Educação e a Entidade subvencionada, para  o perfeito cumprimento do estabelecido neste Convênio quanto à aplicação dos recursos públicos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II -</w:t>
      </w:r>
      <w:r>
        <w:rPr>
          <w:sz w:val="26"/>
          <w:szCs w:val="26"/>
        </w:rPr>
        <w:t xml:space="preserve"> repassar à ENTIDADE os recursos financeiros definidos neste convênio, mensalmente, até o dia 10 do mês vigente da solicitação de pagamento, conforme estabelecido nos parágrafos, segundo, terceiro e quarto da cláusula segunda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shd w:fill="FFFFFF" w:val="clear"/>
        </w:rPr>
        <w:t xml:space="preserve">II - </w:t>
      </w:r>
      <w:r>
        <w:rPr>
          <w:sz w:val="26"/>
          <w:szCs w:val="26"/>
          <w:shd w:fill="FFFFFF" w:val="clear"/>
        </w:rPr>
        <w:t>proporcionar periodicamente a orientação pedagógica e nutricional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  <w:shd w:fill="FFFFFF" w:val="clear"/>
        </w:rPr>
        <w:t>IV -</w:t>
      </w:r>
      <w:r>
        <w:rPr>
          <w:sz w:val="26"/>
          <w:szCs w:val="26"/>
          <w:shd w:fill="FFFFFF" w:val="clear"/>
        </w:rPr>
        <w:t xml:space="preserve"> promover reuniões periódicas com a Entidade conveniada a fim de proporcionar a avaliação e ajustes de interesse geral e afetos ao atendimento das crianças e adolescentes;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V - </w:t>
      </w:r>
      <w:r>
        <w:rPr>
          <w:sz w:val="26"/>
          <w:szCs w:val="26"/>
          <w:shd w:fill="FFFFFF" w:val="clear"/>
        </w:rPr>
        <w:t xml:space="preserve">prestar orientação pedagógica e administrativa, conforme necessidade apontada pelo Supervisor de Ensino da Entidade.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0" w:right="0" w:firstLine="15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0" w:right="0" w:firstLine="15"/>
        <w:jc w:val="both"/>
        <w:rPr/>
      </w:pPr>
      <w:r>
        <w:rPr>
          <w:b/>
          <w:sz w:val="26"/>
          <w:szCs w:val="26"/>
          <w:u w:val="single"/>
        </w:rPr>
        <w:t>CLÁUSULA OITAVA: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 xml:space="preserve">ENTIDADE </w:t>
      </w:r>
      <w:r>
        <w:rPr>
          <w:sz w:val="26"/>
          <w:szCs w:val="26"/>
        </w:rPr>
        <w:t xml:space="preserve">compromete-se a: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0" w:right="0" w:firstLine="15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I - </w:t>
      </w:r>
      <w:r>
        <w:rPr>
          <w:sz w:val="26"/>
          <w:szCs w:val="26"/>
          <w:shd w:fill="FFFFFF" w:val="clear"/>
        </w:rPr>
        <w:t xml:space="preserve">apresentar anualmente Plano de Trabalho, nos termos do inciso III, do artigo 4.º do Decreto 3.993, de 13 de novembro de 2.002, devendo o mesmo, quando se tratar de ensino na modalidade Educação Integrada, estar articulado com a Proposta Pedagógica da Unidade Municipal de Educação em que o munícipe estiver matriculado; 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</w:tabs>
        <w:ind w:left="30" w:right="0" w:firstLine="15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II - </w:t>
      </w:r>
      <w:r>
        <w:rPr/>
        <w:t>aplicar devidamente os recursos públicos, conforme estabelecido neste convênio, garantindo os serviços gratuitamente em benefício único e exclusivo dos munícipes atendidos;</w:t>
      </w:r>
    </w:p>
    <w:tbl>
      <w:tblPr>
        <w:tblW w:w="8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</w:tabs>
              <w:snapToGrid w:val="false"/>
              <w:ind w:left="5" w:right="5" w:hanging="6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III - </w:t>
            </w:r>
            <w:r>
              <w:rPr>
                <w:sz w:val="26"/>
                <w:szCs w:val="26"/>
              </w:rPr>
              <w:t>contratar o pessoal necessário e devidamente habilitado para as funções específicas do magistério no atendimento à criança e ao adolescente, além do pessoal de apoio, quando necessário, em conformidade com o disposto no ANEXO II  da Lei nº (NÚMERO), de (DIA/MÊS/ANO);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V -</w:t>
            </w:r>
            <w:r>
              <w:rPr>
                <w:sz w:val="26"/>
                <w:szCs w:val="26"/>
              </w:rPr>
              <w:t xml:space="preserve"> atualizar, até o último dia útil de cada mês ou quando definido pela Secretaria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unicipal de Educação, o cadastro dos alunos no programa de Gestão Dinâmica de Administração Escolar –  GDAE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manter atualizada a relação dos alunos atendidos na Educação Integrada, constando a escola de origem e o Registro do Aluno (RA)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VI -</w:t>
      </w:r>
      <w:r>
        <w:rPr>
          <w:sz w:val="26"/>
          <w:szCs w:val="26"/>
        </w:rPr>
        <w:t xml:space="preserve"> encaminhar à Secretaria Municipal de Educação, até o 2º dia útil de cada mês, ofício e relatório do Programa de Gestão Dinâmica de Administração Escolar –  opção 221 - GDAE e/ou a relação dos atendidos na Educação Integrada, solicitando a liberação da verba para o mês corrente, conforme estabelecido nos parágrafos  segundo, terceiro e quarto da cláusula segunda deste Convênio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VII - </w:t>
      </w:r>
      <w:r>
        <w:rPr>
          <w:sz w:val="26"/>
          <w:szCs w:val="26"/>
        </w:rPr>
        <w:t>manter cadastro atualizado e fichas individuais com informações pedagógicas dos alunos atendidos e articular-se pedagogicamente com a Unidade Municipal de Educação, a fim de que haja o aproveitamento dos resultados obtidos com os alunos no contra turno ofertado pela entidade quando se tratar de Educação Integrada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VIII - </w:t>
      </w:r>
      <w:r>
        <w:rPr>
          <w:sz w:val="26"/>
          <w:szCs w:val="26"/>
        </w:rPr>
        <w:t>executar atividades de reforço escolar diferenciadas e articuladas com as atividades pedagógicas desenvolvidas pela Unidade Municipal de Educação em que o aluno se encontra matriculado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IX - </w:t>
      </w:r>
      <w:r>
        <w:rPr>
          <w:sz w:val="26"/>
          <w:szCs w:val="26"/>
        </w:rPr>
        <w:t xml:space="preserve">informar e interagir junto à Supervisão da Secretaria  Municipal de Educação garantindo a qualidade do atendimento;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X - </w:t>
      </w:r>
      <w:r>
        <w:rPr>
          <w:sz w:val="26"/>
          <w:szCs w:val="26"/>
        </w:rPr>
        <w:t>promover um trabalho pedagógico adequado à faixa etária atendida, de forma a possibilitar o pleno desenvolvimento de crianças e/ou adolescentes, estabelecendo uma relação de ensino aprendizagem com o objetivo de obter uma melhoria na qualidade do atendimento ao aluno e consequente preparação para o mercado de trabalho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XI - </w:t>
      </w:r>
      <w:r>
        <w:rPr>
          <w:sz w:val="26"/>
          <w:szCs w:val="26"/>
        </w:rPr>
        <w:t>participar das reuniões periódicas com a Secretaria Municipal de Educação, respeitando o calendário, as atividades e os programas a serem acordados com as demais entidades subvencionadas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XII -</w:t>
      </w:r>
      <w:r>
        <w:rPr>
          <w:sz w:val="26"/>
          <w:szCs w:val="26"/>
        </w:rPr>
        <w:t xml:space="preserve"> manter atualizado o cadastro da entidade junto à Secretaria Municipal de Educação e demais órgãos legalmente competentes;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>XIII -</w:t>
      </w:r>
      <w:r>
        <w:rPr>
          <w:sz w:val="26"/>
          <w:szCs w:val="26"/>
        </w:rPr>
        <w:t xml:space="preserve"> destinar à Secretaria  Municipal de Educação as vagas correspondentes, de acordo com o disposto na cláusula segunda deste instrumento;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6"/>
          <w:szCs w:val="26"/>
        </w:rPr>
        <w:t xml:space="preserve">XIV - </w:t>
      </w:r>
      <w:r>
        <w:rPr>
          <w:sz w:val="26"/>
          <w:szCs w:val="26"/>
        </w:rPr>
        <w:t xml:space="preserve">garantir atendimento educacional e ao público, de acordo com o disposto na cláusula quarta deste instrumento, nos meses de janeiro a dezembro;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NONA: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ENTIDADE</w:t>
      </w:r>
      <w:r>
        <w:rPr>
          <w:sz w:val="26"/>
          <w:szCs w:val="26"/>
        </w:rPr>
        <w:t xml:space="preserve"> deverá promover a abertura de conta poupança específica, em instituição de crédito que mantenha relacionamento com a Prefeitura Municipal de Santos, para aplicação dos recursos recebidos por intermédio deste convêni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PARÁGRAFO ÚNICO:</w:t>
      </w:r>
      <w:r>
        <w:rPr>
          <w:sz w:val="26"/>
          <w:szCs w:val="26"/>
        </w:rPr>
        <w:t xml:space="preserve"> Os recursos recebidos e não utilizados deverão ser devolvidos para o Município, devidamente corrigido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  <w:shd w:fill="FFFFFF" w:val="clear"/>
        </w:rPr>
        <w:t>CLÁUSULA DÉCIMA</w:t>
      </w:r>
      <w:r>
        <w:rPr>
          <w:b/>
          <w:bCs/>
          <w:sz w:val="26"/>
          <w:szCs w:val="26"/>
          <w:shd w:fill="FFFFFF" w:val="clear"/>
        </w:rPr>
        <w:t>:</w:t>
      </w:r>
      <w:r>
        <w:rPr/>
        <w:t xml:space="preserve"> O presente convênio vigorará da data de sua assinatura até 31 de dezembro de 20____.</w:t>
      </w:r>
    </w:p>
    <w:tbl>
      <w:tblPr>
        <w:tblW w:w="8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5"/>
        <w:gridCol w:w="30"/>
      </w:tblGrid>
      <w:tr>
        <w:trPr/>
        <w:tc>
          <w:tcPr>
            <w:tcW w:w="87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  <w:t>CLÁUSULA DÉCIMA PRIMEIRA: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Quando da renovação do ajuste, o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MUNICÍPIO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e a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ENTIDADE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procederão a uma avaliação da parceria estabelecida e do atendimento prestado, podendo ser revisto o Plano de Trabalho e a continuidade do Convênio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CLÁUSULA DÉCIMA SEGUNDA:</w:t>
            </w:r>
            <w:r>
              <w:rPr>
                <w:bCs/>
                <w:sz w:val="26"/>
                <w:szCs w:val="26"/>
              </w:rPr>
              <w:t xml:space="preserve"> As alterações que forem </w:t>
            </w:r>
            <w:r>
              <w:rPr>
                <w:bCs/>
                <w:sz w:val="26"/>
                <w:szCs w:val="26"/>
                <w:shd w:fill="FFFFFF" w:val="clear"/>
              </w:rPr>
              <w:t>acordadas e se fizerem necessárias durante a vigência deste instrumento, serão formalizadas por meio de Termo de Aditamento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/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CLÁUSULA DÉCIMA TERCEIRA: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As despesas decorrentes da execução deste  </w:t>
            </w:r>
            <w:r>
              <w:rPr>
                <w:sz w:val="26"/>
                <w:szCs w:val="26"/>
              </w:rPr>
              <w:t>Convênio correrão pela Dotação Orçamentária n.º (ALGARISMOS) e Nota de Empenho n.º (NÚMERO/DATA), de (DIA/MÊS/ANO)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6"/>
          <w:szCs w:val="26"/>
          <w:u w:val="single"/>
        </w:rPr>
        <w:t>CLÁUSULA DÉCIMA TERCEIRA:</w:t>
      </w:r>
      <w:r>
        <w:rPr>
          <w:sz w:val="26"/>
          <w:szCs w:val="26"/>
        </w:rPr>
        <w:t xml:space="preserve"> É competente o foro da Comarca de Santos para dirimir quaisquer questões resultantes da execução deste Convêni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FERRAMENTAS MAT. DE LIMP. E PROD. P/ HIGIENIZAÇ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elo Álcool etíl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juntores Insetici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etrodos Lustra-mové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pelho p/ interruptores Nafta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os e cabos Pá p/ lix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ta isolante Palha de aç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usível Panos p/ limpe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ruptores Papel higiên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âmpadas e luminárias Pasta p/ limpeza de utensíli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nos e plugs Porta-sab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tor Remove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mada de corrente elétrica Ro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b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MAT. PROT. E SEGURANÇA </w:t>
      </w:r>
      <w:r>
        <w:rPr>
          <w:rFonts w:eastAsia="Arial" w:cs="Arial" w:ascii="Arial" w:hAnsi="Arial"/>
          <w:sz w:val="21"/>
          <w:szCs w:val="21"/>
        </w:rPr>
        <w:t>Sabon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deado Saco p/ lix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a Soda cáust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vas Toalha de pa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gueiras Vasso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arga p/ extintor de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ATERIAL HOSPITA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godã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adu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paradra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rmômetro clín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>MATERIAL DE CONSUM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AT. DE ACONDIC. DE EMBALAG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rb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âminas de vidro p/ microscóp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lão volumétr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a-got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bo de ensa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ATERIAL DE PROC. DE DA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quivo em plástico p/ disqu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qu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tiqueta em formulário contínu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ta p/ impress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ças e acessórios p/ comp. e periféric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mulário contínu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ner p/ impressora a la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AT. P/ MANUTENÇÃO DE BENS MÓVE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bos p/ aparelho elétr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lindros p/ máquina xero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feras p/ máquina datilográf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garid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30" w:right="1335" w:gutter="0" w:header="708" w:top="215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ças de reposição p/ máqu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u w:val="single"/>
          <w:lang w:val="pt-BR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u w:val="single"/>
          <w:lang w:val="pt-BR" w:eastAsia="zxx" w:bidi="ar-SA"/>
        </w:rPr>
        <w:t>Anexo II</w:t>
      </w:r>
    </w:p>
    <w:p>
      <w:pPr>
        <w:pStyle w:val="Normal"/>
        <w:jc w:val="center"/>
        <w:rPr/>
      </w:pPr>
      <w:r>
        <w:rPr/>
        <w:t xml:space="preserve">Relação de Cargos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60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t-BR" w:eastAsia="zxx" w:bidi="ar-SA"/>
              </w:rPr>
              <w:t>CRE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t-BR" w:eastAsia="zxx" w:bidi="ar-SA"/>
              </w:rPr>
              <w:t>PRÉ-ESC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t-BR" w:eastAsia="zxx" w:bidi="ar-SA"/>
              </w:rPr>
              <w:t>EDUCAÇÃO INTEGRAD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lang w:val="pt-BR" w:eastAsia="zxx" w:bidi="ar-SA"/>
              </w:rPr>
              <w:t>EDUCAÇÃO ESPECIAL</w:t>
            </w:r>
          </w:p>
        </w:tc>
      </w:tr>
      <w:tr>
        <w:trPr>
          <w:trHeight w:val="71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Direto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Direto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Diretor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Diretor</w:t>
            </w:r>
          </w:p>
        </w:tc>
      </w:tr>
      <w:tr>
        <w:trPr>
          <w:trHeight w:val="903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ssistente de Direto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ssistente de Direto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ssistente de Diretor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ssistente de Diretor</w:t>
            </w:r>
          </w:p>
        </w:tc>
      </w:tr>
      <w:tr>
        <w:trPr>
          <w:trHeight w:val="105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ordenador Pedagógic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ordenador Pedagógic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ordenador Pedagógico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ordenador Pedagógico</w:t>
            </w:r>
          </w:p>
        </w:tc>
      </w:tr>
      <w:tr>
        <w:trPr>
          <w:trHeight w:val="107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Professor de Educação Infanti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Orientador Educac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Orientador Educacional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Orientador Educacional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Volante (Auxiliar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Professor de Educação Infanti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Professor de 1º ao 9º ano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Professor de Educação Especial</w:t>
            </w:r>
          </w:p>
        </w:tc>
      </w:tr>
      <w:tr>
        <w:trPr>
          <w:trHeight w:val="857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Monitor de Creche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Classe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Classe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Classe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Secretari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Secretário de Escola e Auxiliar de Secretari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Secretário de Escola e Auxiliar de Secretaria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Secretário de Escola e Auxiliar de Secretaria</w:t>
            </w:r>
          </w:p>
        </w:tc>
      </w:tr>
      <w:tr>
        <w:trPr>
          <w:trHeight w:val="849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Bibliotec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Biblioteca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uxiliar de Biblioteca</w:t>
            </w:r>
          </w:p>
        </w:tc>
      </w:tr>
      <w:tr>
        <w:trPr>
          <w:trHeight w:val="88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Inspetor de Aluno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Inspetor de Alunos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Inspetor de Alunos</w:t>
            </w:r>
          </w:p>
        </w:tc>
      </w:tr>
      <w:tr>
        <w:trPr>
          <w:trHeight w:val="971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judante Geral ou Servente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judante Geral ou Servente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judante Geral ou Servente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Ajudante Geral ou Servente</w:t>
            </w:r>
          </w:p>
        </w:tc>
      </w:tr>
      <w:tr>
        <w:trPr>
          <w:trHeight w:val="1668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zinheira ou Merendeira e Auxiliar de Cozinh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zinheira ou Merendeira e Auxiliar de Cozinh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zinheira ou Merendeira e Auxiliar de Cozinha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Cozinheira ou Merendeira e Auxiliar de Cozinha</w:t>
            </w:r>
          </w:p>
        </w:tc>
      </w:tr>
      <w:tr>
        <w:trPr>
          <w:trHeight w:val="90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Guarda ou Porteir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Guarda ou Porteir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Guarda ou Porteiro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Guarda ou Porteiro</w:t>
            </w:r>
          </w:p>
        </w:tc>
      </w:tr>
      <w:tr>
        <w:trPr>
          <w:trHeight w:val="682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Nutricionist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Nutricionista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Nutricionista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30"/>
                <w:szCs w:val="30"/>
                <w:lang w:val="pt-BR" w:eastAsia="zxx" w:bidi="ar-SA"/>
              </w:rPr>
              <w:t>Nutricio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13" w:dyaOrig="8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6.5pt;margin-top:0pt;width:611.95pt;height:416.5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0714894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2130" w:right="1335" w:gutter="0" w:header="708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01487/2010-00</w:t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01487/2010-00</w:t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/>
      <w:suppressAutoHyphens w:val="false"/>
      <w:ind w:left="0" w:right="0" w:firstLine="2835"/>
      <w:jc w:val="both"/>
    </w:pPr>
    <w:rPr>
      <w:rFonts w:eastAsia="Times New Roman"/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PANDA2A</dc:creator>
  <dc:description/>
  <dc:language>en-US</dc:language>
  <cp:lastModifiedBy>pm194530</cp:lastModifiedBy>
  <cp:lastPrinted>2010-12-23T14:59:00Z</cp:lastPrinted>
  <dcterms:modified xsi:type="dcterms:W3CDTF">2010-12-23T17:48:00Z</dcterms:modified>
  <cp:revision>2</cp:revision>
  <dc:subject/>
  <dc:title>M I N U T A</dc:title>
</cp:coreProperties>
</file>