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N.º 2.717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13 DE SETEMBRO DE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LTERA DISPOSITIVOS DA LEI N.º 1.954, DE 12 DE JULHO DE 2001, QUE CRIA E DISCIPLINA O CONSELHO DE DESENVOLVIMENTO ECONÔMICO DE SANTOS – CDES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3 de agosto de 2010 e eu sanciono e promulgo a seguinte:   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11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119"/>
        <w:jc w:val="both"/>
        <w:rPr/>
      </w:pPr>
      <w:r>
        <w:rPr>
          <w:sz w:val="24"/>
        </w:rPr>
        <w:t xml:space="preserve">LEI N.º 2.7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Os incisos II, V e VII do artigo 3.º da Lei n.º 1.954, de 12 de julho de 2001, passam a vigorar com a seguinte redação: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II – 01 (um) representante da Secretaria Municipal de Desenvolvimento e Assuntos Estratégicos – SEDES;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V – 01 (um) representante da Secretaria Municipal de Assistência Social – SEAS;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VII – 01 (um) representante da Secretaria Municipal de Defesa da Cidadania – SECID;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...”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Ficam acrescidos ao artigo 3.º da Lei n.º 1.954, de 12 de julho de 2001, os incisos XLIII  e XLIV, com a seguinte redação: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..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XLIII – 01 (um) representante da Secretaria Municipal de Assuntos Portuários e Marítimos - SEPORT;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XLIV – 01 (um) representante da Petróleo Brasileiro S.A. – PETROBRÁS – Unidade de Negócio de Exploração e Produção da Bacia de Santos."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Esta lei entra em vigor na data da publicaçã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13 de setembro de 2010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>Prefeito Municipal</w:t>
      </w:r>
    </w:p>
    <w:p>
      <w:pPr>
        <w:pStyle w:val="Normal"/>
        <w:ind w:firstLine="311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TextBodyIndent"/>
        <w:ind w:firstLine="3119"/>
        <w:rPr/>
      </w:pPr>
      <w:r>
        <w:rPr>
          <w:sz w:val="24"/>
        </w:rPr>
        <w:t>Departamento de Registro de Atos Oficiais do Gabinete do Prefeito Municipal, em 13 de setembro de 2010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i/>
          <w:sz w:val="24"/>
        </w:rPr>
        <w:t>Chefe do Departamento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18.739/2003-48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10:00Z</dcterms:created>
  <dc:creator>DEAJUR</dc:creator>
  <dc:description/>
  <dc:language>en-US</dc:language>
  <cp:lastModifiedBy>pm173484</cp:lastModifiedBy>
  <cp:lastPrinted>2010-08-31T17:15:00Z</cp:lastPrinted>
  <dcterms:modified xsi:type="dcterms:W3CDTF">2010-09-17T17:49:00Z</dcterms:modified>
  <cp:revision>11</cp:revision>
  <dc:subject/>
  <dc:title>CONSELHO MUNICIPAL DE CULTURA</dc:title>
</cp:coreProperties>
</file>