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07 DE MAI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S PROVIDÊNCIAS A SEREM ADOTADAS PELA SECRETARIA MUNICIPAL DE SAÚDE NO CUMPRIMENTO DO PROGRAMA DE COMBATE E PREVENÇÃO À DENGUE NO MUNICÍPIO.</w:t>
      </w:r>
    </w:p>
    <w:p>
      <w:pPr>
        <w:pStyle w:val="Normal"/>
        <w:autoSpaceDE w:val="false"/>
        <w:ind w:left="3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JOÃO PAULO TAVARES PAPA, </w:t>
      </w:r>
      <w:r>
        <w:rPr/>
        <w:t>Prefeito Municipal de Santos, faço saber que a Câmara Municipal aprovou em sessão em 26 de abril de 2010 e eu sanciono e promulgo a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LEI COMPLEMENTAR N.º 68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.º </w:t>
      </w:r>
      <w:r>
        <w:rPr/>
        <w:t>Os proprietários, possuidores ou detentores de imóveis, e os responsáveis, a qualquer título, por conjuntos plurihabitacionais e por estabelecimentos públicos e privados, exploradores de atividades comerciais, industriais ou prestadores de serviços deverão manter os terrenos e as edificações em geral constantemente limpos, sem acúmulo de lixo e materiais inservíveis, e livres de criadouros do mosquito do gênero “Aedes”, evitando a proliferação dos vetores de dengue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2.º </w:t>
      </w:r>
      <w:r>
        <w:rPr/>
        <w:t>Para o cumprimento do Programa de Combate e Prevenção a Dengue, os proprietários, possuidores ou detentores de imóveis e os responsáveis a qualquer título são obrigados a permitir o ingresso, em seus respectivos imóveis, do agente sanitário, para a realização de inspeção, verificação, orientação, informação, aplicação de inseticida ou qualquer outra medida específica de combate à dengu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3.º </w:t>
      </w:r>
      <w:r>
        <w:rPr/>
        <w:t>Quando for constatada infração às disposições desta lei complementar, será lavrada intimação para cumprimento em 5 (cinco) dias, a contar da data da intimação ou da data da publicação do edital, quando o responsável não for encontrado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Parágrafo único.</w:t>
      </w:r>
      <w:r>
        <w:rPr/>
        <w:t xml:space="preserve"> Na hipótese de recusa ou de ausência de pessoa que permita o ingresso do agente sanitário, será lavrada intimação que indicará a data da nova visita técnica do agente sanitário, com a advertência da possibilidade de adoção da medida de ingresso forçado, prevista no artigo 6º, inciso I, cuja cópia será afixada na porta do imóvel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4.º </w:t>
      </w:r>
      <w:r>
        <w:rPr/>
        <w:t>As infrações às disposições constantes desta lei complementar classificam-se em: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I – </w:t>
      </w:r>
      <w:r>
        <w:rPr/>
        <w:t>leves, no caso de edificações unihabitacionais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 –</w:t>
      </w:r>
      <w:r>
        <w:rPr/>
        <w:t xml:space="preserve"> médias, no caso de conjuntos plurihabitacionais ou estabelecimentos exploradores de atividades comerciais, industriais ou prestadores de serviços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I –</w:t>
      </w:r>
      <w:r>
        <w:rPr/>
        <w:t xml:space="preserve"> graves, no caso de imóveis estratégicos ou especiais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1.º </w:t>
      </w:r>
      <w:r>
        <w:rPr/>
        <w:t xml:space="preserve">São considerados estratégicos os imóveis com grande concentração de depósitos preferenciais, a exemplo de cemitérios, borracharias, depósitos de sucata, depósitos de materiais de construção, pátios de </w:t>
      </w:r>
      <w:r>
        <w:rPr>
          <w:i/>
        </w:rPr>
        <w:t>containers</w:t>
      </w:r>
      <w:r>
        <w:rPr/>
        <w:t>, terminais retroportuários, pátios de transportadoras, obras abandonadas e/ou paralisadas, dentre outro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§ 2.º </w:t>
      </w:r>
      <w:r>
        <w:rPr/>
        <w:t>São considerados especiais os imóveis não residenciais de médio e grande porte que apresentam maior importância na disseminação do vetor “Aedes”, em função do grande fluxo e/ou permanência de pessoas, e da complexidade das edificações que favoreçam a multiplicação do vetor, a exemplo de escolas, hospitais, clubes, “shopping centers”, dentre outros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5.º </w:t>
      </w:r>
      <w:r>
        <w:rPr/>
        <w:t>No caso de não cumprimento da intimação no prazo determinado, serão aplicadas as seguintes multas: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 –</w:t>
      </w:r>
      <w:r>
        <w:rPr/>
        <w:t xml:space="preserve"> para as infrações leves: R$ 500,00 (quinhentos reais)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 –</w:t>
      </w:r>
      <w:r>
        <w:rPr/>
        <w:t xml:space="preserve"> para as infrações médias: R$ 1.000,00 (um mil reais)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I –</w:t>
      </w:r>
      <w:r>
        <w:rPr/>
        <w:t xml:space="preserve"> para as infrações graves: R$ 5.000,00 (cinco mil reais)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V –</w:t>
      </w:r>
      <w:r>
        <w:rPr/>
        <w:t xml:space="preserve"> na hipótese de recusa ao ingresso do agente sanitário, por qualquer motivo, para a realização de vistoria do imóvel, qualquer que seja a forma de sua edificação: R$ 500,00 (quinhentos reais)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§ 1.º</w:t>
      </w:r>
      <w:r>
        <w:rPr/>
        <w:t xml:space="preserve"> Nas reincidências, as multas serão aplicadas em dobro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2.º </w:t>
      </w:r>
      <w:r>
        <w:rPr/>
        <w:t>Considera-se reincidência a repetição de infração às disposições desta lei complementar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§ 3.º</w:t>
      </w:r>
      <w:r>
        <w:rPr/>
        <w:t xml:space="preserve"> A multa poderá ser aumentada até o triplo, ou diminuída até a sua terça parte, de acordo com o grau de relevância e a capacidade econômica do infrator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6.º </w:t>
      </w:r>
      <w:r>
        <w:rPr/>
        <w:t>Para a contenção da doença com potencial de crescimento ou de disseminação, e eliminação do risco ou ameaça à saúde pública, no que concerne a indivíduos, grupos populacionais e ambiente, fica a Secretaria Municipal de Saúde autorizada a adotar as seguintes medidas de vigilância em saúde, voltadas ao combate e prevenção à dengue, com amparo nos artigos 11, 12 e 13 da Lei n.º 6.259, de 30 de outubro de 1975, e nos artigos 6.º, I, “a” e “b” e 18, IV, “a” e “b” da Lei n.º 8.080, de 19 de setembro de 1990, sem prejuízo das demais normas pertinentes e independentemente da aplicação das multas previstas no artigo 5º:</w:t>
      </w:r>
    </w:p>
    <w:p>
      <w:pPr>
        <w:pStyle w:val="Normal"/>
        <w:ind w:firstLine="2880"/>
        <w:jc w:val="both"/>
        <w:rPr/>
      </w:pPr>
      <w:r>
        <w:rPr>
          <w:b/>
        </w:rPr>
        <w:t>I -</w:t>
      </w:r>
      <w:r>
        <w:rPr/>
        <w:t xml:space="preserve"> o ingresso forçado em imóveis particulares, nos casos de recusa ou de ausência de pessoa que permita o ingresso do agente sanitário quando isso se mostrar fundamental para a contenção da Dengue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 -</w:t>
      </w:r>
      <w:r>
        <w:rPr/>
        <w:t xml:space="preserve"> outras medidas que auxiliem, de qualquer forma, na contenção da doença identificadas pelos agentes de controle de endemias, nos termos do regulamento a ser expedido, por meio de decreto do Poder Executiv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7.º </w:t>
      </w:r>
      <w:r>
        <w:rPr/>
        <w:t>Na hipótese prevista no inciso I do artigo anterior, a determinação será dada pela autoridade máxima do SUS no Município, por meio de Portaria a ser publicada no Diário Oficial de Santos, após a intimação do infrator, na forma do parágrafo único do artigo 3º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Parágrafo único</w:t>
      </w:r>
      <w:r>
        <w:rPr/>
        <w:t>. A determinação deverá conter:</w:t>
      </w:r>
    </w:p>
    <w:p>
      <w:pPr>
        <w:pStyle w:val="Normal"/>
        <w:ind w:firstLine="2880"/>
        <w:jc w:val="both"/>
        <w:rPr/>
      </w:pPr>
      <w:r>
        <w:rPr>
          <w:b/>
        </w:rPr>
        <w:t>I –</w:t>
      </w:r>
      <w:r>
        <w:rPr/>
        <w:t xml:space="preserve"> a declaração de que determinada doença ou agravo à saúde atingiu números que caracterizam perigo público iminente e necessitam de medidas imediatas de vigilância em saúde;</w:t>
      </w:r>
    </w:p>
    <w:p>
      <w:pPr>
        <w:pStyle w:val="Normal"/>
        <w:ind w:firstLine="2880"/>
        <w:jc w:val="both"/>
        <w:rPr>
          <w:highlight w:val="yellow"/>
        </w:rPr>
      </w:pPr>
      <w:r>
        <w:rPr>
          <w:b/>
        </w:rPr>
        <w:t>II –</w:t>
      </w:r>
      <w:r>
        <w:rPr/>
        <w:t xml:space="preserve"> os elementos fáticos que demonstram a necessidade da adoção das medidas indicadas;</w:t>
      </w:r>
    </w:p>
    <w:p>
      <w:pPr>
        <w:pStyle w:val="Normal"/>
        <w:ind w:firstLine="2880"/>
        <w:jc w:val="both"/>
        <w:rPr/>
      </w:pPr>
      <w:r>
        <w:rPr>
          <w:b/>
        </w:rPr>
        <w:t>III –</w:t>
      </w:r>
      <w:r>
        <w:rPr/>
        <w:t xml:space="preserve"> o dia, os dias ou o período em que as medidas sanitárias e epidemiológicas estarão sendo adotadas, o tipo de ação que poderá ser realizada pelo agente público;</w:t>
      </w:r>
    </w:p>
    <w:p>
      <w:pPr>
        <w:pStyle w:val="Normal"/>
        <w:ind w:firstLine="2880"/>
        <w:jc w:val="both"/>
        <w:rPr/>
      </w:pPr>
      <w:r>
        <w:rPr>
          <w:b/>
        </w:rPr>
        <w:t>IV –</w:t>
      </w:r>
      <w:r>
        <w:rPr/>
        <w:t xml:space="preserve"> as condições de realização da ação de vigilância em saúde, com detalhamento sobre os procedimentos que deverão ser tomados pelo agente, desde o início até o término da 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8.º</w:t>
      </w:r>
      <w:r>
        <w:rPr/>
        <w:t xml:space="preserve"> Sempre que houver a necessidade de ingresso forçado em imóveis, a autoridade sanitária, no exercício da ação de vigilância, lavrará um Auto de Infração e Ingresso Forçado, no local em que for verificado o impedimento ou a impossibilidade do ingresso por motivo de recusa ou ausência de pessoa que o permita, que conterá:</w:t>
      </w:r>
    </w:p>
    <w:p>
      <w:pPr>
        <w:pStyle w:val="Normal"/>
        <w:ind w:firstLine="2880"/>
        <w:jc w:val="both"/>
        <w:rPr/>
      </w:pPr>
      <w:r>
        <w:rPr>
          <w:b/>
        </w:rPr>
        <w:t xml:space="preserve">I – </w:t>
      </w:r>
      <w:r>
        <w:rPr/>
        <w:t>o nome do infrator e/ou seu domicílio, residência e os demais elementos necessários à sua qualificação civil, quando houver;</w:t>
      </w:r>
    </w:p>
    <w:p>
      <w:pPr>
        <w:pStyle w:val="Normal"/>
        <w:ind w:firstLine="2880"/>
        <w:jc w:val="both"/>
        <w:rPr/>
      </w:pPr>
      <w:r>
        <w:rPr>
          <w:b/>
        </w:rPr>
        <w:t>II –</w:t>
      </w:r>
      <w:r>
        <w:rPr/>
        <w:t xml:space="preserve"> o local, a data e a hora da lavratura do Auto de Infração e ingresso forçado;</w:t>
      </w:r>
    </w:p>
    <w:p>
      <w:pPr>
        <w:pStyle w:val="Normal"/>
        <w:ind w:firstLine="2880"/>
        <w:jc w:val="both"/>
        <w:rPr/>
      </w:pPr>
      <w:r>
        <w:rPr>
          <w:b/>
        </w:rPr>
        <w:t>III –</w:t>
      </w:r>
      <w:r>
        <w:rPr/>
        <w:t xml:space="preserve"> a descrição do ocorrido, a menção do dispositivo legal ou regulamentar transgredido e os dizeres: PARA A PROTEÇÃO DA SAÚDE PÚBLICA REALIZA-SE O INGRESSO FORÇADO;</w:t>
      </w:r>
    </w:p>
    <w:p>
      <w:pPr>
        <w:pStyle w:val="Normal"/>
        <w:ind w:firstLine="2880"/>
        <w:jc w:val="both"/>
        <w:rPr/>
      </w:pPr>
      <w:r>
        <w:rPr>
          <w:b/>
        </w:rPr>
        <w:t>IV –</w:t>
      </w:r>
      <w:r>
        <w:rPr/>
        <w:t xml:space="preserve"> a pena a que está sujeito o infrator;</w:t>
      </w:r>
    </w:p>
    <w:p>
      <w:pPr>
        <w:pStyle w:val="Normal"/>
        <w:ind w:firstLine="2880"/>
        <w:jc w:val="both"/>
        <w:rPr/>
      </w:pPr>
      <w:r>
        <w:rPr>
          <w:b/>
        </w:rPr>
        <w:t>V –</w:t>
      </w:r>
      <w:r>
        <w:rPr/>
        <w:t xml:space="preserve"> a declaração do autuado de que está ciente e de que responderá pelo fato administrativa e penalmente;</w:t>
      </w:r>
    </w:p>
    <w:p>
      <w:pPr>
        <w:pStyle w:val="Normal"/>
        <w:ind w:firstLine="2880"/>
        <w:jc w:val="both"/>
        <w:rPr/>
      </w:pPr>
      <w:r>
        <w:rPr>
          <w:b/>
        </w:rPr>
        <w:t>VI –</w:t>
      </w:r>
      <w:r>
        <w:rPr/>
        <w:t xml:space="preserve"> a assinatura do autuado ou, no caso de ausência ou recusa, a de duas testemunhas e a do autuante;</w:t>
      </w:r>
    </w:p>
    <w:p>
      <w:pPr>
        <w:pStyle w:val="Normal"/>
        <w:ind w:firstLine="2880"/>
        <w:jc w:val="both"/>
        <w:rPr/>
      </w:pPr>
      <w:r>
        <w:rPr>
          <w:b/>
        </w:rPr>
        <w:t>VII –</w:t>
      </w:r>
      <w:r>
        <w:rPr/>
        <w:t xml:space="preserve"> o prazo para defesa ou impugnação do Auto de Infração e Ingresso Forçado, quando cabível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§ 1.º</w:t>
      </w:r>
      <w:r>
        <w:rPr/>
        <w:t xml:space="preserve"> Havendo recusa do infrator em assinar o auto, será feita, neste, a menção do fato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§ 2.º</w:t>
      </w:r>
      <w:r>
        <w:rPr/>
        <w:t xml:space="preserve"> O agente sanitário é responsável pelas declarações que fizer no Auto de Infração e Ingresso Forçado, sendo passível de punição, por falta grave, em caso de falsidade ou de omissão dolos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§ 3.º</w:t>
      </w:r>
      <w:r>
        <w:rPr/>
        <w:t xml:space="preserve"> Sempre que se mostrar necessário, o agente sanitário poderá requerer o auxílio à autoridade policial que tiver jurisdição sobre o local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§ 4.º</w:t>
      </w:r>
      <w:r>
        <w:rPr/>
        <w:t xml:space="preserve"> Nas hipóteses de ausência do morador, o uso da força deverá ser acompanhado por um técnico habilitado em abertura de portas, que deverá recolocar as fechaduras depois de realizada a ação de vigilância em saúde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9.º </w:t>
      </w:r>
      <w:r>
        <w:rPr/>
        <w:t>A Prefeitura poderá, independentemente das sanções previstas nesta lei complementar, executar as medidas necessárias ao combate e prevenção à dengue, inclusive abertura de muro e sua construção ou reconstrução, correndo as despesas por conta do proprietário, acrescidas de 100% (cem por cento) de seu valor a título de administração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0. </w:t>
      </w:r>
      <w:r>
        <w:rPr/>
        <w:t>A fiscalização das disposições contidas nesta lei complementar e a aplicação das penalidades nela previstas competem à Secretaria Municipal de Saúde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1.</w:t>
      </w:r>
      <w:r>
        <w:rPr/>
        <w:t xml:space="preserve"> As despesas decorrentes desta lei complementar serão suportadas pela dotação orçamentária n.º 15.10.10.305.0062.2115.3.3.90 suplementada se necessário.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2. </w:t>
      </w:r>
      <w:r>
        <w:rPr/>
        <w:t>Esta lei complementar entra em vigor na data da publicação, revogadas as disposições em contrário, especialmente a Lei Complementar nº 451, de 21 de fevereiro de 2002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Recuodecorpodetexto2"/>
        <w:ind w:left="0" w:firstLine="2835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BodyTextIndent2"/>
        <w:autoSpaceDE w:val="false"/>
        <w:ind w:firstLine="2835"/>
        <w:rPr>
          <w:lang w:val="pt-BR"/>
        </w:rPr>
      </w:pPr>
      <w:r>
        <w:rPr>
          <w:lang w:val="pt-BR"/>
        </w:rPr>
        <w:t>Palácio “José Bonifácio”, em  07 de maio de 2010.</w:t>
      </w:r>
    </w:p>
    <w:p>
      <w:pPr>
        <w:pStyle w:val="BodyTextIndent2"/>
        <w:autoSpaceDE w:val="false"/>
        <w:ind w:firstLine="3686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firstLine="3686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ind w:left="4111" w:firstLine="2552"/>
        <w:rPr>
          <w:b w:val="false"/>
          <w:b w:val="false"/>
          <w:i w:val="false"/>
          <w:i w:val="false"/>
          <w:sz w:val="24"/>
          <w:u w:val="none"/>
          <w:lang w:val="pt-BR"/>
        </w:rPr>
      </w:pPr>
      <w:r>
        <w:rPr>
          <w:b w:val="false"/>
          <w:i w:val="false"/>
          <w:sz w:val="24"/>
          <w:u w:val="none"/>
          <w:lang w:val="pt-BR"/>
        </w:rPr>
      </w:r>
    </w:p>
    <w:p>
      <w:pPr>
        <w:pStyle w:val="Recuodecorpodetexto2"/>
        <w:autoSpaceDE w:val="false"/>
        <w:ind w:left="0" w:firstLine="2835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835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o Gabinete do Prefeito Municipal, em 07 de maio de 20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2835"/>
        <w:jc w:val="both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/>
      </w:pPr>
      <w:r>
        <w:rPr/>
        <w:t xml:space="preserve">                           </w:t>
      </w:r>
      <w:r>
        <w:rPr>
          <w:i/>
        </w:rPr>
        <w:t>Chefe do Departamento</w:t>
      </w:r>
    </w:p>
    <w:p>
      <w:pPr>
        <w:pStyle w:val="BodyTextIndent2"/>
        <w:autoSpaceDE w:val="false"/>
        <w:ind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708" w:top="1417" w:footer="11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N.º 31144/2010-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4111" w:hanging="0"/>
      <w:jc w:val="both"/>
    </w:pPr>
    <w:rPr>
      <w:rFonts w:eastAsia="Tahoma"/>
      <w:b/>
      <w:i/>
      <w:color w:val="000000"/>
      <w:sz w:val="26"/>
      <w:u w:val="single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7:00Z</dcterms:created>
  <dc:creator>PM193839</dc:creator>
  <dc:description/>
  <dc:language>en-US</dc:language>
  <cp:lastModifiedBy>pm173484</cp:lastModifiedBy>
  <cp:lastPrinted>2010-05-04T17:39:00Z</cp:lastPrinted>
  <dcterms:modified xsi:type="dcterms:W3CDTF">2010-05-18T18:38:00Z</dcterms:modified>
  <cp:revision>7</cp:revision>
  <dc:subject/>
  <dc:title>PROJETO DE LEI COMPLEMENTAR N</dc:title>
</cp:coreProperties>
</file>