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57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5 DE MAIO DE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48.601,68 (DUZENTOS E QUARENTA E OITO MIL, SEISCENTOS E UM REAIS E SESSENTA E OITO CENTAVOS), AUTORIZADO PELO ART. 5.º, INCISO II DA LEI N.º 2.663, DE 18 DE DEZEMBRO DE 2009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Finanças, Crédito Suplementar na importância de R$ 248.601,68 (duzentos e quarenta e oito mil, seiscentos e um reais e sessenta e oito centavos ), autorizado pelo art. 5.º, inciso II da Lei nº 2.663, de 18 de dezembro de 2009, destinado a suplementar a seguinte dotação do orçamento vigente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66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9.00.10.301.0057.21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8.601,68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8.601,68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recursos na quantia de R$ 248.601,68 (duzentos e quarenta e oito mil, seiscentos e um reais e sessenta e oito centavos), oriundos de parte do superávit financeiro, apurado em balanço patrimonial do exercício de 2009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5 de maio de 2010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o Gabinete do Prefeito Municipal, em 05 de mai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7:00Z</dcterms:created>
  <dc:creator>ocp03</dc:creator>
  <dc:description/>
  <dc:language>en-US</dc:language>
  <cp:lastModifiedBy>pm173484</cp:lastModifiedBy>
  <cp:lastPrinted>2010-03-03T09:24:00Z</cp:lastPrinted>
  <dcterms:modified xsi:type="dcterms:W3CDTF">2010-05-06T17:58:00Z</dcterms:modified>
  <cp:revision>3</cp:revision>
  <dc:subject/>
  <dc:title>DECRETO N</dc:title>
</cp:coreProperties>
</file>