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2.688</w:t>
      </w:r>
    </w:p>
    <w:p>
      <w:pPr>
        <w:pStyle w:val="Normal"/>
        <w:jc w:val="center"/>
        <w:rPr/>
      </w:pPr>
      <w:r>
        <w:rPr>
          <w:b/>
          <w:u w:val="single"/>
        </w:rPr>
        <w:t>DE 16 DE ABRIL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ESAFETA IMÓVEL DA CLASSE DOS BENS DE USO COMUM DO POVO, AUTORIZA DESTINAÇÃO À FINALIDADE QUE ESPECIFICA, E DÁ OUTRAS PROVIDÊNCIAS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54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240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8 de abril de 2010 e eu sanciono e promulgo a seguinte:   </w:t>
      </w:r>
    </w:p>
    <w:p>
      <w:pPr>
        <w:pStyle w:val="Normal"/>
        <w:ind w:firstLine="3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240"/>
        <w:rPr>
          <w:b w:val="false"/>
          <w:b w:val="false"/>
          <w:i/>
          <w:i/>
        </w:rPr>
      </w:pPr>
      <w:r>
        <w:rPr/>
        <w:t>LEI N.º 2.688</w:t>
      </w:r>
    </w:p>
    <w:p>
      <w:pPr>
        <w:pStyle w:val="Normal"/>
        <w:ind w:firstLine="3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240"/>
        <w:jc w:val="both"/>
        <w:rPr/>
      </w:pPr>
      <w:r>
        <w:rPr>
          <w:b/>
        </w:rPr>
        <w:t>Art. 1º</w:t>
      </w:r>
      <w:r>
        <w:rPr/>
        <w:t xml:space="preserve"> Fica desafetada da classe de bens de uso comum do povo e transpassada para a de bens de uso especial a seguinte área de terreno integrante de domínio público do Município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3240"/>
        <w:rPr/>
      </w:pPr>
      <w:r>
        <w:rPr>
          <w:color w:val="000000"/>
        </w:rPr>
        <w:t>“</w:t>
      </w:r>
      <w:r>
        <w:rPr/>
        <w:t xml:space="preserve">Uma área de terreno de formato irregular com 912,56m² de superfície, situada no leito da Praça Engenheiro José Rebouças entre as áreas já ocupadas pela Unidade Básica de Saúde – Ponta da Praia e Estação Elevatória de Esgotos da SABESP, a ser cedida à Polícia Militar do Estado de São Paulo para implantação de Base Comunitária, subdividida em duas porções contiguas, a saber: ÁREA 1:– a ser ocupada pelo edifício da referida Base Comunitária, com 624,40m² de superfície, apresentando a seguinte descrição perimétrica: partindo do ponto “A”, cujas coordenadas em U.T.M. são E = 367.755,99 e N = 7.347.358,50, segue pelo azimute 176º43´06” e distância de 34,55m até alcançar o ponto “B”; desse ponto deflete à direita e segue pelo azimute 263º21´31” e distância de 14,87m até alcançar o ponto “C”; desse ponto deflete à direita e segue pelo azimute 356º43´06” e distância de 16,50m até alcançar o ponto “D”; desse ponto deflete à esquerda e segue pelo azimute 301º07´06” e distância de 13,43m até alcançar o ponto “E”; desse ponto deflete à direita e segue pelo azimute 41º02´42” e distância de 15,85m até alcançar o ponto “F”; desse ponto deflete à direita e segue pelo azimute 86º43´06” e distância de 14,85m até alcançar o ponto “A”,  de partida, confrontando a área ora descrita, por todos os lados, com o leito da Praça Engenheiro José Rebouças; ÁREA 2:– a ser utilizada como estacionamento de autos da referida Base Comunitária, com 288,16m² de superfície, apresentando a seguinte descrição perimétrica: partindo do ponto “A”, cujas coordenadas em U.T.M. são E = 367.755,99 e N = 7.347.358,50, segue pelo azimute 86º43´06” e distância de 8,40m até alcançar o ponto “G”; desse ponto deflete à direita e segue pelo azimute 176º43´06” e distância de 34,06m até alcançar o ponto “H”; desse ponto deflete à direita e segue pelo azimute 263º21´31” e distância de 8,41m até alcançar o ponto “B”; desse ponto deflete à direita e segue pelo azimute 356º43´06” e distância de 34,55m até alcançar o ponto “A”, de partida, confrontando a área ora descrita, por todos os lados, com o leito da Praça Engenheiro José Rebouças.”.  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>Art. 2.º</w:t>
      </w:r>
      <w:r>
        <w:rPr/>
        <w:t xml:space="preserve"> Fica o Poder Executivo autorizado a outorgar à Fazenda Pública Estadual, com destino à Secretaria de Segurança Pública, concessão administrativa de uso do bem imóvel descrito no artigo 1º, gratuitamente e pelo prazo de 20 (vinte) anos, podendo ser prorrogada por igual período, para o fim específico de nele contruir e instalar a sede da 1º Companhia do 6º Batalhão de Polícia Militar do Interio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Parágrafo único</w:t>
      </w:r>
      <w:r>
        <w:rPr/>
        <w:t>. A concessão administrativa de uso de que trata o “caput” será efetivada por meio de contrato escrito, onde constarão os encargos, cláusulas, termos e condições que assegurem a efetiva utilização do imóvel para o fim a que se destina e impeçam sua transferência a terceiros, a qualquer título, estipulando-se que, em caso de inadimplemento, a concessão administrativa será rescindida, independentemente de indenização por benfeitorias realizada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Art. 3º</w:t>
      </w:r>
      <w:r>
        <w:rPr/>
        <w:t xml:space="preserve"> Caberá ao concessionário executar as obras necessárias à instalação da referida unidade, incumbindo-lhe zelar pela conservação do bem, respondendo pelos danos que vier a lhe causar, direta ou indiretamente, bem como a terceiros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Art. 4º</w:t>
      </w:r>
      <w:r>
        <w:rPr/>
        <w:t xml:space="preserve"> O imóvel será restituído ao Município ao término do prazo de concessão administrativa de uso a que se refere esta lei, independentemente de indenização, compensação ou retenção por benfeitorias de qualquer natureza.  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Art. 5º</w:t>
      </w:r>
      <w:r>
        <w:rPr/>
        <w:t xml:space="preserve"> As despesas com a execução desta lei correrão pela dotação própria do orçamento, suplementada, se necessário.</w:t>
      </w:r>
    </w:p>
    <w:p>
      <w:pPr>
        <w:pStyle w:val="Normal"/>
        <w:ind w:firstLine="324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>
          <w:b/>
        </w:rPr>
        <w:t>Art. 6º</w:t>
      </w:r>
      <w:r>
        <w:rPr/>
        <w:t xml:space="preserve"> Esta lei entra em vigor na data da publicaçã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, em 16 de abril de 2010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544"/>
        <w:rPr/>
      </w:pPr>
      <w:r>
        <w:rPr/>
        <w:t>Departamento de Registro de Atos Oficiais do Gabinete do Prefeito Municipal, em 16 de abril de 2010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 xml:space="preserve">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04585/2006-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P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sz w:val="32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49:00Z</dcterms:created>
  <dc:creator>SEAJUR</dc:creator>
  <dc:description/>
  <dc:language>en-US</dc:language>
  <cp:lastModifiedBy>pm173484</cp:lastModifiedBy>
  <cp:lastPrinted>2010-04-12T12:01:00Z</cp:lastPrinted>
  <dcterms:modified xsi:type="dcterms:W3CDTF">2010-05-04T18:28:00Z</dcterms:modified>
  <cp:revision>3</cp:revision>
  <dc:subject/>
  <dc:title>PROJETO DE LEI</dc:title>
</cp:coreProperties>
</file>