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.º _678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DE 16 DE ABRIL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828" w:hanging="0"/>
        <w:jc w:val="both"/>
        <w:rPr/>
      </w:pPr>
      <w:r>
        <w:rPr>
          <w:b/>
          <w:i/>
          <w:u w:val="single"/>
        </w:rPr>
        <w:t>CONCEDE REAJUSTE GERAL AO VENCIMENTO DOS SERVIDORES PÚBLICOS MUNICIPAIS, FIXA O VALOR DAS FUNÇÕES GRATIFICADAS E DO VENCIMENTO DOS CARGOS EM COMISSÃO DOS SERVIDORES PÚBLICOS MUNICIPAIS DE SANTOS, E DÁ OUTRAS</w:t>
      </w:r>
      <w:r>
        <w:rPr>
          <w:b/>
        </w:rPr>
        <w:t xml:space="preserve"> </w:t>
      </w:r>
      <w:r>
        <w:rPr>
          <w:b/>
          <w:i/>
          <w:u w:val="single"/>
        </w:rPr>
        <w:t>PROVIDÊNCIAS.</w:t>
      </w:r>
    </w:p>
    <w:p>
      <w:pPr>
        <w:pStyle w:val="Normal"/>
        <w:ind w:firstLine="354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em 15 de abril de 2010 e eu sanciono e promulgo a seguin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LEI COMPLEMENTAR N.º 678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 </w:t>
      </w:r>
      <w:r>
        <w:rPr/>
        <w:t>Fica concedido reajuste de 6,5% (seis e meio por cento) sobre o vencimento base correspondente aos níveis salariais dos funcionários públicos municipais, a partir de 1º de fevereiro de 2010, extensivo aos proventos e pensõe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O valor das funções gratificadas, a partir de 1º de fevereiro de 2010,  fica estabelecido conforme tabela abaixo:</w:t>
      </w:r>
    </w:p>
    <w:p>
      <w:pPr>
        <w:pStyle w:val="Normal"/>
        <w:ind w:firstLine="2835"/>
        <w:jc w:val="both"/>
        <w:rPr/>
      </w:pPr>
      <w:r>
        <w:rPr/>
        <w:t>Função</w:t>
        <w:tab/>
        <w:t>Valor</w:t>
      </w:r>
    </w:p>
    <w:p>
      <w:pPr>
        <w:pStyle w:val="Normal"/>
        <w:ind w:firstLine="2835"/>
        <w:jc w:val="both"/>
        <w:rPr/>
      </w:pPr>
      <w:r>
        <w:rPr/>
        <w:t>FG-1</w:t>
        <w:tab/>
        <w:tab/>
        <w:t>R$ 663,00</w:t>
        <w:tab/>
      </w:r>
    </w:p>
    <w:p>
      <w:pPr>
        <w:pStyle w:val="Normal"/>
        <w:ind w:firstLine="2835"/>
        <w:jc w:val="both"/>
        <w:rPr/>
      </w:pPr>
      <w:r>
        <w:rPr/>
        <w:t>FG-2</w:t>
        <w:tab/>
        <w:tab/>
        <w:t>R$ 493,00</w:t>
      </w:r>
    </w:p>
    <w:p>
      <w:pPr>
        <w:pStyle w:val="Normal"/>
        <w:ind w:firstLine="2835"/>
        <w:jc w:val="both"/>
        <w:rPr/>
      </w:pPr>
      <w:r>
        <w:rPr/>
        <w:t>FG-3</w:t>
        <w:tab/>
        <w:tab/>
        <w:t>R$ 411,00</w:t>
      </w:r>
    </w:p>
    <w:p>
      <w:pPr>
        <w:pStyle w:val="Normal"/>
        <w:ind w:firstLine="2835"/>
        <w:jc w:val="both"/>
        <w:rPr/>
      </w:pPr>
      <w:r>
        <w:rPr/>
        <w:t>FG-4</w:t>
        <w:tab/>
        <w:tab/>
        <w:t>R$ 343,00</w:t>
      </w:r>
    </w:p>
    <w:p>
      <w:pPr>
        <w:pStyle w:val="Normal"/>
        <w:ind w:firstLine="2835"/>
        <w:jc w:val="both"/>
        <w:rPr/>
      </w:pPr>
      <w:r>
        <w:rPr/>
        <w:t>FG-5</w:t>
        <w:tab/>
        <w:tab/>
        <w:t>R$ 284,00</w:t>
      </w:r>
    </w:p>
    <w:p>
      <w:pPr>
        <w:pStyle w:val="Normal"/>
        <w:ind w:firstLine="2835"/>
        <w:jc w:val="both"/>
        <w:rPr/>
      </w:pPr>
      <w:r>
        <w:rPr/>
        <w:t>FG-6</w:t>
        <w:tab/>
        <w:tab/>
        <w:t>R$ 238,00</w:t>
      </w:r>
    </w:p>
    <w:p>
      <w:pPr>
        <w:pStyle w:val="Normal"/>
        <w:ind w:firstLine="2835"/>
        <w:jc w:val="both"/>
        <w:rPr/>
      </w:pPr>
      <w:r>
        <w:rPr/>
        <w:t>FG-7</w:t>
        <w:tab/>
        <w:tab/>
        <w:t>R$ 198,00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O valor do vencimento dos cargos em comissão que compõem a estrutura de cargos da Prefeitura Municipal fica reajustado a partir de 1º de fevereiro de 2010, pelo mesmo índice conferido aos servidores municipais, com arredondamento para a dezena superior mais próxima, e assim fixados:</w:t>
      </w:r>
    </w:p>
    <w:p>
      <w:pPr>
        <w:pStyle w:val="Normal"/>
        <w:ind w:firstLine="2835"/>
        <w:jc w:val="both"/>
        <w:rPr/>
      </w:pPr>
      <w:r>
        <w:rPr/>
        <w:t>Símbolo</w:t>
        <w:tab/>
        <w:t>Valor</w:t>
      </w:r>
    </w:p>
    <w:p>
      <w:pPr>
        <w:pStyle w:val="Normal"/>
        <w:ind w:firstLine="2835"/>
        <w:jc w:val="both"/>
        <w:rPr/>
      </w:pPr>
      <w:r>
        <w:rPr/>
        <w:t>CD</w:t>
        <w:tab/>
        <w:tab/>
        <w:t>R$ 8.280,00</w:t>
      </w:r>
    </w:p>
    <w:p>
      <w:pPr>
        <w:pStyle w:val="Normal"/>
        <w:ind w:firstLine="2835"/>
        <w:jc w:val="both"/>
        <w:rPr/>
      </w:pPr>
      <w:r>
        <w:rPr/>
        <w:t>C-1</w:t>
        <w:tab/>
        <w:tab/>
        <w:t xml:space="preserve">R$ 7.810,00 </w:t>
      </w:r>
    </w:p>
    <w:p>
      <w:pPr>
        <w:pStyle w:val="Normal"/>
        <w:ind w:firstLine="2835"/>
        <w:jc w:val="both"/>
        <w:rPr/>
      </w:pPr>
      <w:r>
        <w:rPr/>
        <w:t>C-2</w:t>
        <w:tab/>
        <w:tab/>
        <w:t>R$ 4.880,00</w:t>
      </w:r>
    </w:p>
    <w:p>
      <w:pPr>
        <w:pStyle w:val="Normal"/>
        <w:ind w:firstLine="2835"/>
        <w:jc w:val="both"/>
        <w:rPr/>
      </w:pPr>
      <w:r>
        <w:rPr/>
        <w:t>C-3</w:t>
        <w:tab/>
        <w:tab/>
        <w:t>R$ 3.430,00</w:t>
      </w:r>
    </w:p>
    <w:p>
      <w:pPr>
        <w:pStyle w:val="Normal"/>
        <w:ind w:firstLine="2835"/>
        <w:jc w:val="both"/>
        <w:rPr/>
      </w:pPr>
      <w:r>
        <w:rPr/>
        <w:t>C-4</w:t>
        <w:tab/>
        <w:tab/>
        <w:t>R$ 1.980,00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O ocupante de cargo em comissão pertencente ao quadro efetivo da Prefeitura Municipal de Santos receberá, exclusivamente, o valor correspondente ao do vencimento do cargo em comissão para o qual foi nomeado, renunciando expressamente ao vencimento-base de seu cargo efetivo, adicionais e demais vantagens, voltando a recebê-los quando a ele retornar.</w:t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Aplica-se o disposto nesta lei complementar aos proventos de aposentadoria e às pensões, exceto àqueles concedidos nos termos do parágrafo 3.º do artigo 40 da Constituição Federal e do artigo 2º da Emenda Constitucional n.º 41, de 19 de dezembro de 2003, que serão reajustados na forma da legislação federal vigente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</w:t>
      </w:r>
      <w:r>
        <w:rPr/>
        <w:t>O valor mensal do auxílio-alimentação devido aos servidores ativos que cumpram jornada semanal de 40 (quarenta) horas será de R$ 264,00 (duzentos e sessenta e quatro reais), reduzindo em 50% (cinquenta por cento) aos servidores com jornada igual a 20 (vinte) horas e inferior a 30 (trinta) horas semanais, a partir de 1º de fevereiro de 2010.</w:t>
      </w:r>
    </w:p>
    <w:p>
      <w:pPr>
        <w:pStyle w:val="TextBody"/>
        <w:spacing w:before="0" w:after="0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 </w:t>
      </w:r>
      <w:r>
        <w:rPr/>
        <w:t xml:space="preserve"> O valor da cesta básica concedida nos moldes da Lei Complementar n.º 650, de 13 de março de 2009, fica fixado em R$ 105,00 (cento e cinco reais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7º </w:t>
      </w:r>
      <w:r>
        <w:rPr/>
        <w:t>O disposto nesta lei complementar estende-se, em igualdade de condições, aos servidores regidos pela Consolidação das Leis do Trabalh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8º</w:t>
      </w:r>
      <w:r>
        <w:rPr/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9º</w:t>
      </w:r>
      <w:r>
        <w:rPr/>
        <w:t xml:space="preserve"> Esta lei complementar entra em vigor na data da publicação, retroagindo seus efeitos a partir de 1º de fevereiro de 2010.</w:t>
      </w:r>
    </w:p>
    <w:p>
      <w:pPr>
        <w:pStyle w:val="Normal"/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283" w:firstLine="255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BodyTextIndent2"/>
        <w:autoSpaceDE w:val="false"/>
        <w:ind w:firstLine="2835"/>
        <w:rPr/>
      </w:pPr>
      <w:r>
        <w:rPr>
          <w:lang w:val="pt-BR"/>
        </w:rPr>
        <w:t>Palácio “José Bonifácio”, em 16 de abril de 2010.</w:t>
      </w:r>
    </w:p>
    <w:p>
      <w:pPr>
        <w:pStyle w:val="BodyTextIndent2"/>
        <w:autoSpaceDE w:val="false"/>
        <w:ind w:firstLine="3261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261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261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261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rPr/>
      </w:pPr>
      <w:r>
        <w:rPr>
          <w:rFonts w:eastAsia="Times New Roman"/>
          <w:lang w:val="pt-BR"/>
        </w:rPr>
        <w:t xml:space="preserve">                     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283" w:firstLine="2552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283" w:firstLine="2552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835"/>
        <w:rPr>
          <w:lang w:val="pt-BR"/>
        </w:rPr>
      </w:pPr>
      <w:r>
        <w:rPr>
          <w:b w:val="false"/>
          <w:lang w:val="pt-BR"/>
        </w:rPr>
        <w:t>Departamento de Registro de Atos Oficiais do Gabinete do Prefeito Municipal, em 16 de abril de 2010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2552"/>
        <w:jc w:val="both"/>
        <w:rPr>
          <w:rFonts w:eastAsia="Times New Roman"/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Times New Roman"/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Normal"/>
        <w:ind w:firstLine="3402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985" w:right="113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22659/2010-2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</w:rPr>
  </w:style>
  <w:style w:type="paragraph" w:styleId="TextBodyIndent">
    <w:name w:val="Body Text Indent"/>
    <w:basedOn w:val="Normal"/>
    <w:pPr>
      <w:widowControl w:val="false"/>
      <w:ind w:firstLine="3544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ind w:firstLine="3240"/>
      <w:jc w:val="both"/>
    </w:pPr>
    <w:rPr>
      <w:rFonts w:eastAsia="Tahoma"/>
      <w:color w:val="00000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52:00Z</dcterms:created>
  <dc:creator>pms</dc:creator>
  <dc:description/>
  <dc:language>en-US</dc:language>
  <cp:lastModifiedBy>pm173484</cp:lastModifiedBy>
  <cp:lastPrinted>2010-04-16T12:44:00Z</cp:lastPrinted>
  <dcterms:modified xsi:type="dcterms:W3CDTF">2010-05-04T18:12:00Z</dcterms:modified>
  <cp:revision>4</cp:revision>
  <dc:subject/>
  <dc:title>LEI COMPLEMENTAR Nº</dc:title>
</cp:coreProperties>
</file>