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DECRETO N.º 5490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12 DE JANEIRO DE 20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426" w:hanging="0"/>
        <w:rPr>
          <w:sz w:val="18"/>
        </w:rPr>
      </w:pPr>
      <w:r>
        <w:rPr>
          <w:sz w:val="18"/>
        </w:rPr>
        <w:t>ABRE CRÉDITO SUPLEMENTAR NA IMPORTÂNCIA DE R$ 2.011.322,00 (DOIS MILHÕES, ONZE MIL, TREZENTOS E VINTE E DOIS REAIS), AUTORIZADO PELO ART. 5.º, INCISO III DA LEI N.º 2.663, DE 18 DE DEZEMBRO DE 2009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Finanças, Crédito Suplementar na importância de R$ 2.011.322,00 (Dois milhões, onze mil, trezentos e vinte e dois reais), autorizado pelo art. 5.º, inciso III da Lei nº 2.663, de 18 de dezembro de 2009, destinado a suplementar as seguintes dotações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0.10.00.3.3.90.30.00.04.122.0080.215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..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36.961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1.10.00.3.3.90.39.00.04.122.0082.215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21.799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2.10.00.3.3.90.39.00.04.122.0083.215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908.859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3.10.00.3.3.90.30.00.04.122.0003.215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227.833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3.10.00.3.3.90.39.00.04.122.0003.215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102.704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4.10.00.3.3.90.30.00.12.365.0020.209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178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4.10.00.3.3.90.30.00.12.367.0020.209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23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4.10.00.3.3.90.39.00.12.361.0020.215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92.993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4.10.00.3.3.90.39.00.12.365.0020.215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61.661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5.10.00.3.3.90.30.00.10.302.0058.233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266.891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5.10.00.3.3.90.39.00.10.302.0058.233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59.128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6.10.00.3.3.90.30.00.08.122.0084.224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4.259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6.10.00.3.3.90.39.00.08.122.0084.22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22.845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7.10.00.3.3.90.39.00.15.451.0095.215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-Estrutura Urbana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8.347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8.10.00.3.3.90.30.00.23.695.0043.206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ão do Turismo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991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8.10.00.3.3.90.39.00.23.695.0043.208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ão do Turismo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2.078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9.10.00.3.3.90.39.00.27.812.0031.215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ões Esportivas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2.078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20.10.00.3.3.90.39.00.13.392.0046.218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ão da Cultura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4.184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21.10.00.3.3.90.39.00.04.122.0006.215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, Desenvolvimento e Renovação Urbana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50.857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22.10.00.3.3.90.30.00.04.131.0049.205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Divulgação Oficial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18.779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22.10.00.3.3.90.39.00.04.131.0049.206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Divulgação Oficial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40.483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23.10.00.3.3.90.39.00.18.542.0052.253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ao Meio Ambiente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3.116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24.10.00.3.3.90.30.00.04.122.0087.215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276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24.10.00.3.3.90.39.00.04.122.0087.215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11.455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25.10.00.3.3.90.30.00.04.122.0088.215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Opm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2.948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25.10.00.3.3.90.39.00.04.122.0088.215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6.237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26.10.00.3.3.90.30.00.04.122.0089.215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Administração Geral 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276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26.10.00.3.3.90.39.00.04.122.0089.215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1.086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27.10.00.3.3.90.30.00.06.181.0068.204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Gestão da Segurança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45.045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27.10.00.3.3.90.39.00.06.181.0068.204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Gestão da Segurança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4.176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28.10.00.3.3.90.30.00.04.122.0090.215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  <w:u w:val="single"/>
              </w:rPr>
              <w:t xml:space="preserve">2.776,00 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.011.322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sz w:val="18"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 seguinte dotação orçamentári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2.10.00.9.9.99.99.00.99.999.9999.999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Reserva de Contingência</w:t>
              <w:tab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.011.322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.011.322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Registre-se e publique-se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Palácio “José Bonifácio”, em 12 de janeiro de 20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ab/>
        <w:t>Departamento de Registro de Atos Oficiais do Gabinete do Prefeito Municipal, em 12 de janeiro de 20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32:00Z</dcterms:created>
  <dc:creator>ocp03</dc:creator>
  <dc:description/>
  <dc:language>en-US</dc:language>
  <cp:lastModifiedBy>pm173484</cp:lastModifiedBy>
  <cp:lastPrinted>2009-12-29T17:44:00Z</cp:lastPrinted>
  <dcterms:modified xsi:type="dcterms:W3CDTF">2010-04-09T19:32:00Z</dcterms:modified>
  <cp:revision>3</cp:revision>
  <dc:subject/>
  <dc:title>DECRETO N</dc:title>
</cp:coreProperties>
</file>