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49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0 DE JANEIRO DE 20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426" w:hanging="0"/>
        <w:rPr>
          <w:sz w:val="18"/>
        </w:rPr>
      </w:pPr>
      <w:r>
        <w:rPr>
          <w:sz w:val="18"/>
        </w:rPr>
        <w:t>ABRE CRÉDITO SUPLEMENTAR NA IMPORTÂNCIA DE R$ 700.000,00 (SETECENTOS MIL REAIS), AUTORIZADO PELO ART. 5.º, INCISO III DA LEI N.º 2.663, DE 18 DE DEZEMBRO DE 2009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Finanças, Crédito Suplementar na importância de R$ 700.000,00 (setecentos mil reais), autorizado pelo art. 5.º, inciso III da Lei nº 2.663, de 18 de dezembro de 2009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1.10.00.4.4.90.51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 Estrutura Urbana</w:t>
              <w:tab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522.000,00 </w:t>
            </w:r>
          </w:p>
        </w:tc>
      </w:tr>
      <w:tr>
        <w:trPr/>
        <w:tc>
          <w:tcPr>
            <w:tcW w:w="7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1.10.00.3.3.90.39.00.04.122.0082.206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  <w:u w:val="single"/>
              </w:rPr>
              <w:t xml:space="preserve">178.000,00 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700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18"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 seguinte dotação orçamentári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2.10.00.9.9.99.99.00.99.999.9999.999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Reserva de Contingência</w:t>
              <w:tab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70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700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Registre-se e publique-se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Palácio “José Bonifácio”, em 20 de janeiro de 20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ab/>
        <w:t>Departamento de Registro de Atos Oficiais do Gabinete do Prefeito Municipal, em 20 de janeiro de 20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13:00Z</dcterms:created>
  <dc:creator>ocp03</dc:creator>
  <dc:description/>
  <dc:language>en-US</dc:language>
  <cp:lastModifiedBy>pm173484</cp:lastModifiedBy>
  <cp:lastPrinted>2010-01-20T15:22:00Z</cp:lastPrinted>
  <dcterms:modified xsi:type="dcterms:W3CDTF">2010-04-09T19:13:00Z</dcterms:modified>
  <cp:revision>3</cp:revision>
  <dc:subject/>
  <dc:title>DECRETO N</dc:title>
</cp:coreProperties>
</file>