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rFonts w:ascii="Times New Roman" w:hAnsi="Times New Roman" w:cs="Times New Roman"/>
          <w:color w:val="FF0000"/>
          <w:u w:val="single"/>
        </w:rPr>
      </w:pPr>
      <w:r>
        <w:rPr>
          <w:rFonts w:cs="Times New Roman" w:ascii="Times New Roman" w:hAnsi="Times New Roman"/>
          <w:u w:val="single"/>
        </w:rPr>
        <w:t>DECRETO N.º 5.487</w:t>
      </w:r>
    </w:p>
    <w:p>
      <w:pPr>
        <w:pStyle w:val="Normal"/>
        <w:jc w:val="center"/>
        <w:rPr>
          <w:b/>
          <w:b/>
          <w:u w:val="single"/>
        </w:rPr>
      </w:pPr>
      <w:r>
        <w:rPr>
          <w:b/>
          <w:u w:val="single"/>
        </w:rPr>
        <w:t>DE 07 DE JANEIRO DE 2010</w:t>
      </w:r>
    </w:p>
    <w:p>
      <w:pPr>
        <w:pStyle w:val="Normal"/>
        <w:jc w:val="both"/>
        <w:rPr>
          <w:b/>
          <w:b/>
          <w:u w:val="single"/>
        </w:rPr>
      </w:pPr>
      <w:r>
        <w:rPr>
          <w:b/>
          <w:u w:val="single"/>
        </w:rPr>
      </w:r>
    </w:p>
    <w:p>
      <w:pPr>
        <w:pStyle w:val="Normal"/>
        <w:jc w:val="both"/>
        <w:rPr/>
      </w:pPr>
      <w:r>
        <w:rPr/>
      </w:r>
    </w:p>
    <w:p>
      <w:pPr>
        <w:pStyle w:val="Normal"/>
        <w:ind w:left="5040" w:hanging="0"/>
        <w:jc w:val="both"/>
        <w:rPr>
          <w:b/>
          <w:b/>
          <w:i/>
          <w:i/>
          <w:u w:val="single"/>
        </w:rPr>
      </w:pPr>
      <w:r>
        <w:rPr>
          <w:b/>
          <w:i/>
          <w:u w:val="single"/>
        </w:rPr>
      </w:r>
    </w:p>
    <w:p>
      <w:pPr>
        <w:pStyle w:val="Normal"/>
        <w:ind w:left="5040" w:hanging="0"/>
        <w:jc w:val="both"/>
        <w:rPr>
          <w:b/>
          <w:b/>
          <w:i/>
          <w:i/>
          <w:u w:val="single"/>
        </w:rPr>
      </w:pPr>
      <w:r>
        <w:rPr>
          <w:b/>
          <w:i/>
          <w:u w:val="single"/>
        </w:rPr>
        <w:t>DISPÕE SOBRE AS SIGLAS QUE IDENTIFICAM AS UNIDADES ADMINISTRATIVAS DA PREFEITURA MUNICIPAL DE SANTOS, E DÁ OUTRAS PROVIDÊNCIAS.</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ind w:firstLine="4140"/>
        <w:jc w:val="both"/>
        <w:rPr/>
      </w:pPr>
      <w:r>
        <w:rPr>
          <w:b/>
        </w:rPr>
        <w:t>JOÃO PAULO TAVARES PAPA,</w:t>
      </w:r>
      <w:r>
        <w:rPr/>
        <w:t xml:space="preserve"> Prefeito Municipal de Santos, usando das atribuições que lhe são conferidas por lei,</w:t>
      </w:r>
    </w:p>
    <w:p>
      <w:pPr>
        <w:pStyle w:val="Normal"/>
        <w:jc w:val="both"/>
        <w:rPr/>
      </w:pPr>
      <w:r>
        <w:rPr/>
      </w:r>
    </w:p>
    <w:p>
      <w:pPr>
        <w:pStyle w:val="Normal"/>
        <w:jc w:val="both"/>
        <w:rPr/>
      </w:pPr>
      <w:r>
        <w:rPr/>
      </w:r>
    </w:p>
    <w:p>
      <w:pPr>
        <w:pStyle w:val="Normal"/>
        <w:ind w:firstLine="4140"/>
        <w:jc w:val="both"/>
        <w:rPr>
          <w:b/>
          <w:b/>
        </w:rPr>
      </w:pPr>
      <w:r>
        <w:rPr>
          <w:b/>
        </w:rPr>
        <w:t>DECRETA:</w:t>
      </w:r>
    </w:p>
    <w:p>
      <w:pPr>
        <w:pStyle w:val="Normal"/>
        <w:jc w:val="both"/>
        <w:rPr>
          <w:b/>
          <w:b/>
        </w:rPr>
      </w:pPr>
      <w:r>
        <w:rPr>
          <w:b/>
        </w:rPr>
      </w:r>
    </w:p>
    <w:p>
      <w:pPr>
        <w:pStyle w:val="Normal"/>
        <w:jc w:val="both"/>
        <w:rPr/>
      </w:pPr>
      <w:r>
        <w:rPr/>
      </w:r>
    </w:p>
    <w:p>
      <w:pPr>
        <w:pStyle w:val="Normal"/>
        <w:ind w:firstLine="4140"/>
        <w:jc w:val="both"/>
        <w:rPr/>
      </w:pPr>
      <w:r>
        <w:rPr>
          <w:b/>
        </w:rPr>
        <w:t xml:space="preserve">Art. 1.º </w:t>
      </w:r>
      <w:r>
        <w:rPr/>
        <w:t>Tendo em vista a publicação da Lei Complementar n.º 667, de 29 de dezembro de 2009 e, para fins de regularização nos Sistemas Informatizados desta Prefeitura Municipal de Santos, ficam definidas as siglas das diversas unidades municipais:</w:t>
      </w:r>
    </w:p>
    <w:p>
      <w:pPr>
        <w:pStyle w:val="Normal"/>
        <w:ind w:firstLine="4140"/>
        <w:jc w:val="both"/>
        <w:rPr/>
      </w:pPr>
      <w:r>
        <w:rPr/>
      </w:r>
    </w:p>
    <w:p>
      <w:pPr>
        <w:pStyle w:val="Normal"/>
        <w:jc w:val="both"/>
        <w:rPr/>
      </w:pPr>
      <w:r>
        <w:rPr/>
      </w:r>
    </w:p>
    <w:tbl>
      <w:tblPr>
        <w:tblW w:w="9380" w:type="dxa"/>
        <w:jc w:val="left"/>
        <w:tblInd w:w="-20" w:type="dxa"/>
        <w:tblLayout w:type="fixed"/>
        <w:tblCellMar>
          <w:top w:w="0" w:type="dxa"/>
          <w:left w:w="70" w:type="dxa"/>
          <w:bottom w:w="0" w:type="dxa"/>
          <w:right w:w="70" w:type="dxa"/>
        </w:tblCellMar>
      </w:tblPr>
      <w:tblGrid>
        <w:gridCol w:w="7400"/>
        <w:gridCol w:w="1980"/>
      </w:tblGrid>
      <w:tr>
        <w:trPr>
          <w:trHeight w:val="255" w:hRule="atLeast"/>
        </w:trPr>
        <w:tc>
          <w:tcPr>
            <w:tcW w:w="7400" w:type="dxa"/>
            <w:tcBorders/>
            <w:vAlign w:val="bottom"/>
          </w:tcPr>
          <w:p>
            <w:pPr>
              <w:pStyle w:val="Normal"/>
              <w:widowControl/>
              <w:suppressAutoHyphens w:val="false"/>
              <w:jc w:val="center"/>
              <w:rPr>
                <w:rFonts w:eastAsia="Times New Roman"/>
                <w:b/>
                <w:b/>
                <w:color w:val="000000"/>
                <w:sz w:val="28"/>
              </w:rPr>
            </w:pPr>
            <w:r>
              <w:rPr>
                <w:rFonts w:eastAsia="Times New Roman"/>
                <w:b/>
                <w:color w:val="000000"/>
                <w:sz w:val="28"/>
              </w:rPr>
              <w:t>GABINETE DO PREFEITO MUNICIPAL</w:t>
            </w:r>
          </w:p>
        </w:tc>
        <w:tc>
          <w:tcPr>
            <w:tcW w:w="1980" w:type="dxa"/>
            <w:tcBorders/>
            <w:vAlign w:val="center"/>
          </w:tcPr>
          <w:p>
            <w:pPr>
              <w:pStyle w:val="Normal"/>
              <w:widowControl/>
              <w:suppressAutoHyphens w:val="false"/>
              <w:snapToGrid w:val="false"/>
              <w:jc w:val="both"/>
              <w:rPr>
                <w:rFonts w:eastAsia="Times New Roman"/>
                <w:b/>
                <w:b/>
                <w:color w:val="000000"/>
                <w:sz w:val="28"/>
              </w:rPr>
            </w:pPr>
            <w:r>
              <w:rPr>
                <w:rFonts w:eastAsia="Times New Roman"/>
                <w:b/>
                <w:color w:val="000000"/>
                <w:sz w:val="28"/>
              </w:rPr>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Gabinete do Prefeito Municip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GPM</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Administrativa e de Controle Orçamentário e Financeiro do Gabinet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AFI-GPM</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Administrativa – Gabinete do Prefeit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GPM</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Controle Orçamentário e Financeiro – Gabinete do Prefeit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OF-GPM</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Departamento de Assuntos Legislativo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DEALE</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DEALE</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tendimento Institucional ao Legislativ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IL</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 xml:space="preserve">Departamento de Assuntos Metropolitanos: </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DAM</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DAM</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Projetos Metropolitano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PROM</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Relações Metropolitana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RMETRO</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Departamento de Articulação:</w:t>
            </w:r>
          </w:p>
        </w:tc>
        <w:tc>
          <w:tcPr>
            <w:tcW w:w="1980" w:type="dxa"/>
            <w:tcBorders/>
            <w:vAlign w:val="center"/>
          </w:tcPr>
          <w:p>
            <w:pPr>
              <w:pStyle w:val="Normal"/>
              <w:widowControl/>
              <w:suppressAutoHyphens w:val="false"/>
              <w:jc w:val="both"/>
              <w:rPr>
                <w:rFonts w:eastAsia="Times New Roman"/>
              </w:rPr>
            </w:pPr>
            <w:r>
              <w:rPr>
                <w:rFonts w:eastAsia="Times New Roman"/>
              </w:rPr>
              <w:t>DEART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DEART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Cerimoni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CER</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Administrativa – Cerimoni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COCER</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Suporte Técnic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SUT</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Apoio à Articulação Governo-Sociedad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ART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Casa de Participação Comunitári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PACOM</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os Grupos Técnicos e Câmaras Intersetoriai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CIN</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à Rede de Colaboraçã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RCOL</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Assuntos Internacionai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ASIN</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os Centros de Atividades Integrada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CAI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Departamento de Registro de Atos Oficiai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DERAT</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DERAT</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Registro de Atos Administrativo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RAD</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Registro de Atos Normativo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RAN</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missão Permanente de Inquéritos e Sindicância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MINQ</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Fundo Social de Solidariedade do Município de Santo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FSS</w:t>
            </w:r>
          </w:p>
        </w:tc>
      </w:tr>
      <w:tr>
        <w:trPr>
          <w:trHeight w:val="255" w:hRule="atLeast"/>
        </w:trPr>
        <w:tc>
          <w:tcPr>
            <w:tcW w:w="7400" w:type="dxa"/>
            <w:tcBorders/>
            <w:vAlign w:val="bottom"/>
          </w:tcPr>
          <w:p>
            <w:pPr>
              <w:pStyle w:val="Normal"/>
              <w:widowControl/>
              <w:suppressAutoHyphens w:val="false"/>
              <w:jc w:val="center"/>
              <w:rPr>
                <w:rFonts w:eastAsia="Times New Roman"/>
                <w:b/>
                <w:b/>
                <w:color w:val="000000"/>
                <w:sz w:val="28"/>
              </w:rPr>
            </w:pPr>
            <w:r>
              <w:rPr>
                <w:rFonts w:eastAsia="Times New Roman"/>
                <w:b/>
                <w:color w:val="000000"/>
                <w:sz w:val="28"/>
              </w:rPr>
              <w:t>GABINETE DO VICE-PREFEITO MUNICIPAL</w:t>
            </w:r>
          </w:p>
        </w:tc>
        <w:tc>
          <w:tcPr>
            <w:tcW w:w="1980" w:type="dxa"/>
            <w:tcBorders/>
            <w:vAlign w:val="center"/>
          </w:tcPr>
          <w:p>
            <w:pPr>
              <w:pStyle w:val="Normal"/>
              <w:widowControl/>
              <w:suppressAutoHyphens w:val="false"/>
              <w:snapToGrid w:val="false"/>
              <w:jc w:val="both"/>
              <w:rPr>
                <w:rFonts w:eastAsia="Times New Roman"/>
                <w:b/>
                <w:b/>
                <w:color w:val="000000"/>
                <w:sz w:val="28"/>
              </w:rPr>
            </w:pPr>
            <w:r>
              <w:rPr>
                <w:rFonts w:eastAsia="Times New Roman"/>
                <w:b/>
                <w:color w:val="000000"/>
                <w:sz w:val="28"/>
              </w:rPr>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Gabinete do Vice-Prefeito Municip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GAB-VP</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 do Gabinet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GVP</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tendimento ao Público do Gabinete do Vice-Prefeit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P-GVP</w:t>
            </w:r>
          </w:p>
        </w:tc>
      </w:tr>
      <w:tr>
        <w:trPr>
          <w:trHeight w:val="255" w:hRule="atLeast"/>
        </w:trPr>
        <w:tc>
          <w:tcPr>
            <w:tcW w:w="7400" w:type="dxa"/>
            <w:tcBorders/>
            <w:vAlign w:val="bottom"/>
          </w:tcPr>
          <w:p>
            <w:pPr>
              <w:pStyle w:val="Normal"/>
              <w:widowControl/>
              <w:suppressAutoHyphens w:val="false"/>
              <w:jc w:val="center"/>
              <w:rPr>
                <w:rFonts w:eastAsia="Times New Roman"/>
                <w:b/>
                <w:b/>
                <w:color w:val="000000"/>
                <w:sz w:val="28"/>
              </w:rPr>
            </w:pPr>
            <w:r>
              <w:rPr>
                <w:rFonts w:eastAsia="Times New Roman"/>
                <w:b/>
                <w:color w:val="000000"/>
                <w:sz w:val="28"/>
              </w:rPr>
              <w:t>SECRETARIA MUNICIPAL DE DESENVOLVIMENTO E ASSUNTOS ESTRATÉGICOS</w:t>
            </w:r>
          </w:p>
        </w:tc>
        <w:tc>
          <w:tcPr>
            <w:tcW w:w="1980" w:type="dxa"/>
            <w:tcBorders/>
            <w:vAlign w:val="center"/>
          </w:tcPr>
          <w:p>
            <w:pPr>
              <w:pStyle w:val="Normal"/>
              <w:widowControl/>
              <w:suppressAutoHyphens w:val="false"/>
              <w:snapToGrid w:val="false"/>
              <w:jc w:val="both"/>
              <w:rPr>
                <w:rFonts w:eastAsia="Times New Roman"/>
                <w:b/>
                <w:b/>
                <w:color w:val="000000"/>
                <w:sz w:val="28"/>
              </w:rPr>
            </w:pPr>
            <w:r>
              <w:rPr>
                <w:rFonts w:eastAsia="Times New Roman"/>
                <w:b/>
                <w:color w:val="000000"/>
                <w:sz w:val="28"/>
              </w:rPr>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Gabinete da Secretaria Municipal de Desenvolvimento e Assuntos Estratégico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GAB/SEDE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 do Gabinet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SEDE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Departamento de Programas Estratégico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DEPROGE</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DEPROGE</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Planejamento de Projetos Estratégico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PROJE</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 xml:space="preserve">Seção de Elaboração de Editais e Compras; </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EC-SEDE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Planejamento de Execução de Obra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PLEO-SEDE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Obras Estratégica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BE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companhamento de Obras Estratégica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COBE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Departamento de Ciência, Tecnologia e Inovaçã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DETE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DETE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Apoio ao Parque Tecnológic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APT</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Ciência, Tecnologia e Inovaçã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TE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Departamento de Empreendedorismo e Empreg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DEMPRE</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DEMPRE</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Requalificação Profission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REP</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Apoio ao Empreendedorism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APEM</w:t>
            </w:r>
          </w:p>
        </w:tc>
      </w:tr>
      <w:tr>
        <w:trPr>
          <w:trHeight w:val="255" w:hRule="atLeast"/>
        </w:trPr>
        <w:tc>
          <w:tcPr>
            <w:tcW w:w="7400" w:type="dxa"/>
            <w:tcBorders/>
            <w:vAlign w:val="bottom"/>
          </w:tcPr>
          <w:p>
            <w:pPr>
              <w:pStyle w:val="Normal"/>
              <w:widowControl/>
              <w:suppressAutoHyphens w:val="false"/>
              <w:jc w:val="center"/>
              <w:rPr>
                <w:rFonts w:eastAsia="Times New Roman"/>
                <w:color w:val="000000"/>
              </w:rPr>
            </w:pPr>
            <w:r>
              <w:rPr>
                <w:rFonts w:eastAsia="Times New Roman"/>
                <w:b/>
                <w:color w:val="000000"/>
                <w:sz w:val="28"/>
              </w:rPr>
              <w:t>SECRETARIA MUNICIPAL DE FINANÇAS</w:t>
            </w:r>
          </w:p>
        </w:tc>
        <w:tc>
          <w:tcPr>
            <w:tcW w:w="1980" w:type="dxa"/>
            <w:tcBorders/>
            <w:vAlign w:val="center"/>
          </w:tcPr>
          <w:p>
            <w:pPr>
              <w:pStyle w:val="Normal"/>
              <w:widowControl/>
              <w:suppressAutoHyphens w:val="false"/>
              <w:snapToGrid w:val="false"/>
              <w:jc w:val="both"/>
              <w:rPr>
                <w:rFonts w:eastAsia="Times New Roman"/>
                <w:color w:val="000000"/>
              </w:rPr>
            </w:pPr>
            <w:r>
              <w:rPr>
                <w:rFonts w:eastAsia="Times New Roman"/>
                <w:color w:val="000000"/>
              </w:rPr>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Gabinete do Secretário Municipal de Finança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GAB-SEFIN</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 xml:space="preserve">Seção de Apoio Administrativo e Financeiro do Gabinete; </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SEFIN</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Junta de Recursos Fiscai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JRF</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ntroladoria Ger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GER</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Departamento de Orçamento e Gestã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DEORG</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 xml:space="preserve">Seção de Apoio Administrativo e Financeiro; </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DEORG</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Planejamento Orçamentári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PLO</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Execução Orçamentári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OR</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Departamento de Controle Financeir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DECONF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DECONF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Controle de Convênios e Verbas Transferida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ONV-SEFIN</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Empenh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EMP</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Execução Contábi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ONT</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Liquidação da Despes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LIQ</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Tomada de Conta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TCON</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rquivo Contábi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RQ</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 xml:space="preserve">Departamento do Tesouro Municipal: </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DTM</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DTM</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Controle de Arrecadaçã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OA</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Execução Financeir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XEF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Departamento de Fiscalização da Receit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DEFRE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DEFRE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Fiscalização de Tributos Imobiliário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FIS-IMO</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Fiscalização dos Impostos Predial e Territorial Urban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FIS-IPTU</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Fiscalização de Imposto de Transmissão de Bens Intervivo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FIS-ITB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Fiscalização de Tributos Mobiliário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FIS-MOB</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Fiscalização do Imposto sobre Serviços de Qualquer Natureza e Receitas Transferida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FIS-IS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Fiscalização de Rendas Diversa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FIS-RD</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Departamento de Administração Tributári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DEATR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DEATR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Planejamento Tributári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PLAT</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uditoria e Procedimentos Tributário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PROT</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Política e Legislação Tributária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POTR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Assuntos Econômicos e Fiscai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AEFI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Parcelamento Administrativo de Débitos Fiscai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PARF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Cadastramento Tributári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ATR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Controle de Arrecadação Fisc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ARFI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Gestão Tributária do Patrimônio Público e Publicidad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GESPA</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Departamento de Fiscalização de Mercados e Comércio Viári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DEFISCO</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DEFISCO</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Fiscalização de Mercados Municipai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FIS-MER</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Fiscalização de Comércio Ambulant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FIS-AMB</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Fiscalização de Bancas de Jorn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FIS-BAN</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Fiscalização de Feiras Livre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FIS-FE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Fiscalização de Eventos e Feiras Comerciai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FIS-FEC</w:t>
            </w:r>
          </w:p>
        </w:tc>
      </w:tr>
      <w:tr>
        <w:trPr>
          <w:trHeight w:val="255" w:hRule="atLeast"/>
        </w:trPr>
        <w:tc>
          <w:tcPr>
            <w:tcW w:w="7400" w:type="dxa"/>
            <w:tcBorders/>
            <w:vAlign w:val="bottom"/>
          </w:tcPr>
          <w:p>
            <w:pPr>
              <w:pStyle w:val="Normal"/>
              <w:widowControl/>
              <w:suppressAutoHyphens w:val="false"/>
              <w:jc w:val="center"/>
              <w:rPr>
                <w:rFonts w:eastAsia="Times New Roman"/>
                <w:color w:val="000000"/>
              </w:rPr>
            </w:pPr>
            <w:r>
              <w:rPr>
                <w:rFonts w:eastAsia="Times New Roman"/>
                <w:b/>
                <w:color w:val="000000"/>
                <w:sz w:val="28"/>
              </w:rPr>
              <w:t>SECRETARIA MUNICIPAL DE GESTÃO</w:t>
            </w:r>
          </w:p>
        </w:tc>
        <w:tc>
          <w:tcPr>
            <w:tcW w:w="1980" w:type="dxa"/>
            <w:tcBorders/>
            <w:vAlign w:val="center"/>
          </w:tcPr>
          <w:p>
            <w:pPr>
              <w:pStyle w:val="Normal"/>
              <w:widowControl/>
              <w:suppressAutoHyphens w:val="false"/>
              <w:snapToGrid w:val="false"/>
              <w:jc w:val="both"/>
              <w:rPr>
                <w:rFonts w:eastAsia="Times New Roman"/>
                <w:color w:val="000000"/>
              </w:rPr>
            </w:pPr>
            <w:r>
              <w:rPr>
                <w:rFonts w:eastAsia="Times New Roman"/>
                <w:color w:val="000000"/>
              </w:rPr>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Gabinete do Secretário Municipal de Gestã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GAB-SEGE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 do Gabinet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SEGE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Apoio à Gestão Municip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GEM</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Metodologia Organizacion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MORG</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Indicadores de Controle de Produtividade e Qualidad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IPROQ</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Departamento de Engenharia de Segurança e Medicina do Trabalh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DESMET</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DESMET</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Medicina do Trabalh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MED</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Perícias Médica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PEM</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Medicina do Trabalh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MED</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Engenharia de Segurança do Trabalh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SEG</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Fiscalização de Condições e de Equipamentos de Seguranç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FI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Segurança do Trabalh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SETRA</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Assistência Integral ao Servidor:</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AI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Encaminhamento Psicossoci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NPS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Recepção e Integraçã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REC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Readaptação Profission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RPROF</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tenção Social ao Servidor;</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SO</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Readaptação Profission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REA</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Departamento de Administração e Transporte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DEAT</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DEAT</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o Poupatemp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POUP</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Administrativ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AD</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Administrativa – Coordenadoria Administrativ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CAD</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Distribuição de Processo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PRO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Conservação do Paço e Anex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ONSERV</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Gestão do Patrimônio Mobiliário e Imobiliári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PATRI-SEGE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Gestão de Contratos de Concessionária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GECO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Transporte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TRAN</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Administrativa – Transporte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COTRAN</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Manutenção da Frot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MAF</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Operação da Frot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FROT</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lmoxarifado da Frot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LM-FROTA</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Departamento de Gestão de Pessoa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DEGEP</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DEGEP</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Formação e Desenvolvimento de Pesso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FORM-SEGE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tendimento de Pesso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P-SEGE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Formação e Desenvolvimento de Pesso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FORM-SEGE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Cargos e Salário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AR</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Ingresso, Acesso e Movimentação de Pesso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IAM</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Programas e Convênio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ONV-SEGE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Controle de Pesso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CP</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Benefícios e Direito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BDIR</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Cálculo e Pagament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PAG</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Controle de Pessoal I;</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OP 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Controle de Pessoal II;</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OP I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Controle de Cestas Básicas e Vale Transport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VALE</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Departamento de Licitações e Suprimento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DELI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DELI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Técnico às Licitaçõe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LI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Licitaçõe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LI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missão Permanente de Licitações I;</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MLIC 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missão Permanente de Licitações II;</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MLIC I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missão Permanente de Licitações III;</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MLIC II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missão Permanente de Licitações IV.</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MLIC IV</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Suprimento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SUPR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Elaboração de Editais e Compras – Gestã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EC-SEGE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lmoxarifado - Gestã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LM-SEGE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Pesquisa de Preços - Gestã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PESP</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Departamento de Gestão da Tecnologia de Informação e Comunicaçõe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DETI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DETI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Tecnologia da Informaçã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T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Planejamento e Análise da Informaçã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PA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Produção e Manutenção de Programas de Informaçã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MAPRO</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Engenharia da Informaçã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ENG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dministração de Bancos de Dado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BDA</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Geoprocessament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GEOPRO</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Suporte para Equipamentos e Rede de Comunicaçã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SERC</w:t>
            </w:r>
          </w:p>
        </w:tc>
      </w:tr>
      <w:tr>
        <w:trPr>
          <w:trHeight w:val="255" w:hRule="atLeast"/>
        </w:trPr>
        <w:tc>
          <w:tcPr>
            <w:tcW w:w="7400" w:type="dxa"/>
            <w:tcBorders/>
            <w:vAlign w:val="bottom"/>
          </w:tcPr>
          <w:p>
            <w:pPr>
              <w:pStyle w:val="Normal"/>
              <w:jc w:val="center"/>
              <w:rPr>
                <w:rFonts w:eastAsia="Times New Roman"/>
                <w:color w:val="000000"/>
              </w:rPr>
            </w:pPr>
            <w:r>
              <w:rPr>
                <w:rFonts w:eastAsia="Times New Roman"/>
                <w:b/>
                <w:color w:val="000000"/>
                <w:sz w:val="28"/>
              </w:rPr>
              <w:t>SECRETARIA MUNICIPAL DE EDUCAÇÃO</w:t>
            </w:r>
          </w:p>
        </w:tc>
        <w:tc>
          <w:tcPr>
            <w:tcW w:w="1980" w:type="dxa"/>
            <w:tcBorders/>
            <w:vAlign w:val="center"/>
          </w:tcPr>
          <w:p>
            <w:pPr>
              <w:pStyle w:val="Normal"/>
              <w:widowControl/>
              <w:suppressAutoHyphens w:val="false"/>
              <w:snapToGrid w:val="false"/>
              <w:jc w:val="both"/>
              <w:rPr>
                <w:rFonts w:eastAsia="Times New Roman"/>
                <w:color w:val="000000"/>
              </w:rPr>
            </w:pPr>
            <w:r>
              <w:rPr>
                <w:rFonts w:eastAsia="Times New Roman"/>
                <w:color w:val="000000"/>
              </w:rPr>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Gabinete do Secretário Municipal de Educaçã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GAB-SEDU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 do Gabinet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SEDU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os Conselhos - Educaçã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CON-SEDU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Supervisão das Unidades Municipais de Educaçã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SUP</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Departamento Pedagógic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DEPED</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DEPED</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Políticas Educacionai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PED</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Educação Infanti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INF</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Ensino Fundamental e Educação Profission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FEP</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Educação de Jovens e Adulto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JA</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Educação Especi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DESP</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Formação Educacion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FORM-SEDU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Formação Continuad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FORM-DEPED</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 xml:space="preserve">Seção Núcleo Tecnológico Educacional; </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NUTE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Biblioteconomia e Multimídi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BIBL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Projetos Educacionais Especiai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PROJE</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Departamento de Planejamento Educacion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DEPLAN</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DEPLAN</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Planejamento da Rede de Ensin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PLANE</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Planejamento Educacion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PLANE</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Organização de Equipamentos da Educaçã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ORGE</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Central de Vagas da Educaçã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EV-SEDU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Projetos Especiais de Integração Educacion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PROIE</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Vida Escolar, Legislação e Normas Educacionai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VIDA</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às Secretarias Escolare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SE</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Legislação e Norma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LNOR</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Departamento Administrativo, Financeiro e de Infraestrutura - Educaçã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DEAFIN-SEDU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DEAFIN</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Controle Orçamentário e Financeiro – Educaçã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FI-SEDU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Controle Orçamentário e Financeiro - Educaçã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OF</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Contratos e Convênios – Educaçã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ONV-SEDU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Elaboração de Editais e Compras - Educaçã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EC-SEDU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Merenda Escolar:</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MERE</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Nutrição - Educaçã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NUTRI-SEDU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lmoxarifado - Merenda Escolar.</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LM-SEDU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Administrativa – Educaçã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ADI-SEDU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Controle de Frequência e Distribuição - Educaçã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ONFREQ-SEDU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locação de Pessoal - Educaçã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LOP</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tendimento de Pessoal - Educaçã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P-SEDU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locação de Materiais e Mobiliário – Educaçã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LOM</w:t>
            </w:r>
          </w:p>
        </w:tc>
      </w:tr>
      <w:tr>
        <w:trPr>
          <w:trHeight w:val="255" w:hRule="atLeast"/>
        </w:trPr>
        <w:tc>
          <w:tcPr>
            <w:tcW w:w="7400" w:type="dxa"/>
            <w:tcBorders/>
            <w:vAlign w:val="bottom"/>
          </w:tcPr>
          <w:p>
            <w:pPr>
              <w:pStyle w:val="Normal"/>
              <w:widowControl/>
              <w:suppressAutoHyphens w:val="false"/>
              <w:jc w:val="center"/>
              <w:rPr>
                <w:rFonts w:eastAsia="Times New Roman"/>
                <w:color w:val="000000"/>
              </w:rPr>
            </w:pPr>
            <w:r>
              <w:rPr>
                <w:rFonts w:eastAsia="Times New Roman"/>
                <w:b/>
                <w:color w:val="000000"/>
                <w:sz w:val="28"/>
              </w:rPr>
              <w:t>SECRETARIA MUNICIPAL DE SAÚDE</w:t>
            </w:r>
          </w:p>
        </w:tc>
        <w:tc>
          <w:tcPr>
            <w:tcW w:w="1980" w:type="dxa"/>
            <w:tcBorders/>
            <w:vAlign w:val="center"/>
          </w:tcPr>
          <w:p>
            <w:pPr>
              <w:pStyle w:val="Normal"/>
              <w:widowControl/>
              <w:suppressAutoHyphens w:val="false"/>
              <w:snapToGrid w:val="false"/>
              <w:jc w:val="both"/>
              <w:rPr>
                <w:rFonts w:eastAsia="Times New Roman"/>
                <w:color w:val="000000"/>
              </w:rPr>
            </w:pPr>
            <w:r>
              <w:rPr>
                <w:rFonts w:eastAsia="Times New Roman"/>
                <w:color w:val="000000"/>
              </w:rPr>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Gabinete do Secretário Municipal de Saúd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GAB-SM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 do Gabinet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SM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os Conselhos – Saúd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CON-SM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missão Permanente de Licitações – Saúd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MLIC-SM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Saúde da Criança e do Adolescent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S-CRIANÇA</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Saúde da Mulher;</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S-MULHER</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Saúde do Adulto e do Idos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S-ADULTO</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Formação e Educação Continuad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FORM-SM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Assistência Farmacêutic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AFARMA</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Departamento de Atenção Pré-hospitalar e Hospitalar:</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DAPHO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DAPHO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o Pronto-socorro Central e da Zona da Orla/Intermediári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PS-CZO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o Pronto-socorro Centr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PROS-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o Pronto-socorro da Zona da Orla/Intermediári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PROS-ZO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Captação e Transporte de Órgãos e Tecido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APT</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o Complexo Hospitalar da Zona Noroest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HOSP-ZNO</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o Hospital Municipal Dr. Arthur Domingues Pint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HM-ADP</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o Pronto-socorro da Zona Noroest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PROS-ZNO</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o Pronto-socorro Infantil da Zona Noroest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PROSI-ZNO</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o Complexo Hospitalar de Saúde da Mulher:</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HOSP-MULHER</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o Hospital e Maternidade Municipal Dr. Silvério Fonte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HM-SF</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o Instituto da Mulher;</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IM</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Casa da Gestant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GEST</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Atendimento Domiciliar:</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ADOM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tendimento Domiciliar;</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DOM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Departamento de Atenção Básica de Saúd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DEAB</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DEAB</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tenção à Saúde da Comunidad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TES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Atenção Básica de Saúde da Zona da Orla/Intermediári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RABS-ZO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 xml:space="preserve">Seção Unidade Básica de Saúde da Aparecida </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UB–APA</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 xml:space="preserve">Seção Unidade Básica de Saúde do Campo Grande </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UB–CG</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Unidade Básica de Saúde do Embaré</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UB-BEM</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Unidade Básica de Saúde do Gonzag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UB-GON</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Unidade Básica de Saúde do José Menino / Pompéi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UB-JM</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Unidade Básica de Saúde da Ponta da Prai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UB-PP</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Unidade Básica de Saúde do Estuári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UB-EST</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Atenção Básica de Sáude da Região Central Histórica e Área Continent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RABS-RCH/A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 xml:space="preserve">Seção Unidade Básica de Saúde Centro de Saúde Martins Fontes </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UB–CSMF</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 xml:space="preserve">Seção Unidade Básica de Saúde da Conselheiro Nébias </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UB-CN</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 xml:space="preserve">Seção Unidade Básica de Saúde do Valongo </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UB-VAL</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 xml:space="preserve">Seção Unidade Básica de Saúde da Vila Mathias </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UB-VM</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 xml:space="preserve">Seção Unidade Básica de Saúde/Pronto-atendimento do Porto </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UB-PA-PORTO</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Saúde da Família de Caruara / Monte Cabrã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SFAMI-C/M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Saúde da Família da Região Central Histórica / Ilha Dian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SFAMI-RCH/ID</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Atenção Básica de Saúde da Zona Noroest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RABS-ZNO</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 xml:space="preserve">Seção Unidade Básica de Saúde do São Manoel e Piratininga </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UB-SMP</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 xml:space="preserve">Seção Unidade Básica de Saúde da Alemoa e Chico de Paula </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UB–ACP</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 xml:space="preserve">Seção Unidade Básica de Saúde da Vila São Jorge e Caneleira </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UB-SJ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 xml:space="preserve">Seção Unidade Básica de Saúde do Rádio Clube </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UB-R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 xml:space="preserve">Seção Unidade Básica de Saúde do Bom Retiro </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UB-BRE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 xml:space="preserve">Seção Saúde da Família do Piratininga / Areia Branca </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SFAMI-P/AB</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Saúde da Família do Castel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SFAMI-CASTELO</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Atenção Básica de Saúde dos Morro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RABS-MORRO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 xml:space="preserve">Seção Unidade Básica de Saúde do Marapé </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UB-MP</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 xml:space="preserve">Seção Unidade Básica de Saúde do Morro São Bento </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UB-MSB</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 xml:space="preserve">Seção Unidade Básica de Saúde do Jabaquara </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UB-JAB</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 xml:space="preserve">Seção Unidade Básica de Saúde/Pronto-atendimento Nova Cintra </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UB-PA-N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Saúde da Família da Vila Progresso / Santa Mari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SFAMI-VP/SM</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Saúde da Família do Monte Serrat / Penha / José Menin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SFAMI-MS/JM</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Departamento de Atenção Especializad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DEAESP</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DEAESP</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Saúde Ment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S-MENTAL</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Reabilitação Psicossoci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RP</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 xml:space="preserve">Seção Núcleo de Apoio Psicossocial I </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NAPS-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 xml:space="preserve">Seção Núcleo de Apoio Psicossocial II </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NAPS-I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 xml:space="preserve">Seção Núcleo de Apoio Psicossocial III </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NAPS-II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 xml:space="preserve">Seção Núcleo de Apoio Psicossocial IV </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NAPS-IV</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 xml:space="preserve">Seção Núcleo de Apoio Psicossocial V </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NAPS-V</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Lar Abrig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LAB</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Núcleo de Atenção ao Tóxico-dependente da Zona da Orla/Intermediária, Região Central Histórica e Zona dos Morros I</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NAT-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Núcleo de Atenção ao Tóxico-dependente da Zona Noroeste e Zona dos Morros II;</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NAT-I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Centro de Prevenção ao Uso de Substâncias Psicoativa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EPREV</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Centro de Referência Psicossocial do Adolescent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ERPA</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Centro de Valorização da Criança da Zona Noroest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VC-ZNO</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Centro de Valorização da Criança da Zona da Orla / Intermediári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VC-ZO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Centro de Valorização da Criança da Região Central Históric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VC-RCH</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o Centro de Referência e Tratament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CERT</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Casa de Apoio e Solidariedade ao Paciente de AID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ASA</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Centro de Referência em AID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RAID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Núcleo Integrado de Atendimento à Crianç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NI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Prevenção de Doenças Infecto-contagiosa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PREDIN</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Unidades Especializada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UNE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 xml:space="preserve">Seção Ambulatório de Especialidades da Região Central Histórica </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MBESP-RCH</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 xml:space="preserve">Seção Ambulatório de Especialidades Zona Noroeste </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MBESP-ZNO</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Centro de Diagnóstic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ED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Centro de Referência em Saúde Auditiv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RESA</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Recuperação e Fisioterapia da Zona da Orla / Intermediari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RFIS-ZO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Recuperação e Fisioterapia da Zona Noroest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RFIS-ZNO</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Saúde Buc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S-BUCAL</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Centro de Especialidades Odontológicas da Zona Noroest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EO-ZNO</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Centro de Especialidades Odontológicas da Zona da Orla/Intermediari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EO-ZO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tendimento à Rede e Prevenção em Saúde Buc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PREV</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Departamento de Vigilância em Saúd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DEVIG</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DEVIG</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Vigilância à Mortalidade Materno-infanti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VIG-MM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Vigilância I – Saúd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VIG 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Vigilância Sanitári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VISA</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Controle e Orientação em Intoxicaçã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O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Vigilância e Referência em Saúde do Trabalhador;</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VREST</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Vigilância II – Saúd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VIG I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Vigilância Epidemiológic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VIEP</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Vigilância e Controle de Zoonose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VICOZ</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Controle de Vetore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OVERT</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Departamento de Regulação do Sistema – Saúd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DEREG</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DEREG</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Regulação – Saúd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REG-SM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uditoria – Saúd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UDIT-SM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valiação e Controle – Saúd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CONT-SM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Contratualização e Convênios – Saúd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ON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Acesso – Saúd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ACE</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Controle de Vagas Hospitalare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ONVAG</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gendamento de Consultas e Exame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GEN</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o Serviço Móvel de Atendimento de Urgênci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MU</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Departamento Administrativo, Financeiro e de Infraestrutura – Saúd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DEAFIN-SM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DEAFIN-SM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o Fundo Municipal de Saúd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FM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Empenho e Liquidação – Saúd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EMP-SM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Tesouraria – Saúd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T-SAÚDE</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Contratos e Convênios, Verbas Transferidas e Prestação de Contas – Saúd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ONV-SM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Administrativa e de Infraestrutura – Saúd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ADI-SM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Administrativa – Saúd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SM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Recursos Humanos – Saúd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RH-SM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Nutrição e Dietoterapia – Saúd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NUTRI-SM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à Biosseguranç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BIO</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Zeladoria de Prédios Públicos – Saúd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ZEL-SM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Transporte – Saúd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TRAN-SM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Suprimento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SUPRI-SM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lmoxarifado – Saúd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LM-SM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Farmácia Popular – Zona da Orla/Intermediári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FARPOP-ZO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Farmácia Popular – Zona Noroest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FARPOP-ZNO</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Especificação e Controle de Distribuição de Medicamento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OMED</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Elaboração de Editais e Compras - Saúd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EC-SM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b/>
                <w:color w:val="000000"/>
                <w:sz w:val="28"/>
              </w:rPr>
              <w:t>SECRETARIA MUNICIPAL DE ASSISTÊNCIA SOCIAL</w:t>
            </w:r>
          </w:p>
        </w:tc>
        <w:tc>
          <w:tcPr>
            <w:tcW w:w="1980" w:type="dxa"/>
            <w:tcBorders/>
            <w:vAlign w:val="center"/>
          </w:tcPr>
          <w:p>
            <w:pPr>
              <w:pStyle w:val="Normal"/>
              <w:widowControl/>
              <w:suppressAutoHyphens w:val="false"/>
              <w:snapToGrid w:val="false"/>
              <w:jc w:val="both"/>
              <w:rPr>
                <w:rFonts w:eastAsia="Times New Roman"/>
                <w:color w:val="000000"/>
              </w:rPr>
            </w:pPr>
            <w:r>
              <w:rPr>
                <w:rFonts w:eastAsia="Times New Roman"/>
                <w:color w:val="000000"/>
              </w:rPr>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Gabinete do Secretário Municipal de Assistência Soci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GAB-SEA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SEA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os Conselhos – Assistência Soci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CON-SEA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Departamento de Proteção Social Básic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DEPROS-B</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DEPROS-B</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Técnico do Departamento de Proteção Social Básic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PRO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 xml:space="preserve">Coordenadoria de Proteção Social Básica Zona da Orla/Intermediária/ Região Central Histórica/Área Continental; </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PROS-ZOI/RCH/A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Centro de Referência da Assistência Social Zona da Orla/Intermediária/ Região Central Histórica/Área Continent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RAS-ZOI/RCH/A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Unidade Centro Comunitário Canto do Macuc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ECOM C.MACUCO</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Unidade Centro Comunitário - Caruara /Monte Cabrã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ECOM M.CABRÃO</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Unidade Centro da Juventude – Zona da Orla/Intermediária/Região Central Históric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EJUV-ZOI/RCH</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Unidade Centro Comunitário do Mercad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ECOM MERCADO</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 xml:space="preserve">Unidade Centro Comunitário Vida Nova; </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ECOM V.NOVA</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a Proteção Social Básica – Morro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PROSB-M</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 xml:space="preserve">Seção Centro de Referência da Assistência Social – Morro Nova Cintra </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RAS-N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Unidade Centro da Juventude – Morro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EJUV-M</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Unidade Centro Comunitário – Morro Santa Mari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ECOM-STA.MARIA</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Centro de Referência da Assistência Social – Morro São Bent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RAS-SB</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Unidade Centro Comunitário – Morro da Penh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ECOM-M.PENHA</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 xml:space="preserve">Unidade Centro Comunitário – Morro Nova Cintra; </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ECOM-N.CINTRA</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Proteção Social Básica – Zona Noroest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PROS-ZNO</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 xml:space="preserve">Seção Centro de Referência da Assistência Social – Rádio Clube </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RAS-R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Unidade Centro Comunitário São José;</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ECOM-S.JOSE</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Unidade Centro Comunitário –Vila Gild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ECOM V.GILDA</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Unidade Centro da Juventude – Zona Noroest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EJUV-ZNO</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Centro de Referência da Assistência Social – Bom Retir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RAS-BR</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 xml:space="preserve">Unidade Centro de Convivência Zona Noroeste; </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ECONV-ZNO</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Unidade Centro Comunitário Arco Íri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ECOM-A.IRI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Centro de Referência da Assistência Social – Alemo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RAS-A</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Unidade Centro Comunitário Maria das Graças de Azevedo Souz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ECOM-MGAZ</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Unidade Centro Comunitário São Manoe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ECOM-S.MANOEL</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 xml:space="preserve">Coordenadoria Administrativa, de Controle Orçamentário, Financeiro e de Infraestrutura – Assistência Social: </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AFI-SEA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Recursos Humanos - Assistência Soci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RH-SEA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Contratos e Convênios - Assistência Soci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ONV-SEA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Elaboração de Editais e Compras - Assistência Soci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EC-SEA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lmoxarifado - Assistência Soci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LM-SEA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Controle Orçamentário e Financeiro - Assistência Soci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OF-SEA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Programação de Manutenção Predial - Assistência Soci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MAP-SEA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Nutrição - Assistência Soci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NUTRI-SEA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Controle Patrimonial e de Transport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PTRAN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Gestão do Sistema Único de Assistência Soci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GESUA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Cadastro e Controle dos Benefícios de Assistência Soci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OBA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Registro, Monitoramento e Avaliação da Rede Socioassistenci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REDE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Capacitação dos Funcionários da Rede Socioassistenci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AFUR</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Técnico Administrativo ao Conselho Municipal de Assistência Soci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TA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Equipamentos de Desenvolvimento Soci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DESO-SEA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tividades de Geração de Rend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GER</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Cooperativa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OOPER</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 xml:space="preserve">Seção de Atividades de Reciclagem e de Coletores Seletivos. </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RCO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Departamento de Proteção Social Especi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DEPROS-E</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DEPROS-E</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Técnico - Proteção Social Especi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PROS-E</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Proteção Social de Média Complexidad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PROS-M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Especializada de Assistência Social à Mulher e a Famíli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SP-MF</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Especializada de Assistência Social à Criança e ao Adolescent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SP-CA</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Especializada de Assistência Social às Medidas Sócio Educativa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SP-MSE</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Especializada de Assistência Social da População em situação de Ru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SP-PSR</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Especializada de Assistência Social ao Idos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SP-IDOSO</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colhimento e Abrigo Provisório de Crianças e Adolescentes em Situação de Ru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COLHE-CA</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colhimento e Abrigo Provisório de Adultos, Idosos e Famílias em Situação de Ru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COLHE-AIF</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Proteção Social de Alta Complexidad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PROS-A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brigo de Adolescentes I;</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BRIGO 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brigo de Adolescentes II;</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BRIGO I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Família Acolhedor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FAMA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brigo para Adultos, Idosos e Famílias em Situação de Ru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BRIGO-AIF</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brigo de Crianças e Adolescente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BRIGO-CA</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República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REP</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colhimento e Abrigo Provisório de Mulheres Vítimas de Violênci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PRO-MVV</w:t>
            </w:r>
          </w:p>
        </w:tc>
      </w:tr>
      <w:tr>
        <w:trPr>
          <w:trHeight w:val="255" w:hRule="atLeast"/>
        </w:trPr>
        <w:tc>
          <w:tcPr>
            <w:tcW w:w="7400" w:type="dxa"/>
            <w:tcBorders/>
            <w:vAlign w:val="bottom"/>
          </w:tcPr>
          <w:p>
            <w:pPr>
              <w:pStyle w:val="Normal"/>
              <w:widowControl/>
              <w:suppressAutoHyphens w:val="false"/>
              <w:jc w:val="center"/>
              <w:rPr>
                <w:rFonts w:eastAsia="Times New Roman"/>
                <w:color w:val="000000"/>
              </w:rPr>
            </w:pPr>
            <w:r>
              <w:rPr>
                <w:rFonts w:eastAsia="Times New Roman"/>
                <w:b/>
                <w:color w:val="000000"/>
                <w:sz w:val="28"/>
              </w:rPr>
              <w:t>SECRETARIA MUNICIPAL DE INFRAESTRUTURA E EDIFICAÇÕES</w:t>
            </w:r>
          </w:p>
        </w:tc>
        <w:tc>
          <w:tcPr>
            <w:tcW w:w="1980" w:type="dxa"/>
            <w:tcBorders/>
            <w:vAlign w:val="center"/>
          </w:tcPr>
          <w:p>
            <w:pPr>
              <w:pStyle w:val="Normal"/>
              <w:widowControl/>
              <w:suppressAutoHyphens w:val="false"/>
              <w:snapToGrid w:val="false"/>
              <w:jc w:val="both"/>
              <w:rPr>
                <w:rFonts w:eastAsia="Times New Roman"/>
                <w:color w:val="000000"/>
              </w:rPr>
            </w:pPr>
            <w:r>
              <w:rPr>
                <w:rFonts w:eastAsia="Times New Roman"/>
                <w:color w:val="000000"/>
              </w:rPr>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Gabinete do Secretário Municipal de Infraestrutura e Edificaçõe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GAB-SIED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 do Gabinet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SIED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Recursos Humanos- Infraestrutur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RH-SIED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Departamento de Planejamento de Obra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DEPLEO</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DEPLEO</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Planejamento de Obra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PLEO</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Planejamento da Execução de Obra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PLEO-SIED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Orçamentos e Gestão de Projetos de Obra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GEPRO</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Elaboração de Editais e Compras – Infraestrutur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EC-SIED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Departamento de Obras Pública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DEOB</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 de Obra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OB</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DEOB</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Obras Viária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OV</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Obras Prediai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OP</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Departamento de Controle do Uso e Ocupação do Solo e Segurança de Edificaçõe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DECONTE</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DECONTE</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tendimento ao Público de Obras Particulare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P-OP</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Cadastro de Obras Particulare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AD-OP</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Análise de Projetos de Obras Particulare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AP-OP</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Cadastro Técnico de Emplacament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ATEM</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nálise de Projetos de Obras e Normas Técnicas da Zona da Orla/Intermediária e  Região Central Históric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ONT-ZOI/RCH</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nálise de Projetos de Obras e Normas Técnicas da Zona Noroeste, Morros e Área Continent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ONT-ZNO/M/A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Fiscalização de Obras e Normas Técnica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FIS-ONT</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Fiscalização de Obras e Normas Técnicas da Zona da Orla/Intermediária e Região Central Históric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FISO-ZOI/RCH</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Fiscalização de Obras e Normas Técnicas da Zona Noroeste e Área Continent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VISO-ZNO/A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Fiscalização de Obras e Normas Técnicas dos Morro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VISO-M</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Inspeção de Instalações e Locais de Eventos, Desenvolvimento Tecnológico e de Seguranç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INST</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Inspeção de Instalaçõe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INST</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Inspeção de Locais de Evento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INLE</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Inspeção de Estrutura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INE</w:t>
            </w:r>
          </w:p>
        </w:tc>
      </w:tr>
      <w:tr>
        <w:trPr>
          <w:trHeight w:val="255" w:hRule="atLeast"/>
        </w:trPr>
        <w:tc>
          <w:tcPr>
            <w:tcW w:w="7400" w:type="dxa"/>
            <w:tcBorders/>
            <w:vAlign w:val="bottom"/>
          </w:tcPr>
          <w:p>
            <w:pPr>
              <w:pStyle w:val="Normal"/>
              <w:widowControl/>
              <w:suppressAutoHyphens w:val="false"/>
              <w:jc w:val="center"/>
              <w:rPr>
                <w:rFonts w:eastAsia="Times New Roman"/>
                <w:color w:val="000000"/>
              </w:rPr>
            </w:pPr>
            <w:r>
              <w:rPr>
                <w:rFonts w:eastAsia="Times New Roman"/>
                <w:b/>
                <w:color w:val="000000"/>
                <w:sz w:val="28"/>
              </w:rPr>
              <w:t>SECRETARIA MUNICIPAL DE TURISMO</w:t>
            </w:r>
          </w:p>
        </w:tc>
        <w:tc>
          <w:tcPr>
            <w:tcW w:w="1980" w:type="dxa"/>
            <w:tcBorders/>
            <w:vAlign w:val="center"/>
          </w:tcPr>
          <w:p>
            <w:pPr>
              <w:pStyle w:val="Normal"/>
              <w:widowControl/>
              <w:suppressAutoHyphens w:val="false"/>
              <w:snapToGrid w:val="false"/>
              <w:jc w:val="both"/>
              <w:rPr>
                <w:rFonts w:eastAsia="Times New Roman"/>
                <w:color w:val="000000"/>
              </w:rPr>
            </w:pPr>
            <w:r>
              <w:rPr>
                <w:rFonts w:eastAsia="Times New Roman"/>
                <w:color w:val="000000"/>
              </w:rPr>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Gabinete do Secretário Municipal de Turism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GAB-SETUR</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 do Gabinet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SETUR</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os Conselho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CON-SETUR</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Captação de Recurso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ARE</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Departamento de Políticas e Produtos de Turism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DEPTUR</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DEPTUR</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Técnic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PTE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Turismo Receptiv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RECESP</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Promoção Turística e Evento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PRO</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 xml:space="preserve">Seção de Pesquisa Turística; </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PESQ</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Formação Técnica dos Profissionais de Turism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FORM-SETUR</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Divulgação Turístic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DIVULG</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Serviços Turístico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SETUR</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Ecoturism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OT</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Turismo Náutic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TNAU</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Informações Turística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INFO</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Departamento de Equipamentos Turístico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DEQUITUR</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Financeir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DEQUITUR</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o Aquário Municip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AQ</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Unidade de Biologi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UBI-AQ</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Unidade de Educação Ambient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UEA-AQ</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Unidade de Veterinári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UNIVET-AQ</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Unidade de Programação de Manutençã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UPM-AQ</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o Orquidário Municip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ORQU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Unidade de Biologi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UBI-ORQU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Unidade de Educação Ambient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UEA-ORQU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Unidade de Veterinári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UNIVET-ORQU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Unidade de Programação de Manutençã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UPM-ORQU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Unidade de Botânic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UNIBOT-ORQUI</w:t>
            </w:r>
          </w:p>
        </w:tc>
      </w:tr>
      <w:tr>
        <w:trPr>
          <w:trHeight w:val="255" w:hRule="atLeast"/>
        </w:trPr>
        <w:tc>
          <w:tcPr>
            <w:tcW w:w="7400" w:type="dxa"/>
            <w:tcBorders/>
            <w:vAlign w:val="bottom"/>
          </w:tcPr>
          <w:p>
            <w:pPr>
              <w:pStyle w:val="Normal"/>
              <w:widowControl/>
              <w:suppressAutoHyphens w:val="false"/>
              <w:jc w:val="center"/>
              <w:rPr>
                <w:rFonts w:eastAsia="Times New Roman"/>
                <w:color w:val="000000"/>
              </w:rPr>
            </w:pPr>
            <w:r>
              <w:rPr>
                <w:rFonts w:eastAsia="Times New Roman"/>
                <w:b/>
                <w:color w:val="000000"/>
                <w:sz w:val="28"/>
              </w:rPr>
              <w:t>SECRETARIA MUNICIPAL DE ESPORTES</w:t>
            </w:r>
          </w:p>
        </w:tc>
        <w:tc>
          <w:tcPr>
            <w:tcW w:w="1980" w:type="dxa"/>
            <w:tcBorders/>
            <w:vAlign w:val="center"/>
          </w:tcPr>
          <w:p>
            <w:pPr>
              <w:pStyle w:val="Normal"/>
              <w:widowControl/>
              <w:suppressAutoHyphens w:val="false"/>
              <w:snapToGrid w:val="false"/>
              <w:jc w:val="both"/>
              <w:rPr>
                <w:rFonts w:eastAsia="Times New Roman"/>
                <w:color w:val="000000"/>
              </w:rPr>
            </w:pPr>
            <w:r>
              <w:rPr>
                <w:rFonts w:eastAsia="Times New Roman"/>
                <w:color w:val="000000"/>
              </w:rPr>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Gabinete do Secretário Municipal de Esporte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GAB-SEME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 do Gabinet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SEME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os Conselhos – Esporte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CON-SEME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Contratos e Convênios – Esporte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ONV-SEME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Centro de Memória Esportiva “De Vaney”</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VANEY</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Departamento de Equipamentos Esportivo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DEQUIP</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DEQUIP</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Programação de Manutenção Predial – Esporte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PRED-SEME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lmoxarifado – Esporte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LM-ESPORTE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Quadra Ricardo Sampai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Q-R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Quadra Milton Ruiz;</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Q-MR</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Quadra Adalberto Mariani;</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Q-AM</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Micro Equipamento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MICRO</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Esportes de Prai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PRAIA</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Barracas de Prai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BPRAIA</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Fiscalização Esportiva da Prai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FIS-PR</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Esportes Náutico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NAUT</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 xml:space="preserve">Coordenadoria do Complexo Recreativo e Esportivo Rebouças; </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CRE-RB</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 xml:space="preserve">Coordenadoria do Centro Recreativo Manuel Nascimento Júnior; </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CRE-MNJ</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 xml:space="preserve">Coordenadoria do Centro Esportivo da Zona Noroeste; </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CESP-ZNO</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 xml:space="preserve">Coordenadoria do Estádio Municipal Paulo César de Araújo Pagão; </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EM-PAGÃO</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Departamento de Atividades e Eventos Esportivo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DEATIV</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DEAVIT</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Organização de Competiçõe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O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Eventos Esportivo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VESP</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Escolas de Monitoria de Lazer Esportiv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MOL</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valiação Físic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FI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Atividades Esportiva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AE</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Escolas de Esporte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CESP</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Esportes Adaptado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SPAD</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 xml:space="preserve">Seção de Esportes para Terceira Idade; </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TERID</w:t>
            </w:r>
          </w:p>
        </w:tc>
      </w:tr>
      <w:tr>
        <w:trPr>
          <w:trHeight w:val="255" w:hRule="atLeast"/>
        </w:trPr>
        <w:tc>
          <w:tcPr>
            <w:tcW w:w="7400" w:type="dxa"/>
            <w:tcBorders/>
            <w:vAlign w:val="bottom"/>
          </w:tcPr>
          <w:p>
            <w:pPr>
              <w:pStyle w:val="Normal"/>
              <w:widowControl/>
              <w:suppressAutoHyphens w:val="false"/>
              <w:jc w:val="center"/>
              <w:rPr>
                <w:rFonts w:eastAsia="Times New Roman"/>
                <w:color w:val="000000"/>
              </w:rPr>
            </w:pPr>
            <w:r>
              <w:rPr>
                <w:rFonts w:eastAsia="Times New Roman"/>
                <w:b/>
                <w:color w:val="000000"/>
                <w:sz w:val="28"/>
              </w:rPr>
              <w:t>SECRETARIA MUNICIPAL DE CULTURA</w:t>
            </w:r>
          </w:p>
        </w:tc>
        <w:tc>
          <w:tcPr>
            <w:tcW w:w="1980" w:type="dxa"/>
            <w:tcBorders/>
            <w:vAlign w:val="center"/>
          </w:tcPr>
          <w:p>
            <w:pPr>
              <w:pStyle w:val="Normal"/>
              <w:widowControl/>
              <w:suppressAutoHyphens w:val="false"/>
              <w:snapToGrid w:val="false"/>
              <w:jc w:val="both"/>
              <w:rPr>
                <w:rFonts w:eastAsia="Times New Roman"/>
                <w:color w:val="000000"/>
              </w:rPr>
            </w:pPr>
            <w:r>
              <w:rPr>
                <w:rFonts w:eastAsia="Times New Roman"/>
                <w:color w:val="000000"/>
              </w:rPr>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Gabinete do Secretário Municipal de Cultur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GAB-SECULT</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 do Gabinet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SECULT</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os Conselhos - Cultur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CON-SECULT</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Órgão Técnico de Apoio ao Condepas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OTA-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Departamento de Cine, Teatro e Espaços Culturai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DECITE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DECITE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Teatro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TEST</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os Teatros Brás Cubas e Rosinha Mastrângel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TEST-BC/RM</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o Teatro Coliseu;</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TEST-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o Teatro Guarany;</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TEST-G</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Museus e Galeria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MUG</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Feiras de Art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FEA</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Museu dos Transporte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MUTRAN</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Galerias de Art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GAL</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Pantheon dos Andrada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PANTH</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Casa do Trem Bélic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ATREM</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Cinema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CINE</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Museu da Imagem e do Som;</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MI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Cine Art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INE-ARTE</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Cinema de Ru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INE-RUA</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Departamento de Formação e Pesquisa Cultur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DEFORPE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DEFORPE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Informação e Centros Culturai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CE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Centro Cultural da Zona Noroest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EC-ZNO</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Centro Cultural dos Morro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EC-M</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Projetos Literário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PROLIT</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Biblioteca Centr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BI-RCH</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Biblioteca da Orl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BI-OR</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Biblioteca da Zona Noroest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BI-ZNO</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Biblioteca Hilda de Souz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BI-HS</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Hemerotec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HE</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Formação Cultur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FORM-SECULT</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Escola Livre de Artes Cênica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LA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Escola Livre de Danç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LID</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Escola Municipal de Bailad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BAILA</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Escola Livre de Músic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LIM</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Oficinas Culturai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OCULT</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Departamento de Eventos e Produção Cultur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DEVEPRO</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DEVEPRO</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Eventos Culturais e Festas Populare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EFESPO</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Festas Populare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FESP</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Palcos Externo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PAEX</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o Projeto Via Cultur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PROVI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Músic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MUS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o Coral Municip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ORAL</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Orquestra Municipal de Santo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ORQ</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Banda Marcial de Santo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BANDA</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Camerata Heitor Villa Lobo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AMERA</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Administrativa, de Controle Orçamentário, Financeiro e de Infraestrutura – Cultur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AFI-SECULT</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Recursos Humanos – Cultur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RH-SECULT</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Programação de Manutenção Predial – Cultur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PRED-SECULT</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Preservação de Monumento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PRESEM</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 xml:space="preserve">Seção de Transportes – Cultura. </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TRANS-SECULT</w:t>
            </w:r>
          </w:p>
        </w:tc>
      </w:tr>
      <w:tr>
        <w:trPr>
          <w:trHeight w:val="255" w:hRule="atLeast"/>
        </w:trPr>
        <w:tc>
          <w:tcPr>
            <w:tcW w:w="7400" w:type="dxa"/>
            <w:tcBorders/>
            <w:vAlign w:val="bottom"/>
          </w:tcPr>
          <w:p>
            <w:pPr>
              <w:pStyle w:val="Normal"/>
              <w:widowControl/>
              <w:suppressAutoHyphens w:val="false"/>
              <w:jc w:val="center"/>
              <w:rPr>
                <w:rFonts w:eastAsia="Times New Roman"/>
                <w:color w:val="000000"/>
              </w:rPr>
            </w:pPr>
            <w:r>
              <w:rPr>
                <w:rFonts w:eastAsia="Times New Roman"/>
                <w:b/>
                <w:color w:val="000000"/>
                <w:sz w:val="28"/>
              </w:rPr>
              <w:t>SECRETARIA MUNICIPAL DE PLANEJAMENTO</w:t>
            </w:r>
          </w:p>
        </w:tc>
        <w:tc>
          <w:tcPr>
            <w:tcW w:w="1980" w:type="dxa"/>
            <w:tcBorders/>
            <w:vAlign w:val="center"/>
          </w:tcPr>
          <w:p>
            <w:pPr>
              <w:pStyle w:val="Normal"/>
              <w:widowControl/>
              <w:suppressAutoHyphens w:val="false"/>
              <w:snapToGrid w:val="false"/>
              <w:jc w:val="both"/>
              <w:rPr>
                <w:rFonts w:eastAsia="Times New Roman"/>
                <w:color w:val="000000"/>
              </w:rPr>
            </w:pPr>
            <w:r>
              <w:rPr>
                <w:rFonts w:eastAsia="Times New Roman"/>
                <w:color w:val="000000"/>
              </w:rPr>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Gabinete do Secretário Municipal de Planejament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GAB-SEPLAN</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 do Gabinet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SEPLAN</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os Conselhos – Planejament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CON-SEPLAN</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Departamento de Planejamento do Desenvolviment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DEPLAD</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DEPLA</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Políticas Urbana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POLUR</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Planejamento Urban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PLURB</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Regularização Fundiária e Urbanístic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REFUR</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Projetos de Regularização Fundiária e Urbanístic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REFUR</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Informações Urbana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INURB</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Gestão de Informações Urbana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GIU</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tualização do Cadastro Digit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AD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Departamento de Revitalização Urban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DERURB</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DERURB</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Revitalização Urban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REU</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Oficina Escola de Restaur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OEREST</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Escritório Técnico Alegra Centr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TA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Planejamento Econômic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PLANE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Estudos de Desenvolvimento Econômic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SDE</w:t>
            </w:r>
          </w:p>
        </w:tc>
      </w:tr>
      <w:tr>
        <w:trPr>
          <w:trHeight w:val="255" w:hRule="atLeast"/>
        </w:trPr>
        <w:tc>
          <w:tcPr>
            <w:tcW w:w="7400" w:type="dxa"/>
            <w:tcBorders/>
            <w:vAlign w:val="bottom"/>
          </w:tcPr>
          <w:p>
            <w:pPr>
              <w:pStyle w:val="Normal"/>
              <w:widowControl/>
              <w:suppressAutoHyphens w:val="false"/>
              <w:jc w:val="center"/>
              <w:rPr>
                <w:rFonts w:eastAsia="Times New Roman"/>
                <w:b/>
                <w:b/>
                <w:color w:val="000000"/>
                <w:sz w:val="28"/>
              </w:rPr>
            </w:pPr>
            <w:r>
              <w:rPr>
                <w:rFonts w:eastAsia="Times New Roman"/>
                <w:b/>
                <w:color w:val="000000"/>
                <w:sz w:val="28"/>
              </w:rPr>
              <w:t xml:space="preserve">SECRETARIA MUNICIPAL DE </w:t>
            </w:r>
          </w:p>
          <w:p>
            <w:pPr>
              <w:pStyle w:val="Normal"/>
              <w:widowControl/>
              <w:suppressAutoHyphens w:val="false"/>
              <w:jc w:val="center"/>
              <w:rPr>
                <w:rFonts w:eastAsia="Times New Roman"/>
                <w:color w:val="000000"/>
              </w:rPr>
            </w:pPr>
            <w:r>
              <w:rPr>
                <w:rFonts w:eastAsia="Times New Roman"/>
                <w:b/>
                <w:color w:val="000000"/>
                <w:sz w:val="28"/>
              </w:rPr>
              <w:t>COMUNICAÇÃO SOCIAL</w:t>
            </w:r>
          </w:p>
        </w:tc>
        <w:tc>
          <w:tcPr>
            <w:tcW w:w="1980" w:type="dxa"/>
            <w:tcBorders/>
            <w:vAlign w:val="center"/>
          </w:tcPr>
          <w:p>
            <w:pPr>
              <w:pStyle w:val="Normal"/>
              <w:widowControl/>
              <w:suppressAutoHyphens w:val="false"/>
              <w:snapToGrid w:val="false"/>
              <w:jc w:val="both"/>
              <w:rPr>
                <w:rFonts w:eastAsia="Times New Roman"/>
                <w:color w:val="000000"/>
              </w:rPr>
            </w:pPr>
            <w:r>
              <w:rPr>
                <w:rFonts w:eastAsia="Times New Roman"/>
                <w:color w:val="000000"/>
              </w:rPr>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Gabinete do Secretário Municipal de Comunicação Soci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GAB-SECOM</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 do Gabinet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SECOM</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Departamento de Divulgação e Marketing:</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DEDMARK</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DEDMARK</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Marketing e Arte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MART</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Criaçã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RIA</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Marketing;</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MARK</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Internet:</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INT</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Internet;</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INT</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Vídeo e Fotografi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VIF</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Fotografi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FOTO</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Víde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VID</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Departamento de Jornalism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DEJOR</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DEJOR</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Publicações Oficiai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POF</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Redaçã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REDA</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tos Oficiai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OF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Reportagem e Assessorias de Imprens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REP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Pauta e Pesquis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PAPE</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Ediçã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DI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Jornais, Revistas, Rádio e TV:</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JORT</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Jornais e Revista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JOR</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Rádio e TV.</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RATV</w:t>
            </w:r>
          </w:p>
        </w:tc>
      </w:tr>
      <w:tr>
        <w:trPr>
          <w:trHeight w:val="255" w:hRule="atLeast"/>
        </w:trPr>
        <w:tc>
          <w:tcPr>
            <w:tcW w:w="7400" w:type="dxa"/>
            <w:tcBorders/>
            <w:vAlign w:val="bottom"/>
          </w:tcPr>
          <w:p>
            <w:pPr>
              <w:pStyle w:val="Normal"/>
              <w:widowControl/>
              <w:suppressAutoHyphens w:val="false"/>
              <w:jc w:val="center"/>
              <w:rPr>
                <w:rFonts w:eastAsia="Times New Roman"/>
                <w:color w:val="000000"/>
              </w:rPr>
            </w:pPr>
            <w:r>
              <w:rPr>
                <w:rFonts w:eastAsia="Times New Roman"/>
                <w:b/>
                <w:color w:val="000000"/>
                <w:sz w:val="28"/>
              </w:rPr>
              <w:t>SECRETARIA MUNICIPAL DE MEIO AMBIENTE</w:t>
            </w:r>
          </w:p>
        </w:tc>
        <w:tc>
          <w:tcPr>
            <w:tcW w:w="1980" w:type="dxa"/>
            <w:tcBorders/>
            <w:vAlign w:val="center"/>
          </w:tcPr>
          <w:p>
            <w:pPr>
              <w:pStyle w:val="Normal"/>
              <w:widowControl/>
              <w:suppressAutoHyphens w:val="false"/>
              <w:snapToGrid w:val="false"/>
              <w:jc w:val="both"/>
              <w:rPr>
                <w:rFonts w:eastAsia="Times New Roman"/>
                <w:color w:val="000000"/>
              </w:rPr>
            </w:pPr>
            <w:r>
              <w:rPr>
                <w:rFonts w:eastAsia="Times New Roman"/>
                <w:color w:val="000000"/>
              </w:rPr>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Gabinete do Secretário Municipal de Meio Ambient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GAB-SEMAM</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 do Gabinet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SEMAM</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os Conselhos - Meio Ambient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CON-SEMAM</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Departamento de Políticas e Controle Ambient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DEPCAM</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DEPCAM</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Fiscalização Ambient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FISCAM</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Controle Ambient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CAMB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Gerenciamento de Resíduo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GRES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Licenciamento Ambient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LAM</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Controle da Balneabilidad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OMB</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Políticas Ambientai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POLAM</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Informações Ambientai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IAMB</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Programas Ambientai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PROAM</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Proteção à Vida Anim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PROVIDA</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Estudos e Programas de Proteção à Vida Anim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PROVIDA</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tendimento e Abrigo de Animai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BRIA</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Fiscalização da Vida Anim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FIVA</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Departamento de Parques e Áreas Verde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DEPAV</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DEPAV</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Paisagism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PAISA</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Paisagism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PAISA</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Áreas Verde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VERD</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Manutenção de Equipamentos de Jardinagem;</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MEJ</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Parques Ambientai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PAM</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Conservação do Jardim Botânic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JARB</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Programação de Manutenção Predial - Parques Ambientai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PRED-SEMAM</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Educação Ambient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DAM</w:t>
            </w:r>
          </w:p>
        </w:tc>
      </w:tr>
      <w:tr>
        <w:trPr>
          <w:trHeight w:val="255" w:hRule="atLeast"/>
        </w:trPr>
        <w:tc>
          <w:tcPr>
            <w:tcW w:w="7400" w:type="dxa"/>
            <w:tcBorders/>
            <w:vAlign w:val="bottom"/>
          </w:tcPr>
          <w:p>
            <w:pPr>
              <w:pStyle w:val="Normal"/>
              <w:widowControl/>
              <w:suppressAutoHyphens w:val="false"/>
              <w:jc w:val="center"/>
              <w:rPr>
                <w:rFonts w:eastAsia="Times New Roman"/>
                <w:b/>
                <w:b/>
                <w:color w:val="000000"/>
                <w:sz w:val="28"/>
              </w:rPr>
            </w:pPr>
            <w:r>
              <w:rPr>
                <w:rFonts w:eastAsia="Times New Roman"/>
                <w:b/>
                <w:color w:val="000000"/>
                <w:sz w:val="28"/>
              </w:rPr>
              <w:t xml:space="preserve">SECRETARIA MUNICIPAL DE DEFESA </w:t>
            </w:r>
          </w:p>
          <w:p>
            <w:pPr>
              <w:pStyle w:val="Normal"/>
              <w:widowControl/>
              <w:suppressAutoHyphens w:val="false"/>
              <w:jc w:val="center"/>
              <w:rPr>
                <w:rFonts w:eastAsia="Times New Roman"/>
                <w:color w:val="000000"/>
              </w:rPr>
            </w:pPr>
            <w:r>
              <w:rPr>
                <w:rFonts w:eastAsia="Times New Roman"/>
                <w:b/>
                <w:color w:val="000000"/>
                <w:sz w:val="28"/>
              </w:rPr>
              <w:t>DA CIDADANIA</w:t>
            </w:r>
          </w:p>
        </w:tc>
        <w:tc>
          <w:tcPr>
            <w:tcW w:w="1980" w:type="dxa"/>
            <w:tcBorders/>
            <w:vAlign w:val="center"/>
          </w:tcPr>
          <w:p>
            <w:pPr>
              <w:pStyle w:val="Normal"/>
              <w:widowControl/>
              <w:suppressAutoHyphens w:val="false"/>
              <w:snapToGrid w:val="false"/>
              <w:jc w:val="both"/>
              <w:rPr>
                <w:rFonts w:eastAsia="Times New Roman"/>
                <w:color w:val="000000"/>
              </w:rPr>
            </w:pPr>
            <w:r>
              <w:rPr>
                <w:rFonts w:eastAsia="Times New Roman"/>
                <w:color w:val="000000"/>
              </w:rPr>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Gabinete da Secretaria Municipal de Defesa da Cidadani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GAB-SECID</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 do Gabinet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SECID</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os Conselhos – Cidadani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CON-SEC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Departamento de Informação, Defesa e Orientação ao Consumidor:</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IDO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CIDO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Informação e Orientação ao Consumidor.</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INFO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Departamento de Cidadani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DEPACID</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DEPACID</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Assistência Judiciária Gratuita e Orientação Jurídica ao Cidadã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ADOJ</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Administrativa – Assistência Judiciári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CADOJ</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tendimento ao Cidadã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TEND-CADOJ</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Promoção da Igualdade Racial e Étnic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PIRE</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Administrativa – Igualdade Raci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COPIRE</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ções Afirmativas de Igualdade Racial e Étnic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FIRE</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Defesa de Políticas para a Pessoa com Deficiênci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DEP</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Administrativ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CODEP</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Políticas para a Pessoa com Deficiênci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POD</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Políticas para a Mulher:</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MULHER</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Administrativ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COMULHER</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Políticas para a Mulher.</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POLM</w:t>
            </w:r>
          </w:p>
        </w:tc>
      </w:tr>
      <w:tr>
        <w:trPr>
          <w:trHeight w:val="255" w:hRule="atLeast"/>
        </w:trPr>
        <w:tc>
          <w:tcPr>
            <w:tcW w:w="7400" w:type="dxa"/>
            <w:tcBorders/>
            <w:vAlign w:val="bottom"/>
          </w:tcPr>
          <w:p>
            <w:pPr>
              <w:pStyle w:val="Normal"/>
              <w:widowControl/>
              <w:suppressAutoHyphens w:val="false"/>
              <w:jc w:val="center"/>
              <w:rPr>
                <w:rFonts w:eastAsia="Times New Roman"/>
                <w:color w:val="000000"/>
              </w:rPr>
            </w:pPr>
            <w:r>
              <w:rPr>
                <w:rFonts w:eastAsia="Times New Roman"/>
                <w:b/>
                <w:color w:val="000000"/>
                <w:sz w:val="28"/>
              </w:rPr>
              <w:t>SECRETARIA MUNICIPAL DE SEGURANÇA</w:t>
            </w:r>
          </w:p>
        </w:tc>
        <w:tc>
          <w:tcPr>
            <w:tcW w:w="1980" w:type="dxa"/>
            <w:tcBorders/>
            <w:vAlign w:val="center"/>
          </w:tcPr>
          <w:p>
            <w:pPr>
              <w:pStyle w:val="Normal"/>
              <w:widowControl/>
              <w:suppressAutoHyphens w:val="false"/>
              <w:snapToGrid w:val="false"/>
              <w:jc w:val="both"/>
              <w:rPr>
                <w:rFonts w:eastAsia="Times New Roman"/>
                <w:color w:val="000000"/>
              </w:rPr>
            </w:pPr>
            <w:r>
              <w:rPr>
                <w:rFonts w:eastAsia="Times New Roman"/>
                <w:color w:val="000000"/>
              </w:rPr>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Gabinete da Secretaria Municipal de Seguranç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GAB-SESEG</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 do Gabinet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SESEG</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os Conselhos – Seguranç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CON-SESEG</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Junta de Serviço Militar;</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JSM</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Central de Controle Operacion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ECO</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Indicadores de Seguranç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INSE</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Departamento da Guarda Municip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DGM</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DGM</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Justiça e Disciplin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JUD</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Formação e Treinamento - Guarda Municip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FORTRE-DGM</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a Região da Área Continent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RSEG-A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a Região da Orla/Intermediári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RSEG-O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a Região Central Históric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RSEG-CH</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a Região da Zona Noroest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RSEG-ZNO</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a Região dos Morro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RSEG-M</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 xml:space="preserve">Corregedoria da Guarda Municipal.  </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RREGE-SESEG</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Departamento de Defesa Civi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DEDE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DEDE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Risco Tecnológico e Natur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RIS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Programas Preventivos da Defesa Civi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DEF</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Operacional da Defesa Civi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EO</w:t>
            </w:r>
          </w:p>
        </w:tc>
      </w:tr>
      <w:tr>
        <w:trPr>
          <w:trHeight w:val="255" w:hRule="atLeast"/>
        </w:trPr>
        <w:tc>
          <w:tcPr>
            <w:tcW w:w="7400" w:type="dxa"/>
            <w:tcBorders/>
            <w:vAlign w:val="bottom"/>
          </w:tcPr>
          <w:p>
            <w:pPr>
              <w:pStyle w:val="Normal"/>
              <w:widowControl/>
              <w:suppressAutoHyphens w:val="false"/>
              <w:jc w:val="center"/>
              <w:rPr>
                <w:rFonts w:eastAsia="Times New Roman"/>
                <w:color w:val="000000"/>
              </w:rPr>
            </w:pPr>
            <w:r>
              <w:rPr>
                <w:rFonts w:eastAsia="Times New Roman"/>
                <w:b/>
                <w:color w:val="000000"/>
                <w:sz w:val="28"/>
              </w:rPr>
              <w:t>SECRETARIA MUNICIPAL DE ASSUNTOS PORTUÁRIOS E MARÍTIMOS</w:t>
            </w:r>
          </w:p>
        </w:tc>
        <w:tc>
          <w:tcPr>
            <w:tcW w:w="1980" w:type="dxa"/>
            <w:tcBorders/>
            <w:vAlign w:val="center"/>
          </w:tcPr>
          <w:p>
            <w:pPr>
              <w:pStyle w:val="Normal"/>
              <w:widowControl/>
              <w:suppressAutoHyphens w:val="false"/>
              <w:snapToGrid w:val="false"/>
              <w:jc w:val="both"/>
              <w:rPr>
                <w:rFonts w:eastAsia="Times New Roman"/>
                <w:color w:val="000000"/>
              </w:rPr>
            </w:pPr>
            <w:r>
              <w:rPr>
                <w:rFonts w:eastAsia="Times New Roman"/>
                <w:color w:val="000000"/>
              </w:rPr>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Gabinete da Secretaria Municipal de Assuntos Portuários e Marítimo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GAB-SEPORT</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 do Gabinet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SEPORT</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Desenvolvimento Portuário e Retroportuári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DPORT</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Desenvolvimento de Projetos Portuário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DPORT</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Desenvolvimento de Projetos Retroportuário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DRET</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Relações Portuárias e Retroportuária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REPORT</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às Relações Portuária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REPORT</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às Relações Retroportuária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RET</w:t>
            </w:r>
          </w:p>
        </w:tc>
      </w:tr>
      <w:tr>
        <w:trPr>
          <w:trHeight w:val="255" w:hRule="atLeast"/>
        </w:trPr>
        <w:tc>
          <w:tcPr>
            <w:tcW w:w="7400" w:type="dxa"/>
            <w:tcBorders/>
            <w:vAlign w:val="bottom"/>
          </w:tcPr>
          <w:p>
            <w:pPr>
              <w:pStyle w:val="Normal"/>
              <w:widowControl/>
              <w:suppressAutoHyphens w:val="false"/>
              <w:jc w:val="center"/>
              <w:rPr>
                <w:rFonts w:eastAsia="Times New Roman"/>
                <w:b/>
                <w:b/>
                <w:color w:val="000000"/>
                <w:sz w:val="28"/>
              </w:rPr>
            </w:pPr>
            <w:r>
              <w:rPr>
                <w:rFonts w:eastAsia="Times New Roman"/>
                <w:b/>
                <w:color w:val="000000"/>
                <w:sz w:val="28"/>
              </w:rPr>
              <w:t>OUVIDORIA PÚBLICA DO MUNICÍPIO</w:t>
            </w:r>
          </w:p>
        </w:tc>
        <w:tc>
          <w:tcPr>
            <w:tcW w:w="1980" w:type="dxa"/>
            <w:tcBorders/>
            <w:vAlign w:val="center"/>
          </w:tcPr>
          <w:p>
            <w:pPr>
              <w:pStyle w:val="Normal"/>
              <w:widowControl/>
              <w:suppressAutoHyphens w:val="false"/>
              <w:snapToGrid w:val="false"/>
              <w:jc w:val="both"/>
              <w:rPr>
                <w:rFonts w:eastAsia="Times New Roman"/>
                <w:b/>
                <w:b/>
                <w:color w:val="000000"/>
                <w:sz w:val="28"/>
              </w:rPr>
            </w:pPr>
            <w:r>
              <w:rPr>
                <w:rFonts w:eastAsia="Times New Roman"/>
                <w:b/>
                <w:color w:val="000000"/>
                <w:sz w:val="28"/>
              </w:rPr>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Gabinete da Ouvidoria Pública do Municípi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GAB-OPM</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 do Gabinet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OPM</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tendimento ao Munícip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TEND-OPM</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Comunicação ao Munícip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OMUNIC</w:t>
            </w:r>
          </w:p>
        </w:tc>
      </w:tr>
      <w:tr>
        <w:trPr>
          <w:trHeight w:val="255" w:hRule="atLeast"/>
        </w:trPr>
        <w:tc>
          <w:tcPr>
            <w:tcW w:w="7400" w:type="dxa"/>
            <w:tcBorders/>
            <w:vAlign w:val="bottom"/>
          </w:tcPr>
          <w:p>
            <w:pPr>
              <w:pStyle w:val="Normal"/>
              <w:widowControl/>
              <w:suppressAutoHyphens w:val="false"/>
              <w:jc w:val="center"/>
              <w:rPr>
                <w:rFonts w:eastAsia="Times New Roman"/>
                <w:b/>
                <w:b/>
                <w:color w:val="000000"/>
                <w:sz w:val="28"/>
              </w:rPr>
            </w:pPr>
            <w:r>
              <w:rPr>
                <w:rFonts w:eastAsia="Times New Roman"/>
                <w:b/>
                <w:color w:val="000000"/>
                <w:sz w:val="28"/>
              </w:rPr>
              <w:t>SECRETARIA MUNICIPAL DE SERVICOS PÚBLICOS</w:t>
            </w:r>
          </w:p>
        </w:tc>
        <w:tc>
          <w:tcPr>
            <w:tcW w:w="1980" w:type="dxa"/>
            <w:tcBorders/>
            <w:vAlign w:val="center"/>
          </w:tcPr>
          <w:p>
            <w:pPr>
              <w:pStyle w:val="Normal"/>
              <w:widowControl/>
              <w:suppressAutoHyphens w:val="false"/>
              <w:snapToGrid w:val="false"/>
              <w:jc w:val="both"/>
              <w:rPr>
                <w:rFonts w:eastAsia="Times New Roman"/>
                <w:b/>
                <w:b/>
                <w:color w:val="000000"/>
                <w:sz w:val="28"/>
              </w:rPr>
            </w:pPr>
            <w:r>
              <w:rPr>
                <w:rFonts w:eastAsia="Times New Roman"/>
                <w:b/>
                <w:color w:val="000000"/>
                <w:sz w:val="28"/>
              </w:rPr>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Gabinete do Secretário Municipal de Serviços Público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GAB-SESERP</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 do Gabinet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SESERP</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Topografi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TOP</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Departamento da Administração Regional dos Morro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DEAR-M</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DEAR-M</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Técnica – Morro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RTEC-M</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Departamento da Administração Regional da Área Continent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DEAR-A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DEAR-A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Técnica - Área Continental</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RTEC-A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Departamento da Administração da Região Central Históric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DEAR-RCH</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RCH</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Técnica - Região Central Históric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RTEC-RCH</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Departamento da Administração Regional da Zona Noroest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DEAR-ZNO</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DEAR-ZNO</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Técnica - Zona Noroeste</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ORTEC-ZNO</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Departamento da Administração da Zona da Orla e Intermediári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DEAR-ZO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DEAR-ZO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Técnic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ORTEC-ZOI</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Departamento de Serviços Público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DESERP</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poio Administrativo e Financeiro;</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AAF-DESERP</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Coordenadoria de Serviços Público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SERP</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Oficina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OFI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Elétric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LETRIC</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Telecomunicaçõe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TEL</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lmoxarifado – Serviços Público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LM-SERP</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Manutenção do Mobiliário Escolar;</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MOBIL</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 xml:space="preserve">Coordenadoria de Cemitérios: </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COCEM</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e Atendimento ao Público - Cemitérios;</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AP-COCEM</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o Cemitério da Areia Branc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EM-AB</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o Cemitério Filosofia;</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EM-F</w:t>
            </w:r>
          </w:p>
        </w:tc>
      </w:tr>
      <w:tr>
        <w:trPr>
          <w:trHeight w:val="255" w:hRule="atLeast"/>
        </w:trPr>
        <w:tc>
          <w:tcPr>
            <w:tcW w:w="7400" w:type="dxa"/>
            <w:tcBorders/>
            <w:vAlign w:val="bottom"/>
          </w:tcPr>
          <w:p>
            <w:pPr>
              <w:pStyle w:val="Normal"/>
              <w:widowControl/>
              <w:suppressAutoHyphens w:val="false"/>
              <w:jc w:val="both"/>
              <w:rPr>
                <w:rFonts w:eastAsia="Times New Roman"/>
                <w:color w:val="000000"/>
              </w:rPr>
            </w:pPr>
            <w:r>
              <w:rPr>
                <w:rFonts w:eastAsia="Times New Roman"/>
                <w:color w:val="000000"/>
              </w:rPr>
              <w:t>Seção do Cemitério do Paquetá;</w:t>
            </w:r>
          </w:p>
        </w:tc>
        <w:tc>
          <w:tcPr>
            <w:tcW w:w="1980" w:type="dxa"/>
            <w:tcBorders/>
            <w:vAlign w:val="center"/>
          </w:tcPr>
          <w:p>
            <w:pPr>
              <w:pStyle w:val="Normal"/>
              <w:widowControl/>
              <w:suppressAutoHyphens w:val="false"/>
              <w:jc w:val="both"/>
              <w:rPr>
                <w:rFonts w:eastAsia="Times New Roman"/>
                <w:color w:val="000000"/>
              </w:rPr>
            </w:pPr>
            <w:r>
              <w:rPr>
                <w:rFonts w:eastAsia="Times New Roman"/>
                <w:color w:val="000000"/>
              </w:rPr>
              <w:t>SECEMP</w:t>
            </w:r>
          </w:p>
        </w:tc>
      </w:tr>
      <w:tr>
        <w:trPr>
          <w:trHeight w:val="255" w:hRule="atLeast"/>
        </w:trPr>
        <w:tc>
          <w:tcPr>
            <w:tcW w:w="7400" w:type="dxa"/>
            <w:tcBorders/>
            <w:vAlign w:val="bottom"/>
          </w:tcPr>
          <w:p>
            <w:pPr>
              <w:pStyle w:val="Normal"/>
              <w:widowControl/>
              <w:suppressAutoHyphens w:val="false"/>
              <w:jc w:val="center"/>
              <w:rPr>
                <w:rFonts w:eastAsia="Times New Roman"/>
                <w:b/>
                <w:b/>
                <w:color w:val="000000"/>
                <w:sz w:val="28"/>
              </w:rPr>
            </w:pPr>
            <w:r>
              <w:rPr>
                <w:rFonts w:eastAsia="Times New Roman"/>
                <w:b/>
                <w:color w:val="000000"/>
                <w:sz w:val="28"/>
              </w:rPr>
              <w:t>PROCURADORIA GERAL DO MUNICÍPIO</w:t>
            </w:r>
          </w:p>
        </w:tc>
        <w:tc>
          <w:tcPr>
            <w:tcW w:w="1980" w:type="dxa"/>
            <w:tcBorders/>
            <w:vAlign w:val="center"/>
          </w:tcPr>
          <w:p>
            <w:pPr>
              <w:pStyle w:val="Normal"/>
              <w:widowControl/>
              <w:suppressAutoHyphens w:val="false"/>
              <w:snapToGrid w:val="false"/>
              <w:jc w:val="both"/>
              <w:rPr>
                <w:rFonts w:eastAsia="Times New Roman"/>
                <w:b/>
                <w:b/>
                <w:color w:val="000000"/>
                <w:sz w:val="28"/>
              </w:rPr>
            </w:pPr>
            <w:r>
              <w:rPr>
                <w:rFonts w:eastAsia="Times New Roman"/>
                <w:b/>
                <w:color w:val="000000"/>
                <w:sz w:val="28"/>
              </w:rPr>
            </w:r>
          </w:p>
        </w:tc>
      </w:tr>
      <w:tr>
        <w:trPr>
          <w:trHeight w:val="255" w:hRule="atLeast"/>
        </w:trPr>
        <w:tc>
          <w:tcPr>
            <w:tcW w:w="7400" w:type="dxa"/>
            <w:tcBorders/>
          </w:tcPr>
          <w:p>
            <w:pPr>
              <w:pStyle w:val="Normal"/>
              <w:widowControl/>
              <w:suppressAutoHyphens w:val="false"/>
              <w:jc w:val="both"/>
              <w:rPr>
                <w:rFonts w:eastAsia="Times New Roman"/>
              </w:rPr>
            </w:pPr>
            <w:r>
              <w:rPr>
                <w:rFonts w:eastAsia="Times New Roman"/>
              </w:rPr>
              <w:t>Gabinete do Procurador Geral</w:t>
            </w:r>
          </w:p>
        </w:tc>
        <w:tc>
          <w:tcPr>
            <w:tcW w:w="1980" w:type="dxa"/>
            <w:tcBorders/>
            <w:vAlign w:val="center"/>
          </w:tcPr>
          <w:p>
            <w:pPr>
              <w:pStyle w:val="Normal"/>
              <w:widowControl/>
              <w:suppressAutoHyphens w:val="false"/>
              <w:jc w:val="both"/>
              <w:rPr>
                <w:rFonts w:eastAsia="Times New Roman"/>
              </w:rPr>
            </w:pPr>
            <w:r>
              <w:rPr>
                <w:rFonts w:eastAsia="Times New Roman"/>
              </w:rPr>
              <w:t>GPG</w:t>
            </w:r>
          </w:p>
        </w:tc>
      </w:tr>
      <w:tr>
        <w:trPr>
          <w:trHeight w:val="255" w:hRule="atLeast"/>
        </w:trPr>
        <w:tc>
          <w:tcPr>
            <w:tcW w:w="7400" w:type="dxa"/>
            <w:tcBorders/>
          </w:tcPr>
          <w:p>
            <w:pPr>
              <w:pStyle w:val="Normal"/>
              <w:widowControl/>
              <w:suppressAutoHyphens w:val="false"/>
              <w:jc w:val="both"/>
              <w:rPr>
                <w:rFonts w:eastAsia="Times New Roman"/>
              </w:rPr>
            </w:pPr>
            <w:r>
              <w:rPr>
                <w:rFonts w:eastAsia="Times New Roman"/>
              </w:rPr>
              <w:t>Seção de Apoio Administrativo e Financeiro do Gabinete</w:t>
            </w:r>
          </w:p>
        </w:tc>
        <w:tc>
          <w:tcPr>
            <w:tcW w:w="1980" w:type="dxa"/>
            <w:tcBorders/>
            <w:vAlign w:val="center"/>
          </w:tcPr>
          <w:p>
            <w:pPr>
              <w:pStyle w:val="Normal"/>
              <w:widowControl/>
              <w:suppressAutoHyphens w:val="false"/>
              <w:jc w:val="both"/>
              <w:rPr>
                <w:rFonts w:eastAsia="Times New Roman"/>
              </w:rPr>
            </w:pPr>
            <w:r>
              <w:rPr>
                <w:rFonts w:eastAsia="Times New Roman"/>
              </w:rPr>
              <w:t>SAAF–PGM</w:t>
            </w:r>
          </w:p>
        </w:tc>
      </w:tr>
      <w:tr>
        <w:trPr>
          <w:trHeight w:val="255" w:hRule="atLeast"/>
        </w:trPr>
        <w:tc>
          <w:tcPr>
            <w:tcW w:w="7400" w:type="dxa"/>
            <w:tcBorders/>
          </w:tcPr>
          <w:p>
            <w:pPr>
              <w:pStyle w:val="Normal"/>
              <w:widowControl/>
              <w:suppressAutoHyphens w:val="false"/>
              <w:jc w:val="both"/>
              <w:rPr>
                <w:rFonts w:eastAsia="Times New Roman"/>
              </w:rPr>
            </w:pPr>
            <w:r>
              <w:rPr>
                <w:rFonts w:eastAsia="Times New Roman"/>
              </w:rPr>
              <w:t>Seção de Integração Acadêmica, Referência Legislativa e Biblioteca</w:t>
            </w:r>
          </w:p>
        </w:tc>
        <w:tc>
          <w:tcPr>
            <w:tcW w:w="1980" w:type="dxa"/>
            <w:tcBorders/>
            <w:vAlign w:val="center"/>
          </w:tcPr>
          <w:p>
            <w:pPr>
              <w:pStyle w:val="Normal"/>
              <w:widowControl/>
              <w:suppressAutoHyphens w:val="false"/>
              <w:jc w:val="both"/>
              <w:rPr>
                <w:rFonts w:eastAsia="Times New Roman"/>
              </w:rPr>
            </w:pPr>
            <w:r>
              <w:rPr>
                <w:rFonts w:eastAsia="Times New Roman"/>
              </w:rPr>
              <w:t>SEREB</w:t>
            </w:r>
          </w:p>
        </w:tc>
      </w:tr>
      <w:tr>
        <w:trPr>
          <w:trHeight w:val="255" w:hRule="atLeast"/>
        </w:trPr>
        <w:tc>
          <w:tcPr>
            <w:tcW w:w="7400" w:type="dxa"/>
            <w:tcBorders/>
          </w:tcPr>
          <w:p>
            <w:pPr>
              <w:pStyle w:val="Normal"/>
              <w:widowControl/>
              <w:suppressAutoHyphens w:val="false"/>
              <w:jc w:val="both"/>
              <w:rPr>
                <w:rFonts w:eastAsia="Times New Roman"/>
              </w:rPr>
            </w:pPr>
            <w:r>
              <w:rPr>
                <w:rFonts w:eastAsia="Times New Roman"/>
              </w:rPr>
              <w:t>Seção de Cálculos e de Controle de Precatórios</w:t>
            </w:r>
          </w:p>
        </w:tc>
        <w:tc>
          <w:tcPr>
            <w:tcW w:w="1980" w:type="dxa"/>
            <w:tcBorders/>
            <w:vAlign w:val="center"/>
          </w:tcPr>
          <w:p>
            <w:pPr>
              <w:pStyle w:val="Normal"/>
              <w:widowControl/>
              <w:suppressAutoHyphens w:val="false"/>
              <w:jc w:val="both"/>
              <w:rPr>
                <w:rFonts w:eastAsia="Times New Roman"/>
              </w:rPr>
            </w:pPr>
            <w:r>
              <w:rPr>
                <w:rFonts w:eastAsia="Times New Roman"/>
              </w:rPr>
              <w:t>SEPRE</w:t>
            </w:r>
          </w:p>
        </w:tc>
      </w:tr>
      <w:tr>
        <w:trPr>
          <w:trHeight w:val="255" w:hRule="atLeast"/>
        </w:trPr>
        <w:tc>
          <w:tcPr>
            <w:tcW w:w="7400" w:type="dxa"/>
            <w:tcBorders/>
          </w:tcPr>
          <w:p>
            <w:pPr>
              <w:pStyle w:val="Normal"/>
              <w:widowControl/>
              <w:suppressAutoHyphens w:val="false"/>
              <w:jc w:val="both"/>
              <w:rPr>
                <w:rFonts w:eastAsia="Times New Roman"/>
              </w:rPr>
            </w:pPr>
            <w:r>
              <w:rPr>
                <w:rFonts w:eastAsia="Times New Roman"/>
              </w:rPr>
              <w:t xml:space="preserve">Procuradoria Judicial </w:t>
            </w:r>
          </w:p>
        </w:tc>
        <w:tc>
          <w:tcPr>
            <w:tcW w:w="1980" w:type="dxa"/>
            <w:tcBorders/>
            <w:vAlign w:val="center"/>
          </w:tcPr>
          <w:p>
            <w:pPr>
              <w:pStyle w:val="Normal"/>
              <w:widowControl/>
              <w:suppressAutoHyphens w:val="false"/>
              <w:jc w:val="both"/>
              <w:rPr>
                <w:rFonts w:eastAsia="Times New Roman"/>
              </w:rPr>
            </w:pPr>
            <w:r>
              <w:rPr>
                <w:rFonts w:eastAsia="Times New Roman"/>
              </w:rPr>
              <w:t>PROJUR</w:t>
            </w:r>
          </w:p>
        </w:tc>
      </w:tr>
      <w:tr>
        <w:trPr>
          <w:trHeight w:val="255" w:hRule="atLeast"/>
        </w:trPr>
        <w:tc>
          <w:tcPr>
            <w:tcW w:w="7400" w:type="dxa"/>
            <w:tcBorders/>
          </w:tcPr>
          <w:p>
            <w:pPr>
              <w:pStyle w:val="Normal"/>
              <w:widowControl/>
              <w:suppressAutoHyphens w:val="false"/>
              <w:jc w:val="both"/>
              <w:rPr>
                <w:rFonts w:eastAsia="Times New Roman"/>
              </w:rPr>
            </w:pPr>
            <w:r>
              <w:rPr>
                <w:rFonts w:eastAsia="Times New Roman"/>
              </w:rPr>
              <w:t>Seção de Apoio Administrativo e Financeiro</w:t>
            </w:r>
          </w:p>
        </w:tc>
        <w:tc>
          <w:tcPr>
            <w:tcW w:w="1980" w:type="dxa"/>
            <w:tcBorders/>
            <w:vAlign w:val="center"/>
          </w:tcPr>
          <w:p>
            <w:pPr>
              <w:pStyle w:val="Normal"/>
              <w:widowControl/>
              <w:suppressAutoHyphens w:val="false"/>
              <w:jc w:val="both"/>
              <w:rPr>
                <w:rFonts w:eastAsia="Times New Roman"/>
              </w:rPr>
            </w:pPr>
            <w:r>
              <w:rPr>
                <w:rFonts w:eastAsia="Times New Roman"/>
              </w:rPr>
              <w:t>SAAF–PROJUR</w:t>
            </w:r>
          </w:p>
        </w:tc>
      </w:tr>
      <w:tr>
        <w:trPr>
          <w:trHeight w:val="255" w:hRule="atLeast"/>
        </w:trPr>
        <w:tc>
          <w:tcPr>
            <w:tcW w:w="7400" w:type="dxa"/>
            <w:tcBorders/>
          </w:tcPr>
          <w:p>
            <w:pPr>
              <w:pStyle w:val="Normal"/>
              <w:widowControl/>
              <w:suppressAutoHyphens w:val="false"/>
              <w:jc w:val="both"/>
              <w:rPr>
                <w:rFonts w:eastAsia="Times New Roman"/>
              </w:rPr>
            </w:pPr>
            <w:r>
              <w:rPr>
                <w:rFonts w:eastAsia="Times New Roman"/>
              </w:rPr>
              <w:t>Procuradoria Patrimonial e Trabalhista</w:t>
            </w:r>
          </w:p>
        </w:tc>
        <w:tc>
          <w:tcPr>
            <w:tcW w:w="1980" w:type="dxa"/>
            <w:tcBorders/>
            <w:vAlign w:val="center"/>
          </w:tcPr>
          <w:p>
            <w:pPr>
              <w:pStyle w:val="Normal"/>
              <w:widowControl/>
              <w:suppressAutoHyphens w:val="false"/>
              <w:jc w:val="both"/>
              <w:rPr>
                <w:rFonts w:eastAsia="Times New Roman"/>
              </w:rPr>
            </w:pPr>
            <w:r>
              <w:rPr>
                <w:rFonts w:eastAsia="Times New Roman"/>
              </w:rPr>
              <w:t>PROTRAB</w:t>
            </w:r>
          </w:p>
        </w:tc>
      </w:tr>
      <w:tr>
        <w:trPr>
          <w:trHeight w:val="255" w:hRule="atLeast"/>
        </w:trPr>
        <w:tc>
          <w:tcPr>
            <w:tcW w:w="7400" w:type="dxa"/>
            <w:tcBorders/>
          </w:tcPr>
          <w:p>
            <w:pPr>
              <w:pStyle w:val="Normal"/>
              <w:widowControl/>
              <w:suppressAutoHyphens w:val="false"/>
              <w:jc w:val="both"/>
              <w:rPr>
                <w:rFonts w:eastAsia="Times New Roman"/>
              </w:rPr>
            </w:pPr>
            <w:r>
              <w:rPr>
                <w:rFonts w:eastAsia="Times New Roman"/>
              </w:rPr>
              <w:t>Seção de Apoio Administrativo e Financeiro</w:t>
            </w:r>
          </w:p>
        </w:tc>
        <w:tc>
          <w:tcPr>
            <w:tcW w:w="1980" w:type="dxa"/>
            <w:tcBorders/>
            <w:vAlign w:val="center"/>
          </w:tcPr>
          <w:p>
            <w:pPr>
              <w:pStyle w:val="Normal"/>
              <w:widowControl/>
              <w:suppressAutoHyphens w:val="false"/>
              <w:jc w:val="both"/>
              <w:rPr>
                <w:rFonts w:eastAsia="Times New Roman"/>
              </w:rPr>
            </w:pPr>
            <w:r>
              <w:rPr>
                <w:rFonts w:eastAsia="Times New Roman"/>
              </w:rPr>
              <w:t>SAAF–PROTAB</w:t>
            </w:r>
          </w:p>
        </w:tc>
      </w:tr>
      <w:tr>
        <w:trPr>
          <w:trHeight w:val="255" w:hRule="atLeast"/>
        </w:trPr>
        <w:tc>
          <w:tcPr>
            <w:tcW w:w="7400" w:type="dxa"/>
            <w:tcBorders/>
          </w:tcPr>
          <w:p>
            <w:pPr>
              <w:pStyle w:val="Normal"/>
              <w:widowControl/>
              <w:suppressAutoHyphens w:val="false"/>
              <w:jc w:val="both"/>
              <w:rPr>
                <w:rFonts w:eastAsia="Times New Roman"/>
              </w:rPr>
            </w:pPr>
            <w:r>
              <w:rPr>
                <w:rFonts w:eastAsia="Times New Roman"/>
              </w:rPr>
              <w:t>Coordenadoria de Engenharia, Avaliações e Registro Imobiliário</w:t>
            </w:r>
          </w:p>
        </w:tc>
        <w:tc>
          <w:tcPr>
            <w:tcW w:w="1980" w:type="dxa"/>
            <w:tcBorders/>
            <w:vAlign w:val="center"/>
          </w:tcPr>
          <w:p>
            <w:pPr>
              <w:pStyle w:val="Normal"/>
              <w:widowControl/>
              <w:suppressAutoHyphens w:val="false"/>
              <w:jc w:val="both"/>
              <w:rPr>
                <w:rFonts w:eastAsia="Times New Roman"/>
              </w:rPr>
            </w:pPr>
            <w:r>
              <w:rPr>
                <w:rFonts w:eastAsia="Times New Roman"/>
              </w:rPr>
              <w:t>CEACI</w:t>
            </w:r>
          </w:p>
        </w:tc>
      </w:tr>
      <w:tr>
        <w:trPr>
          <w:trHeight w:val="255" w:hRule="atLeast"/>
        </w:trPr>
        <w:tc>
          <w:tcPr>
            <w:tcW w:w="7400" w:type="dxa"/>
            <w:tcBorders/>
          </w:tcPr>
          <w:p>
            <w:pPr>
              <w:pStyle w:val="Normal"/>
              <w:widowControl/>
              <w:suppressAutoHyphens w:val="false"/>
              <w:jc w:val="both"/>
              <w:rPr>
                <w:rFonts w:eastAsia="Times New Roman"/>
              </w:rPr>
            </w:pPr>
            <w:r>
              <w:rPr>
                <w:rFonts w:eastAsia="Times New Roman"/>
              </w:rPr>
              <w:t xml:space="preserve">Seção de Registro Patrimonial </w:t>
            </w:r>
          </w:p>
        </w:tc>
        <w:tc>
          <w:tcPr>
            <w:tcW w:w="1980" w:type="dxa"/>
            <w:tcBorders/>
            <w:vAlign w:val="center"/>
          </w:tcPr>
          <w:p>
            <w:pPr>
              <w:pStyle w:val="Normal"/>
              <w:widowControl/>
              <w:suppressAutoHyphens w:val="false"/>
              <w:jc w:val="both"/>
              <w:rPr>
                <w:rFonts w:eastAsia="Times New Roman"/>
              </w:rPr>
            </w:pPr>
            <w:r>
              <w:rPr>
                <w:rFonts w:eastAsia="Times New Roman"/>
              </w:rPr>
              <w:t>SEPATRI-PGM</w:t>
            </w:r>
          </w:p>
        </w:tc>
      </w:tr>
      <w:tr>
        <w:trPr>
          <w:trHeight w:val="255" w:hRule="atLeast"/>
        </w:trPr>
        <w:tc>
          <w:tcPr>
            <w:tcW w:w="7400" w:type="dxa"/>
            <w:tcBorders/>
          </w:tcPr>
          <w:p>
            <w:pPr>
              <w:pStyle w:val="Normal"/>
              <w:widowControl/>
              <w:suppressAutoHyphens w:val="false"/>
              <w:jc w:val="both"/>
              <w:rPr>
                <w:rFonts w:eastAsia="Times New Roman"/>
              </w:rPr>
            </w:pPr>
            <w:r>
              <w:rPr>
                <w:rFonts w:eastAsia="Times New Roman"/>
              </w:rPr>
              <w:t>Procuradoria Fiscal</w:t>
            </w:r>
          </w:p>
        </w:tc>
        <w:tc>
          <w:tcPr>
            <w:tcW w:w="1980" w:type="dxa"/>
            <w:tcBorders/>
            <w:vAlign w:val="center"/>
          </w:tcPr>
          <w:p>
            <w:pPr>
              <w:pStyle w:val="Normal"/>
              <w:widowControl/>
              <w:suppressAutoHyphens w:val="false"/>
              <w:jc w:val="both"/>
              <w:rPr>
                <w:rFonts w:eastAsia="Times New Roman"/>
              </w:rPr>
            </w:pPr>
            <w:r>
              <w:rPr>
                <w:rFonts w:eastAsia="Times New Roman"/>
              </w:rPr>
              <w:t>PROFISC</w:t>
            </w:r>
          </w:p>
        </w:tc>
      </w:tr>
      <w:tr>
        <w:trPr>
          <w:trHeight w:val="255" w:hRule="atLeast"/>
        </w:trPr>
        <w:tc>
          <w:tcPr>
            <w:tcW w:w="7400" w:type="dxa"/>
            <w:tcBorders/>
          </w:tcPr>
          <w:p>
            <w:pPr>
              <w:pStyle w:val="Normal"/>
              <w:widowControl/>
              <w:suppressAutoHyphens w:val="false"/>
              <w:jc w:val="both"/>
              <w:rPr>
                <w:rFonts w:eastAsia="Times New Roman"/>
              </w:rPr>
            </w:pPr>
            <w:r>
              <w:rPr>
                <w:rFonts w:eastAsia="Times New Roman"/>
              </w:rPr>
              <w:t xml:space="preserve">Seção de Apoio Administrativo e Financeiro </w:t>
            </w:r>
          </w:p>
        </w:tc>
        <w:tc>
          <w:tcPr>
            <w:tcW w:w="1980" w:type="dxa"/>
            <w:tcBorders/>
            <w:vAlign w:val="center"/>
          </w:tcPr>
          <w:p>
            <w:pPr>
              <w:pStyle w:val="Normal"/>
              <w:widowControl/>
              <w:suppressAutoHyphens w:val="false"/>
              <w:jc w:val="both"/>
              <w:rPr>
                <w:rFonts w:eastAsia="Times New Roman"/>
              </w:rPr>
            </w:pPr>
            <w:r>
              <w:rPr>
                <w:rFonts w:eastAsia="Times New Roman"/>
              </w:rPr>
              <w:t>SAAF–PROFISC</w:t>
            </w:r>
          </w:p>
        </w:tc>
      </w:tr>
      <w:tr>
        <w:trPr>
          <w:trHeight w:val="255" w:hRule="atLeast"/>
        </w:trPr>
        <w:tc>
          <w:tcPr>
            <w:tcW w:w="7400" w:type="dxa"/>
            <w:tcBorders/>
          </w:tcPr>
          <w:p>
            <w:pPr>
              <w:pStyle w:val="Normal"/>
              <w:widowControl/>
              <w:suppressAutoHyphens w:val="false"/>
              <w:jc w:val="both"/>
              <w:rPr>
                <w:rFonts w:eastAsia="Times New Roman"/>
              </w:rPr>
            </w:pPr>
            <w:r>
              <w:rPr>
                <w:rFonts w:eastAsia="Times New Roman"/>
              </w:rPr>
              <w:t xml:space="preserve">Coordenadoria de Execuções Fiscais </w:t>
            </w:r>
          </w:p>
        </w:tc>
        <w:tc>
          <w:tcPr>
            <w:tcW w:w="1980" w:type="dxa"/>
            <w:tcBorders/>
            <w:vAlign w:val="center"/>
          </w:tcPr>
          <w:p>
            <w:pPr>
              <w:pStyle w:val="Normal"/>
              <w:widowControl/>
              <w:suppressAutoHyphens w:val="false"/>
              <w:jc w:val="both"/>
              <w:rPr>
                <w:rFonts w:eastAsia="Times New Roman"/>
              </w:rPr>
            </w:pPr>
            <w:r>
              <w:rPr>
                <w:rFonts w:eastAsia="Times New Roman"/>
              </w:rPr>
              <w:t>COORDEX</w:t>
            </w:r>
          </w:p>
        </w:tc>
      </w:tr>
      <w:tr>
        <w:trPr>
          <w:trHeight w:val="255" w:hRule="atLeast"/>
        </w:trPr>
        <w:tc>
          <w:tcPr>
            <w:tcW w:w="7400" w:type="dxa"/>
            <w:tcBorders/>
          </w:tcPr>
          <w:p>
            <w:pPr>
              <w:pStyle w:val="Normal"/>
              <w:widowControl/>
              <w:suppressAutoHyphens w:val="false"/>
              <w:jc w:val="both"/>
              <w:rPr>
                <w:rFonts w:eastAsia="Times New Roman"/>
              </w:rPr>
            </w:pPr>
            <w:r>
              <w:rPr>
                <w:rFonts w:eastAsia="Times New Roman"/>
              </w:rPr>
              <w:t xml:space="preserve">Seção de Apoio as Execuções Fiscais </w:t>
            </w:r>
          </w:p>
        </w:tc>
        <w:tc>
          <w:tcPr>
            <w:tcW w:w="1980" w:type="dxa"/>
            <w:tcBorders/>
            <w:vAlign w:val="center"/>
          </w:tcPr>
          <w:p>
            <w:pPr>
              <w:pStyle w:val="Normal"/>
              <w:widowControl/>
              <w:suppressAutoHyphens w:val="false"/>
              <w:jc w:val="both"/>
              <w:rPr>
                <w:rFonts w:eastAsia="Times New Roman"/>
              </w:rPr>
            </w:pPr>
            <w:r>
              <w:rPr>
                <w:rFonts w:eastAsia="Times New Roman"/>
              </w:rPr>
              <w:t>SEXEC</w:t>
            </w:r>
          </w:p>
        </w:tc>
      </w:tr>
      <w:tr>
        <w:trPr>
          <w:trHeight w:val="255" w:hRule="atLeast"/>
        </w:trPr>
        <w:tc>
          <w:tcPr>
            <w:tcW w:w="7400" w:type="dxa"/>
            <w:tcBorders/>
          </w:tcPr>
          <w:p>
            <w:pPr>
              <w:pStyle w:val="Normal"/>
              <w:widowControl/>
              <w:suppressAutoHyphens w:val="false"/>
              <w:jc w:val="both"/>
              <w:rPr>
                <w:rFonts w:eastAsia="Times New Roman"/>
              </w:rPr>
            </w:pPr>
            <w:r>
              <w:rPr>
                <w:rFonts w:eastAsia="Times New Roman"/>
              </w:rPr>
              <w:t xml:space="preserve">Seção de Cobrança da Dívida Ativa </w:t>
            </w:r>
          </w:p>
        </w:tc>
        <w:tc>
          <w:tcPr>
            <w:tcW w:w="1980" w:type="dxa"/>
            <w:tcBorders/>
            <w:vAlign w:val="center"/>
          </w:tcPr>
          <w:p>
            <w:pPr>
              <w:pStyle w:val="Normal"/>
              <w:widowControl/>
              <w:suppressAutoHyphens w:val="false"/>
              <w:jc w:val="both"/>
              <w:rPr>
                <w:rFonts w:eastAsia="Times New Roman"/>
              </w:rPr>
            </w:pPr>
            <w:r>
              <w:rPr>
                <w:rFonts w:eastAsia="Times New Roman"/>
              </w:rPr>
              <w:t>SECODI</w:t>
            </w:r>
          </w:p>
        </w:tc>
      </w:tr>
      <w:tr>
        <w:trPr>
          <w:trHeight w:val="255" w:hRule="atLeast"/>
        </w:trPr>
        <w:tc>
          <w:tcPr>
            <w:tcW w:w="7400" w:type="dxa"/>
            <w:tcBorders/>
          </w:tcPr>
          <w:p>
            <w:pPr>
              <w:pStyle w:val="Normal"/>
              <w:widowControl/>
              <w:suppressAutoHyphens w:val="false"/>
              <w:jc w:val="both"/>
              <w:rPr>
                <w:rFonts w:eastAsia="Times New Roman"/>
              </w:rPr>
            </w:pPr>
            <w:r>
              <w:rPr>
                <w:rFonts w:eastAsia="Times New Roman"/>
              </w:rPr>
              <w:t>Seção de Inscrição da Dívida Ativa</w:t>
            </w:r>
          </w:p>
        </w:tc>
        <w:tc>
          <w:tcPr>
            <w:tcW w:w="1980" w:type="dxa"/>
            <w:tcBorders/>
            <w:vAlign w:val="center"/>
          </w:tcPr>
          <w:p>
            <w:pPr>
              <w:pStyle w:val="Normal"/>
              <w:widowControl/>
              <w:suppressAutoHyphens w:val="false"/>
              <w:jc w:val="both"/>
              <w:rPr>
                <w:rFonts w:eastAsia="Times New Roman"/>
              </w:rPr>
            </w:pPr>
            <w:r>
              <w:rPr>
                <w:rFonts w:eastAsia="Times New Roman"/>
              </w:rPr>
              <w:t>SEDIV</w:t>
            </w:r>
          </w:p>
        </w:tc>
      </w:tr>
      <w:tr>
        <w:trPr>
          <w:trHeight w:val="255" w:hRule="atLeast"/>
        </w:trPr>
        <w:tc>
          <w:tcPr>
            <w:tcW w:w="7400" w:type="dxa"/>
            <w:tcBorders/>
          </w:tcPr>
          <w:p>
            <w:pPr>
              <w:pStyle w:val="Normal"/>
              <w:widowControl/>
              <w:suppressAutoHyphens w:val="false"/>
              <w:jc w:val="both"/>
              <w:rPr>
                <w:rFonts w:eastAsia="Times New Roman"/>
              </w:rPr>
            </w:pPr>
            <w:r>
              <w:rPr>
                <w:rFonts w:eastAsia="Times New Roman"/>
              </w:rPr>
              <w:t>Corregedoria Permanente</w:t>
            </w:r>
          </w:p>
        </w:tc>
        <w:tc>
          <w:tcPr>
            <w:tcW w:w="1980" w:type="dxa"/>
            <w:tcBorders/>
            <w:vAlign w:val="center"/>
          </w:tcPr>
          <w:p>
            <w:pPr>
              <w:pStyle w:val="Normal"/>
              <w:widowControl/>
              <w:suppressAutoHyphens w:val="false"/>
              <w:jc w:val="both"/>
              <w:rPr>
                <w:rFonts w:eastAsia="Times New Roman"/>
              </w:rPr>
            </w:pPr>
            <w:r>
              <w:rPr>
                <w:rFonts w:eastAsia="Times New Roman"/>
              </w:rPr>
              <w:t>CORREGE-PGM</w:t>
            </w:r>
          </w:p>
        </w:tc>
      </w:tr>
      <w:tr>
        <w:trPr>
          <w:trHeight w:val="255" w:hRule="atLeast"/>
        </w:trPr>
        <w:tc>
          <w:tcPr>
            <w:tcW w:w="7400" w:type="dxa"/>
            <w:tcBorders/>
          </w:tcPr>
          <w:p>
            <w:pPr>
              <w:pStyle w:val="Normal"/>
              <w:widowControl/>
              <w:suppressAutoHyphens w:val="false"/>
              <w:jc w:val="both"/>
              <w:rPr>
                <w:rFonts w:eastAsia="Times New Roman"/>
              </w:rPr>
            </w:pPr>
            <w:r>
              <w:rPr>
                <w:rFonts w:eastAsia="Times New Roman"/>
              </w:rPr>
              <w:t>Centro de Estudos</w:t>
            </w:r>
          </w:p>
        </w:tc>
        <w:tc>
          <w:tcPr>
            <w:tcW w:w="1980" w:type="dxa"/>
            <w:tcBorders/>
            <w:vAlign w:val="center"/>
          </w:tcPr>
          <w:p>
            <w:pPr>
              <w:pStyle w:val="Normal"/>
              <w:widowControl/>
              <w:suppressAutoHyphens w:val="false"/>
              <w:jc w:val="both"/>
              <w:rPr>
                <w:rFonts w:eastAsia="Times New Roman"/>
              </w:rPr>
            </w:pPr>
            <w:r>
              <w:rPr>
                <w:rFonts w:eastAsia="Times New Roman"/>
              </w:rPr>
              <w:t>CENEST</w:t>
            </w:r>
          </w:p>
        </w:tc>
      </w:tr>
    </w:tbl>
    <w:p>
      <w:pPr>
        <w:pStyle w:val="Normal"/>
        <w:jc w:val="both"/>
        <w:rPr/>
      </w:pPr>
      <w:r>
        <w:rPr/>
      </w:r>
    </w:p>
    <w:p>
      <w:pPr>
        <w:pStyle w:val="Normal"/>
        <w:ind w:firstLine="4140"/>
        <w:jc w:val="both"/>
        <w:rPr/>
      </w:pPr>
      <w:r>
        <w:rPr>
          <w:b/>
        </w:rPr>
        <w:t xml:space="preserve">Art. 2.º </w:t>
      </w:r>
      <w:r>
        <w:rPr/>
        <w:t>Este decreto entra em vigor na data de sua publicação, revogadas as disposições em contrário, em especial o Decreto n.º 4.467, de 3 de outubro de 2005.</w:t>
      </w:r>
    </w:p>
    <w:p>
      <w:pPr>
        <w:pStyle w:val="Normal"/>
        <w:ind w:firstLine="4140"/>
        <w:jc w:val="both"/>
        <w:rPr/>
      </w:pPr>
      <w:r>
        <w:rPr/>
      </w:r>
    </w:p>
    <w:p>
      <w:pPr>
        <w:pStyle w:val="Normal"/>
        <w:ind w:firstLine="4140"/>
        <w:jc w:val="both"/>
        <w:rPr/>
      </w:pPr>
      <w:r>
        <w:rPr/>
        <w:t>Registre-se e publique-se.</w:t>
      </w:r>
    </w:p>
    <w:p>
      <w:pPr>
        <w:pStyle w:val="Normal"/>
        <w:ind w:firstLine="4140"/>
        <w:jc w:val="both"/>
        <w:rPr/>
      </w:pPr>
      <w:r>
        <w:rPr/>
        <w:t>Palácio José Bonifácio, em 07 de janeiro de 2010.</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p>
      <w:pPr>
        <w:pStyle w:val="Normal"/>
        <w:jc w:val="both"/>
        <w:rPr>
          <w:b/>
          <w:b/>
        </w:rPr>
      </w:pPr>
      <w:r>
        <w:rPr>
          <w:rFonts w:eastAsia="Times New Roman"/>
          <w:b/>
        </w:rPr>
        <w:t xml:space="preserve">                                                                         </w:t>
      </w:r>
      <w:r>
        <w:rPr>
          <w:b/>
        </w:rPr>
        <w:t>JOÃO PAULO TAVARES PAPA</w:t>
      </w:r>
    </w:p>
    <w:p>
      <w:pPr>
        <w:pStyle w:val="Normal"/>
        <w:jc w:val="both"/>
        <w:rPr>
          <w:i/>
          <w:i/>
        </w:rPr>
      </w:pPr>
      <w:r>
        <w:rPr>
          <w:rFonts w:eastAsia="Times New Roman"/>
          <w:i/>
        </w:rPr>
        <w:t xml:space="preserve">                                                                                       </w:t>
      </w:r>
      <w:r>
        <w:rPr>
          <w:i/>
        </w:rPr>
        <w:t>Prefeito Municipal</w:t>
      </w:r>
    </w:p>
    <w:p>
      <w:pPr>
        <w:pStyle w:val="Normal"/>
        <w:jc w:val="both"/>
        <w:rPr>
          <w:i/>
          <w:i/>
        </w:rPr>
      </w:pPr>
      <w:r>
        <w:rPr>
          <w:i/>
        </w:rPr>
      </w:r>
    </w:p>
    <w:p>
      <w:pPr>
        <w:pStyle w:val="Normal"/>
        <w:ind w:firstLine="4140"/>
        <w:jc w:val="both"/>
        <w:rPr/>
      </w:pPr>
      <w:r>
        <w:rPr/>
        <w:t>Registrado no livro competente.</w:t>
      </w:r>
    </w:p>
    <w:p>
      <w:pPr>
        <w:pStyle w:val="Normal"/>
        <w:ind w:firstLine="4140"/>
        <w:jc w:val="both"/>
        <w:rPr/>
      </w:pPr>
      <w:r>
        <w:rPr/>
        <w:t>Departamento de Registro de Atos Oficiais do Gabinete do Prefeito Municipal, em 07 de janeiro de 2010.</w:t>
      </w:r>
    </w:p>
    <w:p>
      <w:pPr>
        <w:pStyle w:val="Normal"/>
        <w:ind w:firstLine="4140"/>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rFonts w:eastAsia="Times New Roman"/>
          <w:b/>
        </w:rPr>
        <w:t xml:space="preserve">                                                            </w:t>
      </w:r>
      <w:r>
        <w:rPr>
          <w:b/>
        </w:rPr>
        <w:t>CLAUDIA REGINA MEHLER DE BARROS</w:t>
      </w:r>
    </w:p>
    <w:p>
      <w:pPr>
        <w:pStyle w:val="Normal"/>
        <w:jc w:val="both"/>
        <w:rPr>
          <w:i/>
          <w:i/>
        </w:rPr>
      </w:pPr>
      <w:r>
        <w:rPr>
          <w:rFonts w:eastAsia="Times New Roman"/>
          <w:i/>
        </w:rPr>
        <w:t xml:space="preserve">                                                                                  </w:t>
      </w:r>
      <w:r>
        <w:rPr>
          <w:i/>
        </w:rPr>
        <w:t xml:space="preserve">Chefe de Departamento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sz w:val="16"/>
        <w:lang w:val="en-US"/>
      </w:rPr>
    </w:pPr>
    <w:r>
      <w:rPr>
        <w:color w:val="000000"/>
        <w:sz w:val="16"/>
        <w:lang w:val="en-US"/>
      </w:rPr>
      <w:t>PA1052/2010-1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color w:val="000000"/>
        <w:sz w:val="16"/>
        <w:lang w:val="en-US"/>
      </w:rPr>
    </w:pPr>
    <w:r>
      <w:rPr>
        <w:color w:val="000000"/>
        <w:sz w:val="16"/>
        <w:lang w:val="en-US"/>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stilo14ptNegritoItlico">
    <w:name w:val="Estilo 14 pt Negrito Itálico"/>
    <w:basedOn w:val="Fontepargpadro"/>
    <w:qFormat/>
    <w:rPr>
      <w:b/>
      <w:bCs/>
      <w:i/>
      <w:iCs/>
      <w:sz w:val="28"/>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widowControl/>
      <w:suppressAutoHyphens w:val="false"/>
      <w:jc w:val="center"/>
    </w:pPr>
    <w:rPr>
      <w:rFonts w:ascii="Arial" w:hAnsi="Arial" w:eastAsia="Times New Roman"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42:00Z</dcterms:created>
  <dc:creator>PM250670</dc:creator>
  <dc:description/>
  <dc:language>en-US</dc:language>
  <cp:lastModifiedBy>pm173484</cp:lastModifiedBy>
  <cp:lastPrinted>2010-01-06T18:24:00Z</cp:lastPrinted>
  <dcterms:modified xsi:type="dcterms:W3CDTF">2010-04-08T18:13:00Z</dcterms:modified>
  <cp:revision>9</cp:revision>
  <dc:subject/>
  <dc:title>Ofício nº 954/2007 – GAB/SEAD</dc:title>
</cp:coreProperties>
</file>