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__676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DE 18 DE MARÇO DE 2010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ab/>
        <w:t xml:space="preserve"> </w:t>
      </w:r>
    </w:p>
    <w:p>
      <w:pPr>
        <w:pStyle w:val="Normal"/>
        <w:ind w:left="45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BRIGA OS ESTABELECIMENTOS COMERCIAIS A CADASTRAREM OS CONSUMIDORES QUE ADQUIRIREM PRODUTOS POTENCIALMENTE TÓXICOS PARA OS ANIMAIS E DÁ OUTRAS PROVIDÊNCIAS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86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em 22 de fevereiro de 2010 e eu sanciono e promulgo a seguinte: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  <w:t>LEI COMPLEMENTAR N.º 6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/>
      </w:pPr>
      <w:r>
        <w:rPr>
          <w:b/>
        </w:rPr>
        <w:t xml:space="preserve">Art. 1.º </w:t>
      </w:r>
      <w:r>
        <w:rPr/>
        <w:t xml:space="preserve">Os estabelecimentos que comercializam produtos classificados pelas normas técnicas respectivas como potencialmente tóxicos para os animais cadastrarão os consumidores que adquirirem esses produtos, indicando seu nome, o número do documento de identidade e endereço. </w:t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/>
      </w:pPr>
      <w:r>
        <w:rPr>
          <w:b/>
        </w:rPr>
        <w:t xml:space="preserve">Art. 2.º  </w:t>
      </w:r>
      <w:r>
        <w:rPr/>
        <w:t xml:space="preserve">O infrator do disposto no artigo 1º incorrerá na multa de R$100,00 (cem reais) a cada omissão cadastral. 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>Art. 3.º VETAD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 xml:space="preserve">Art. 4.º </w:t>
      </w:r>
      <w:r>
        <w:rPr/>
        <w:t xml:space="preserve">Esta lei complementar entra em vigor na data da publicação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Recuodecorpodetexto2"/>
        <w:spacing w:lineRule="auto" w:line="240" w:before="0" w:after="0"/>
        <w:ind w:left="283" w:firstLine="3403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3686"/>
        <w:rPr/>
      </w:pPr>
      <w:r>
        <w:rPr>
          <w:lang w:val="pt-BR"/>
        </w:rPr>
        <w:t>Palácio “José Bonifácio”, em 18 de março de 2010.</w:t>
      </w:r>
    </w:p>
    <w:p>
      <w:pPr>
        <w:pStyle w:val="BodyTextIndent2"/>
        <w:autoSpaceDE w:val="false"/>
        <w:ind w:firstLine="3686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686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283" w:firstLine="2552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283" w:firstLine="3403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3686"/>
        <w:rPr>
          <w:lang w:val="pt-BR"/>
        </w:rPr>
      </w:pPr>
      <w:r>
        <w:rPr>
          <w:b w:val="false"/>
          <w:lang w:val="pt-BR"/>
        </w:rPr>
        <w:t>Departamento de Registro de Atos Oficiais do Gabinete do Prefeito Municipal, em 18 de março de 2010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ind w:firstLine="340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5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9290/2010-10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color w:val="auto"/>
      <w:sz w:val="20"/>
      <w:lang w:val="pt-B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  <w:lang w:eastAsia="en-US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lang w:eastAsia="en-US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9:00Z</dcterms:created>
  <dc:creator> </dc:creator>
  <dc:description/>
  <dc:language>en-US</dc:language>
  <cp:lastModifiedBy>pm173484</cp:lastModifiedBy>
  <cp:lastPrinted>2010-03-16T13:31:00Z</cp:lastPrinted>
  <dcterms:modified xsi:type="dcterms:W3CDTF">2010-03-30T20:18:00Z</dcterms:modified>
  <cp:revision>6</cp:revision>
  <dc:subject/>
  <dc:title>  </dc:title>
</cp:coreProperties>
</file>