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671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12 DE JANEIR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2"/>
        <w:spacing w:lineRule="auto" w:line="240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7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UTORIZA O PODER EXECUTIVO A CONCEDER REMISSÃO DOS DÉBITOS TRIBUTÁRIOS RELATIVOS AO IMPOSTO PREDIAL E TERRITORIAL URBANO E TAXA DE REMOÇÃO DE LIXO DOMICILIAR INCIDENTES SOBRE IMÓVEIS SOB A SUJEIÇÃO PASSIVA DAS SOCIEDADES DE MELHORAMENTOS, ASSOCIAÇÕES DE MORADORES E CENTROS COMUNITÁRIOS DOS CONJUNTOS RESIDENCIAIS DO MUNICÍPIO DE SANTOS.</w:t>
      </w:r>
    </w:p>
    <w:p>
      <w:pPr>
        <w:pStyle w:val="Normal"/>
        <w:autoSpaceDE w:val="false"/>
        <w:ind w:left="39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xtraordinária realizada em 16 de dezembro de 2009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 671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.º  </w:t>
      </w:r>
      <w:r>
        <w:rPr/>
        <w:t>Fica o</w:t>
      </w:r>
      <w:r>
        <w:rPr>
          <w:b/>
        </w:rPr>
        <w:t xml:space="preserve"> </w:t>
      </w:r>
      <w:r>
        <w:rPr/>
        <w:t xml:space="preserve">Poder Executivo, por intermédio da Secretaria de Economia e Finanças, com fundamento no artigo 172, inciso I do Código Tributário Nacional, autorizado a remitir os débitos tributários relativos ao Imposto Predial e Territorial Urbano - IPTU e Taxa de Remoção de Lixo Domiciliar incidentes sobre os imóveis possuídos e nos quais estabelecidas entidades representativas da comunidade nos bairros, mediante comprovação de cumprimento das condições estabelecidas nesta lei complementar. </w:t>
      </w:r>
    </w:p>
    <w:p>
      <w:pPr>
        <w:pStyle w:val="Normal"/>
        <w:autoSpaceDE w:val="false"/>
        <w:ind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2.º </w:t>
      </w:r>
      <w:r>
        <w:rPr/>
        <w:t xml:space="preserve">Para os fins desta lei complementar consideram-se entidades representativas da comunidade nos bairros: 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I - </w:t>
      </w:r>
      <w:r>
        <w:rPr/>
        <w:t>as Sociedades de Melhoramentos de Bairros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 -</w:t>
      </w:r>
      <w:r>
        <w:rPr/>
        <w:t xml:space="preserve"> as Associações de Amigos de Bairros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I -</w:t>
      </w:r>
      <w:r>
        <w:rPr/>
        <w:t xml:space="preserve"> as Associações de Moradores; 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V -</w:t>
      </w:r>
      <w:r>
        <w:rPr/>
        <w:t xml:space="preserve"> os Centros Comunitários de Conjuntos Residenciais sediados no Município.</w:t>
      </w:r>
    </w:p>
    <w:p>
      <w:pPr>
        <w:pStyle w:val="Normal"/>
        <w:autoSpaceDE w:val="false"/>
        <w:ind w:left="360"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Parágrafo único.</w:t>
      </w:r>
      <w:r>
        <w:rPr/>
        <w:t xml:space="preserve"> As entidades especificas nos incisos I a IV deste artigo poderão pleitear a fruição do benefício fiscal previsto no artigo 1.</w:t>
      </w:r>
      <w:r>
        <w:rPr>
          <w:vertAlign w:val="superscript"/>
        </w:rPr>
        <w:t xml:space="preserve">o </w:t>
      </w:r>
      <w:r>
        <w:rPr/>
        <w:t xml:space="preserve">desta lei complementar desde que possuidoras do imóvel no qual estejam estabelecidas e  devidamente constituídas. </w:t>
      </w:r>
    </w:p>
    <w:p>
      <w:pPr>
        <w:pStyle w:val="Normal"/>
        <w:autoSpaceDE w:val="false"/>
        <w:ind w:left="360"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3.º</w:t>
      </w:r>
      <w:r>
        <w:rPr/>
        <w:t xml:space="preserve"> Para solicitar a fruição do benefício fiscal previsto nesta lei complementar, os representantes legais das entidades especificadas nos incisos I a IV do artigo anterior deverão formalizar requerimento no prazo de 90 (noventa) dias, contados da publicação desta lei complementar, instruindo-o com os seguintes documentos: 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I - </w:t>
      </w:r>
      <w:r>
        <w:rPr/>
        <w:t>cópia dos atos constitutivos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 -</w:t>
      </w:r>
      <w:r>
        <w:rPr/>
        <w:t xml:space="preserve"> ata da eleição e posse da diretoria atual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II -</w:t>
      </w:r>
      <w:r>
        <w:rPr/>
        <w:t xml:space="preserve"> comprovante da posse ou da titularidade do imóvel no qual estabelecida a entidade, sobre o qual incidiu a tributação por meio do lançamento do IPTU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IV -</w:t>
      </w:r>
      <w:r>
        <w:rPr/>
        <w:t xml:space="preserve"> espelho do carnê IPTU;</w:t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V -</w:t>
      </w:r>
      <w:r>
        <w:rPr/>
        <w:t xml:space="preserve"> certidão de ônus do imóvel extraída junto ao cartório de registro de imóveis respectivo;</w:t>
      </w:r>
    </w:p>
    <w:p>
      <w:pPr>
        <w:pStyle w:val="Normal"/>
        <w:autoSpaceDE w:val="false"/>
        <w:ind w:left="360" w:firstLine="288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4.º</w:t>
      </w:r>
      <w:r>
        <w:rPr/>
        <w:t xml:space="preserve"> O disposto nesta lei complementar não autoriza nem confere direito à restituição ou compensação de importâncias já recolhidas a qualquer título, exceto eventuais depósitos judiciais, devidamente autorizados pelo Poder Judiciário, nem tampouco alcança custas processuais, a cargo dos contribuintes. 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5.</w:t>
      </w:r>
      <w:r>
        <w:rPr>
          <w:b/>
          <w:vertAlign w:val="superscript"/>
        </w:rPr>
        <w:t xml:space="preserve">o  </w:t>
      </w:r>
      <w:r>
        <w:rPr/>
        <w:t>Proferida a decisão pela autoridade administrativa referida no artigo 1.</w:t>
      </w:r>
      <w:r>
        <w:rPr>
          <w:vertAlign w:val="superscript"/>
        </w:rPr>
        <w:t>o</w:t>
      </w:r>
      <w:r>
        <w:rPr/>
        <w:t xml:space="preserve"> desta lei complementar, após regular publicação no órgão oficial de imprensa, será requerida a extinção dos feitos perante os Juízos em que se processam, sem quaisquer ônus da Fazenda Pública.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6.</w:t>
      </w:r>
      <w:r>
        <w:rPr>
          <w:b/>
          <w:vertAlign w:val="superscript"/>
        </w:rPr>
        <w:t>o</w:t>
      </w:r>
      <w:r>
        <w:rPr>
          <w:b/>
        </w:rPr>
        <w:t xml:space="preserve"> </w:t>
      </w:r>
      <w:r>
        <w:rPr/>
        <w:t xml:space="preserve">Verificada após a decisão concessiva da remissão e em qualquer caso, eventual falsidade das declarações ou documentos apresentados para os fins desta lei complementar, fica resguardado o direito da Fazenda Pública de promover novo lançamento dos tributos então remitidos ou a sua diferença com os acréscimos legais incidentes desde a data da ocorrência dos respectivos fatos geradores. </w:t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7.º</w:t>
      </w:r>
      <w:r>
        <w:rPr/>
        <w:t xml:space="preserve"> Esta lei complementar entra em vigor na data da publicaç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/>
      </w:r>
    </w:p>
    <w:p>
      <w:pPr>
        <w:pStyle w:val="Recuodecorpodetexto2"/>
        <w:spacing w:lineRule="auto" w:line="24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BodyTextIndent2"/>
        <w:autoSpaceDE w:val="false"/>
        <w:ind w:firstLine="2880"/>
        <w:rPr/>
      </w:pPr>
      <w:r>
        <w:rPr>
          <w:lang w:val="pt-BR"/>
        </w:rPr>
        <w:t>Palácio “José Bonifácio”, em 12 de janeiro de 2010.</w:t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spacing w:lineRule="auto" w:line="240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835"/>
        <w:rPr>
          <w:lang w:val="pt-BR"/>
        </w:rPr>
      </w:pPr>
      <w:r>
        <w:rPr>
          <w:b w:val="false"/>
          <w:lang w:val="pt-BR"/>
        </w:rPr>
        <w:t>Departamento de Registro de Atos Oficiais do Gabinete do Prefeito Municipal, em 12 de janeiro de 2010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141" w:gutter="0" w:header="706" w:top="762" w:footer="72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91516//2009-9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312"/>
      <w:ind w:firstLine="1701"/>
      <w:jc w:val="both"/>
    </w:pPr>
    <w:rPr>
      <w:rFonts w:ascii="Arial" w:hAnsi="Arial" w:eastAsia="Lucida Sans Unicode" w:cs="Book Antiqu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Book Antiqu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Book Antiqua" w:hAnsi="Book Antiqua" w:cs="Book Antiqua"/>
      <w:i/>
      <w:iCs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9:00Z</dcterms:created>
  <dc:creator>PROFISC100</dc:creator>
  <dc:description/>
  <dc:language>en-US</dc:language>
  <cp:lastModifiedBy>pm173484</cp:lastModifiedBy>
  <cp:lastPrinted>2010-01-11T16:10:00Z</cp:lastPrinted>
  <dcterms:modified xsi:type="dcterms:W3CDTF">2010-02-23T15:14:00Z</dcterms:modified>
  <cp:revision>12</cp:revision>
  <dc:subject/>
  <dc:title>MINUTA DE PROJETO DE LEI COMPLEMENTAR</dc:title>
</cp:coreProperties>
</file>