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>ÍNDICE</w:t>
      </w:r>
    </w:p>
    <w:p>
      <w:pPr>
        <w:pStyle w:val="Heading"/>
        <w:ind w:left="-142" w:hanging="0"/>
        <w:rPr/>
      </w:pPr>
      <w:r>
        <w:rPr/>
        <w:t>LEIS COMPLEMENTARES – 2009</w:t>
      </w:r>
    </w:p>
    <w:p>
      <w:pPr>
        <w:pStyle w:val="Heading"/>
        <w:rPr/>
      </w:pPr>
      <w:r>
        <w:rPr/>
      </w:r>
    </w:p>
    <w:tbl>
      <w:tblPr>
        <w:tblW w:w="713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7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utoriza o Poder Executivo a instituir, juntamente com os órgãos, empresas e entidades que especifica, a Fundação de Tecnologia e Conhecimento de Santos - FTC-SANTOS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color w:val="0000FF"/>
                <w:sz w:val="22"/>
              </w:rPr>
              <w:t>Publicada no Diário Oficial do Município em 21/01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o inciso X ao artigo 98 da Lei n.º 3.531, de 16 de abril de 1968 (Código de Posturas)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2"/>
              </w:rPr>
              <w:t>Publicada no Diário Oficial do Município em 22/01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cesta básica aos aposentados e pensionistas da Prefeitura Municipal de Santo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2"/>
              </w:rPr>
              <w:t>Publicada no Diário Oficial do Município em 14/03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obrigatoriedade dos carrinhos de ambulantes dotados de botijão de gás manter extintor de incêndi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2"/>
              </w:rPr>
              <w:t>Publicada no Diário Oficial do Município em 14/03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Altera a redação do parágrafo único do artigo 294 da Lei n.º 3.531, de 16 de abril de 1968, e dá outras providências.</w:t>
            </w:r>
            <w:r>
              <w:rPr>
                <w:i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2"/>
              </w:rPr>
              <w:t>Publicada no Diário Oficial do Município em 17/03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concessão de reajuste geral ao vencimento dos servidores públicos municipais, fixa o valor das funções gratificadas e do vencimento dos cargos em comissão dos servidores públicos municipais de santos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2"/>
              </w:rPr>
              <w:t>Publicada no Diário Oficial do Município em 01/05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onceder remissão e isenção para os débitos tributários relativos ao Imposto Predial e Territorial Urbano - IPTU e Taxa de Remoção de Lixo Domiciliar incidentes sobre imóvel em que instalada a sede do GAPA - Grupo de Apoio à Prevenção à Aids da Baixada Santista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2"/>
              </w:rPr>
              <w:t>Publicada no Diário Oficial do Município em 12/05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reajuste geral de vencimento, fixa o valor das funções gratificadas, do auxílio alimentação e do vencimento dos cargos em comissão e disciplina a concessão de cesta básica dos servidores públicos municipais da câmara municipal de santos, e dá outras providência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2"/>
              </w:rPr>
              <w:t>Publicada no Diário Oficial do Município em 19/05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Lei Complementar n.º 207, de 27 de dezembro de 1995, que estabelece normas e condições para instalação, localização e funcionamento de feiras e exposições que especifica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2"/>
              </w:rPr>
              <w:t>Publicada no Diário Oficial do Município em 26/05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a gratificação de desempenho de atividades no “POUPATEMPO”, em Santos, e dá outras providências.</w:t>
            </w:r>
          </w:p>
          <w:p>
            <w:pPr>
              <w:pStyle w:val="Normal"/>
              <w:ind w:firstLine="15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2"/>
              </w:rPr>
              <w:t>Publicada no Diário Oficial do Município em 27/05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orna obrigatória a disponibilização e a manutenção de desfibriladores automáticos externos (DAE), nos locais que menciona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2"/>
              </w:rPr>
              <w:t>Publicada no Diário Oficial do Município em 16/06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e acrescenta dispositivos à Lei Complementar n.º 346, de 23 de julho de 1999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2"/>
              </w:rPr>
              <w:t>Publicada no Diário Oficial do Município em 30/06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ispõe sobre a concessão de descontos para pagamento dos débitos de natureza tributária e não tributária, inscritos na dívida ativa do Município de Santos que especifica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2"/>
              </w:rPr>
              <w:t>Publicada no Diário Oficial do Município em 10/09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ispõe sobre a utilização dos serviços prestados pelas empresas que utilizam cães para a guarda, segurança e vigilância em residências, estabelecimentos comerciais, industriais, prestadores de serviços e similares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2"/>
              </w:rPr>
              <w:t>Publicada no Diário Oficial do Município em 17/10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ispõe sobre a Estrutura Organizacional da Prefeitura Municipal de Santos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2"/>
              </w:rPr>
              <w:t>Publicada no Diário Oficial do Município em 30/12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s da Lei Complementar n.º 592, de 28 de dezembro de 2006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2"/>
              </w:rPr>
              <w:t>Publicada no Diário Oficial do Município em 31/12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crescenta dispositivos à Lei Complementar n.º 592, de 28 de dezembro de 2006, que instituiu o Regime Próprio de Previdência Social do Servidores do Município de Santos, e dá outras providências, visando à estruturação e equacionamento do equilíbrio atuarial e financeiro do Fundo de Previdência do Município de Santo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2"/>
              </w:rPr>
              <w:t>Publicada no Diário Oficial do Município em 31/12/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redação e acrescenta dispositivos à Lei n.º 3.750, de 20 de dezembro de 1971, que dispõe sobre o Código Tributário do Município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2"/>
              </w:rPr>
              <w:t>Publicada no Diário Oficial do Município em 31/12/200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i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Estilo">
    <w:name w:val="Estilo"/>
    <w:basedOn w:val="Normal"/>
    <w:qFormat/>
    <w:pPr>
      <w:widowControl w:val="false"/>
      <w:autoSpaceDE w:val="false"/>
      <w:ind w:left="4962" w:hanging="0"/>
      <w:jc w:val="both"/>
    </w:pPr>
    <w:rPr>
      <w:cap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43:00Z</dcterms:created>
  <dc:creator>DEAJUR</dc:creator>
  <dc:description/>
  <dc:language>en-US</dc:language>
  <cp:lastModifiedBy>pm173484</cp:lastModifiedBy>
  <cp:lastPrinted>2010-03-16T15:56:00Z</cp:lastPrinted>
  <dcterms:modified xsi:type="dcterms:W3CDTF">2010-03-16T18:57:00Z</dcterms:modified>
  <cp:revision>9</cp:revision>
  <dc:subject/>
  <dc:title>ÍNDICE</dc:title>
</cp:coreProperties>
</file>