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2.68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1 DE MARÇ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INCLUSÃO DE MEDIDAS DE CONSCIENTIZAÇÃO, PREVENÇÃO E COMBATE AO “BULLYING” ESCOLAR NO PROJETO PEDAGÓGICO ELABORADO PELAS ESCOLAS PÚBLICAS DE EDUCAÇÃO BÁSICA DO MUNICÍPIO DE SANTOS, E DÁ OUTRAS PROVIDÊNCIAS.</w:t>
      </w:r>
    </w:p>
    <w:p>
      <w:pPr>
        <w:pStyle w:val="Recuodecorpodetexto3"/>
        <w:tabs>
          <w:tab w:val="clear" w:pos="709"/>
          <w:tab w:val="left" w:pos="3960" w:leader="none"/>
        </w:tabs>
        <w:ind w:firstLine="340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02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402"/>
        <w:rPr/>
      </w:pPr>
      <w:r>
        <w:rPr>
          <w:b/>
        </w:rPr>
        <w:t>JOÃO PAULO TAVARES PAPA</w:t>
      </w:r>
      <w:r>
        <w:rPr/>
        <w:t xml:space="preserve">, Prefeito Municipal de Santos, faço saber que a Câmara Municipal aprovou em sessão realizada em 08 de fevereiro de 2010 e eu sanciono e promulgo a seguinte:  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3402"/>
        <w:jc w:val="both"/>
        <w:rPr>
          <w:b w:val="false"/>
          <w:b w:val="false"/>
          <w:i/>
          <w:i/>
        </w:rPr>
      </w:pPr>
      <w:r>
        <w:rPr/>
        <w:t xml:space="preserve">LEI N.º 2.68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1°  </w:t>
      </w:r>
      <w:r>
        <w:rPr/>
        <w:t xml:space="preserve">As escolas públicas de educação básica do Município de Santos deverão incluir em seu projeto pedagógico medidas de conscientização, prevenção e combate ao bullying escolar.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Parágrafo Único</w:t>
      </w:r>
      <w:r>
        <w:rPr/>
        <w:t xml:space="preserve"> A educação básica é composta pela Educação  Infantil, Ensino Fundamental e Ensino Méd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2º    </w:t>
      </w:r>
      <w:r>
        <w:rPr/>
        <w:t>Entendem-se por bullying a prática de atos de violência fisica ou psicológica de modo intencional e repetitivo, exercida por indivíduo ou grupos de indivíduos, contra uma ou mais pessoas, com o objetivo de intimidar, agredir, causar dor, angústia ou humilhação à vítim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Parágrafo Único </w:t>
      </w:r>
      <w:r>
        <w:rPr/>
        <w:t xml:space="preserve"> São exemplos de bullying acarretar a exclusão social; subtrair coisa alheia para humilhar; perseguir; discriminar; amedrontar; destroçar pertences; instigar atos violentos, inclusive utilizando-se de meios tecnológicos.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3º </w:t>
      </w:r>
      <w:r>
        <w:rPr/>
        <w:t>Constituem objetivos a serem atingidos por esta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I –  prevenir e combater a prática do bullying nas escolas;</w:t>
      </w:r>
    </w:p>
    <w:p>
      <w:pPr>
        <w:pStyle w:val="Normal"/>
        <w:ind w:firstLine="3402"/>
        <w:jc w:val="both"/>
        <w:rPr/>
      </w:pPr>
      <w:r>
        <w:rPr/>
        <w:t xml:space="preserve">II -  capacitar docentes e equipe pedagógica para a implementação das ações de discussão, prevenção, orientação e solução do problema; </w:t>
      </w:r>
    </w:p>
    <w:p>
      <w:pPr>
        <w:pStyle w:val="Normal"/>
        <w:ind w:firstLine="3402"/>
        <w:jc w:val="both"/>
        <w:rPr/>
      </w:pPr>
      <w:r>
        <w:rPr/>
        <w:t>III -  incluir regras contra o bullying no regimento interno da escola;</w:t>
      </w:r>
    </w:p>
    <w:p>
      <w:pPr>
        <w:pStyle w:val="Normal"/>
        <w:ind w:firstLine="3402"/>
        <w:jc w:val="both"/>
        <w:rPr/>
      </w:pPr>
      <w:r>
        <w:rPr/>
        <w:t xml:space="preserve">IV -  orientar as vítimas de bullying visando à recuperação de sua autoestima para que não sofram prejuízos em seu desenvolvimento escolar;  </w:t>
      </w:r>
    </w:p>
    <w:p>
      <w:pPr>
        <w:pStyle w:val="Normal"/>
        <w:ind w:firstLine="3402"/>
        <w:jc w:val="both"/>
        <w:rPr/>
      </w:pPr>
      <w:r>
        <w:rPr/>
        <w:t>V – orientar os agressores, por meio da pesquisa dos fatores desencadeantes de seu comportamento, sobre as consequências de seus atos, visando torná-los aptos ao convívio em uma sociedade pautada pelo respeito, igualdade, liberdade, justiça e solidariedad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VI – envolver a família no processo de percepção, acompanhamento e crescimento da solução conjunta.</w:t>
      </w:r>
    </w:p>
    <w:p>
      <w:pPr>
        <w:pStyle w:val="Normal"/>
        <w:ind w:firstLine="3402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4° </w:t>
      </w:r>
      <w:r>
        <w:rPr/>
        <w:t>Decreto regulamentador estabelecerá as ações a serem desenvolvidas, como palestras, debates, distribuição de cartilhas de orientação aos pais, alunos e professores, entre outras iniciativas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5º </w:t>
      </w:r>
      <w:r>
        <w:rPr/>
        <w:t xml:space="preserve"> As escolas deverão manter o histórico das ocorrências de bullying em suas dependências, devidamente atualizado, e enviar relatório, via sistema de monitoramento de ocorrências, à Secretaria Municipal de Edu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6º  </w:t>
      </w:r>
      <w:r>
        <w:rPr/>
        <w:t>As despesas decorrentes da execução desta lei correrão por conta d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</w:rPr>
        <w:t xml:space="preserve">Art. 7º  </w:t>
      </w:r>
      <w:r>
        <w:rPr/>
        <w:t>Esta lei entra em vigor na data da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gistre-se e publique-se.</w:t>
      </w:r>
    </w:p>
    <w:p>
      <w:pPr>
        <w:pStyle w:val="Normal"/>
        <w:ind w:firstLine="3402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1 de març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425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02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40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partamento de Registro de Atos Oficiais do Gabinete do Prefeito Municipal, em 11 de março de 2010.</w:t>
      </w:r>
    </w:p>
    <w:p>
      <w:pPr>
        <w:pStyle w:val="Normal"/>
        <w:ind w:firstLine="4253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 xml:space="preserve">PA 16900/2010-32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3:00Z</dcterms:created>
  <dc:creator> </dc:creator>
  <dc:description/>
  <dc:language>en-US</dc:language>
  <cp:lastModifiedBy>pm173484</cp:lastModifiedBy>
  <cp:lastPrinted>2010-03-11T09:22:00Z</cp:lastPrinted>
  <dcterms:modified xsi:type="dcterms:W3CDTF">2010-03-12T17:42:00Z</dcterms:modified>
  <cp:revision>8</cp:revision>
  <dc:subject/>
  <dc:title>  </dc:title>
</cp:coreProperties>
</file>