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7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8 DE DEZ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4.304.664,49 (QUATRO MILHÕES, TREZENTOS E QUATRO MIL, SEISCENTOS E SESSENTA E QUATRO REAIS E QUARENTA E NOVE CENTAVO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4.304.664,49 (quatro milhões, trezentos e quatro mil, seiscentos e sessenta e quatro reais e quarenta e nove centavo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1 – FUNDO DE MANUTENÇÃO E DESENVOLVIMENTO DA EDUCAÇÃO BÁSICA E DE VALORIZAÇÃO DOS PROFISSIONAIS DA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00.3.1.90.11.00.12.361.0020.219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9.031,49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00.3.1.90.11.00.12.365.0020.219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215.633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.304.664,49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4.304.664,49 (quatro milhões, trezentos e quatro mil, seiscentos e sessenta e quatro reais e quarenta e nove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8 de dez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8 de dez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28:00Z</dcterms:created>
  <dc:creator>ocp03</dc:creator>
  <dc:description/>
  <dc:language>en-US</dc:language>
  <cp:lastModifiedBy>pm173484</cp:lastModifiedBy>
  <cp:lastPrinted>2009-12-18T16:42:00Z</cp:lastPrinted>
  <dcterms:modified xsi:type="dcterms:W3CDTF">2010-02-26T18:28:00Z</dcterms:modified>
  <cp:revision>3</cp:revision>
  <dc:subject/>
  <dc:title>DECRETO N</dc:title>
</cp:coreProperties>
</file>