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7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8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BRE CRÉDITO SUPLEMENTAR NA IMPORTÂNCIA DE R$ 9.891.708,40 (NOVE MILHÕES, OITOCENTOS E NOVENTA E UM MIL, SETECENTOS E OITO REAIS E QUARENTA CENTAVOS),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9.891.708,40 (nove milhões, oitocentos e noventa e um mil, setecentos e oito reais e quarenta centavos), autorizado pelo art. 5.º, inciso II da Lei nº 2.599, de 16 de dezembro de 2008, destinado a suplementar as seguintes dotações do orçamento vigente: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2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1.90.11.00.04.122.0080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Gpm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58.539,89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0 – GABINETE DA SEAD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00.3.1.90.11.00.04.122.0003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25.792,43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1.90.11.00.12.361.0020.202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.263.711,56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1.90.11.00.10.302.0058.23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4.043.199,99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3.1.90.11.00.23.695.0043.215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81.012,61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10 – GABINETE DA SEME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1.90.11.00.27.812.0031.206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375.274,16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0 – GABINETE DA SECUL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0.3.1.90.11.00.13.392.0046.217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453.280,71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1.90.11.00.18.542.0052.252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33.823,61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1.90.11.00.04.122.0087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Pgm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132.746,53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OUVIDORIA PÚBLICA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10 – GABINETE DA OP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0.00.3.1.90.11.00.04.122.0088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Opm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934,72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0 – GABINETE DA SEAJ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1.90.11.00.04.122.0089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jur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41.796,66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0 – GABINETE DA SESEG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0.3.1.90.11.00.06.181.0068.20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543.562,92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0 – GABINETE DA SEPOR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00.3.1.90.11.00.04.122.0090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port</w:t>
              <w:tab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38.032,61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.891.708,4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na quantia de R$ 9.891.708,40 (nove milhões, oitocentos e noventa e um mil, setecentos e oito reais e quarenta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ácio “José Bonifácio”, em 18 de dez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8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992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8:00Z</dcterms:created>
  <dc:creator>ocp03</dc:creator>
  <dc:description/>
  <dc:language>en-US</dc:language>
  <cp:lastModifiedBy>pm173484</cp:lastModifiedBy>
  <cp:lastPrinted>2009-05-19T11:28:00Z</cp:lastPrinted>
  <dcterms:modified xsi:type="dcterms:W3CDTF">2010-02-26T19:18:00Z</dcterms:modified>
  <cp:revision>3</cp:revision>
  <dc:subject/>
  <dc:title>DECRETO N</dc:title>
</cp:coreProperties>
</file>