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5.462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1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110.365,75 (CENTO E DEZ MIL, TREZENTOS E SESSENTA E CINCO REAIS E SETENTA E CINCO CENTAVO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10.365,75 (cento e dez mil, trezentos e sessenta e cinco reais e setenta e cinco centavo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6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10.365,75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10.365,75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1.00.3.3.90.30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ao Menor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10.365,7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10.365,75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11 de dezem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Departamento de Registro de Atos Oficiais da Secretaria Municipal de Assuntos Jurídicos, em 11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0:00Z</dcterms:created>
  <dc:creator>ocp03</dc:creator>
  <dc:description/>
  <dc:language>en-US</dc:language>
  <cp:lastModifiedBy>pm173484</cp:lastModifiedBy>
  <cp:lastPrinted>2009-05-19T11:28:00Z</cp:lastPrinted>
  <dcterms:modified xsi:type="dcterms:W3CDTF">2010-02-26T18:20:00Z</dcterms:modified>
  <cp:revision>3</cp:revision>
  <dc:subject/>
  <dc:title>DECRETO N</dc:title>
</cp:coreProperties>
</file>