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4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0 DE DEZEMBR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1.155.067,14 (UM MILHÃO, CENTO E CINQUENTA E CINCO MIL, SESSENTA E SETE REAIS E QUATORZE CENTAVO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1.155.067,14 (um milhão, cento e cinqüenta e cinco mil, sessenta e sete reais e quatorze centavos) autorizado pelo art. 5.º, inciso II da Lei nº 2.599, de 16 de dezembro de 2008, destinado a suplementar as seguintes dotações do orçamento vigente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16.000,00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0.00.3.3.90.39.00.04.122.0082.202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5.615,75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GABINETE DA SEFIN E UNIDADES SUBORDINADAS</w:t>
            </w:r>
          </w:p>
          <w:p>
            <w:pPr>
              <w:pStyle w:val="Normal"/>
              <w:rPr/>
            </w:pPr>
            <w:r>
              <w:rPr/>
              <w:t>12.10.00.3.3.90.30.00.04.122.0083.214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efin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78.451,39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30.00.10.302.0062.212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Vigilância em Saúde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– SECRETARIA DE C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 – GABINETE DA SECULT E UNIDADES SUBORDINADAS</w:t>
            </w:r>
          </w:p>
          <w:p>
            <w:pPr>
              <w:pStyle w:val="Normal"/>
              <w:rPr/>
            </w:pPr>
            <w:r>
              <w:rPr/>
              <w:t>20.10.00.3.3.90.30.00.13.392.0046.217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moção da Cultura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.000,00 </w:t>
            </w:r>
          </w:p>
        </w:tc>
      </w:tr>
      <w:tr>
        <w:trPr>
          <w:trHeight w:val="471" w:hRule="atLeast"/>
        </w:trPr>
        <w:tc>
          <w:tcPr>
            <w:tcW w:w="7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10.00.3.3.90.39.00.13.392.0046.217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moção da Cultura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20.000,00 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155.067,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/>
      </w:pPr>
      <w:r>
        <w:rPr/>
        <w:t>I -  da anulação parcial das seguintes dotações orçamentária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366"/>
      </w:tblGrid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GABINETE DA SEAD E UNIDADES SUBORDINADAS</w:t>
            </w:r>
          </w:p>
          <w:p>
            <w:pPr>
              <w:pStyle w:val="Normal"/>
              <w:rPr/>
            </w:pPr>
            <w:r>
              <w:rPr/>
              <w:t>13.10.00.3.3.90.47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18.571,86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3.3.90.47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65.327,51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</w:rPr>
            </w:pPr>
            <w:r>
              <w:rPr>
                <w:b/>
              </w:rPr>
              <w:t>15 – SECRETARIA DE 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 – FUNDO MUNICIPAL DE SAÚDE</w:t>
            </w:r>
          </w:p>
          <w:p>
            <w:pPr>
              <w:pStyle w:val="Normal"/>
              <w:rPr/>
            </w:pPr>
            <w:r>
              <w:rPr/>
              <w:t>15.10.00.3.3.90.47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0.865,62 </w:t>
            </w:r>
          </w:p>
        </w:tc>
      </w:tr>
      <w:tr>
        <w:trPr/>
        <w:tc>
          <w:tcPr>
            <w:tcW w:w="792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 – GABINETE DA SEAS E UNIDADES SUBORDINADAS</w:t>
            </w:r>
          </w:p>
          <w:p>
            <w:pPr>
              <w:pStyle w:val="Normal"/>
              <w:rPr/>
            </w:pPr>
            <w:r>
              <w:rPr/>
              <w:t>16.10.00.3.3.90.47.00.28.846.0000.00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60.302,15 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1.125.067,14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 - Na quantia de R$ 30.000,00 (trinta mil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0 de dezem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0 de dezemb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9:00Z</dcterms:created>
  <dc:creator>ocp03</dc:creator>
  <dc:description/>
  <dc:language>en-US</dc:language>
  <cp:lastModifiedBy>pm173484</cp:lastModifiedBy>
  <cp:lastPrinted>2009-12-10T15:25:00Z</cp:lastPrinted>
  <dcterms:modified xsi:type="dcterms:W3CDTF">2010-02-26T18:19:00Z</dcterms:modified>
  <cp:revision>2</cp:revision>
  <dc:subject/>
  <dc:title>DECRETO N</dc:title>
</cp:coreProperties>
</file>