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.º 5.44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24 DE NOVEMBRO DE 2009</w:t>
      </w:r>
    </w:p>
    <w:p>
      <w:pPr>
        <w:pStyle w:val="TextBodyIndent"/>
        <w:ind w:left="42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  <w:t>ABRE CRÉDITO SUPLEMENTAR NA IMPORTÂNCIA DE R$ 1.014.200,00 (UM MILHÃO, QUATORZE MIL E DUZENTOS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Art. 1º - </w:t>
      </w:r>
      <w:r>
        <w:rPr/>
        <w:t>Fica aberto no Departamento de Controle Financeiro da Secretaria Municipal de Economia e Finanças, Crédito Suplementar na importância de R$ 1.014.200,00 (um milhão, quatorze mil e duzentos reais), autorizado pelo art. 5.º, inciso II da Lei nº 2.599, de 16 de dezembro de 2008, destinado a suplementar as seguintes dotações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0 – GABINETE DA SGO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00.3.3.90.36.00.04.122.0082.206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Administração Geral – Sgo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00.3.3.90.39.00.04.122.0082.206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Administração Geral – Sgo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00.3.3.90.39.00.04.122.0082.215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Administração Geral – Sgo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0 – GABINETE DA SEAS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.00.3.3.90.39.00.08.122.0084.22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Administração Geral – Seas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1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2 – FUNDO MUNICIPAL DE ASSISTÊNCIA SOC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00.3.3.90.39.00.08.244.0085.220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Administração Geral – Fmas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9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00.4.4.90.52.00.08.244.0066.221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Proteção Social Alta Complexidade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– SECRETARIA DE MEIO AMBIEN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10 – GABINETE DA SEMAM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0.00.3.3.90.39.00.18.542.0052.219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Proteção ao Meio Ambiente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83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1.014.200,0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– SECRETARIA DE ADMINISTRAÇÃ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0 – GABINETE DA SEAD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0.00.3.3.90.47.00.28.846.0000.0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Operações Especiais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3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2 – FUNDO MUNICIPAL DE ASSISTÊNCIA SOC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00.3.3.90.39.00.08.244.0064.220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Proteção Social Básica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00.3.3.90.30.00.08.244.0064.220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Proteção Social Básica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00.4.4.90.52.00.08.244.0064.220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Proteção Social Básica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.2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1.014.200,0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sz w:val="22"/>
        </w:rPr>
        <w:t xml:space="preserve">Artigo 3º - </w:t>
      </w:r>
      <w:r>
        <w:rPr>
          <w:sz w:val="22"/>
        </w:rPr>
        <w:t>Este decreto entra em vigor na data da publicação, revogadas as disposições em contrário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Palácio “José Bonifácio”, em 24 de novembro de 2009.</w:t>
      </w:r>
    </w:p>
    <w:p>
      <w:pPr>
        <w:pStyle w:val="Normal"/>
        <w:tabs>
          <w:tab w:val="clear" w:pos="709"/>
          <w:tab w:val="left" w:pos="3107" w:leader="none"/>
        </w:tabs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JOÃO PAULO TAVARES PAPA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ÍRIAN CAJAZEIRA VASQUES MARTINS DINIZ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Secretária Municipal de Economia e Finanç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Registrado no livro competente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Departamento de Registro de Atos Oficiais da Secretaria Municipal de Assuntos Jurídicos, em 24 de novembro de 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2127" w:firstLine="709"/>
        <w:rPr>
          <w:sz w:val="22"/>
        </w:rPr>
      </w:pPr>
      <w:r>
        <w:rPr>
          <w:sz w:val="22"/>
        </w:rPr>
        <w:t>CLAUDIA REGINA MEHLER DE BARROS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40:00Z</dcterms:created>
  <dc:creator>ocp03</dc:creator>
  <dc:description/>
  <dc:language>en-US</dc:language>
  <cp:lastModifiedBy>pm173484</cp:lastModifiedBy>
  <cp:lastPrinted>2009-11-19T12:41:00Z</cp:lastPrinted>
  <dcterms:modified xsi:type="dcterms:W3CDTF">2010-02-26T15:40:00Z</dcterms:modified>
  <cp:revision>3</cp:revision>
  <dc:subject/>
  <dc:title>DECRETO N</dc:title>
</cp:coreProperties>
</file>