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 5.457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08 DE DEZEMBRO DE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ABRE CRÉDITO SUPLEMENTAR NA IMPORTÂNCIA DE R$ 5.425.471,94 (CINCO MILHÕES, QUATROCENTOS E VINTE E CINCO MIL, QUATROCENTOS E SETENTA E UM REAIS E NOVENTA E QUATRO CENTAVOS), AUTORIZADO PELO ART. 5.º, INCISO II DA LEI N.º 2.599, DE 16 DE DEZEMBRO DE 2008 E DÁ OUTRAS PROVIDÊNCIAS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Art. 1º - </w:t>
      </w:r>
      <w:r>
        <w:rPr/>
        <w:t>Fica aberto no Departamento de Controle Financeiro da Secretaria Municipal de Economia e Finanças, Crédito Suplementar na importância de R$ 5.425.471,94 (cinco milhões, quatrocentos e vinte e cinco mil, quatrocentos e setenta e um reais e noventa e quatro centavos), autorizado pelo art. 5.º, inciso II da Lei nº 2.599, de 16 de dezembro de 2008, destinado a suplementar as seguintes dotações do orçamento vigente:</w:t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  <w:gridCol w:w="1229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– EXECUTIV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0 – GABINETE DO PREFEITO MUNICIPAL E UNIDADE SUBORDINA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0.00.3.1.90.11.00.04.122.0080.201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Gpm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.799,8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10 – FUNDO MUNICIPAL DE SAÚ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3.1.90.11.00.10.302.0058.233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Media/Alta Complex. Ambulatorial/Hospitalar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7.277,3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10 – GABINETE DA SEAS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0.00.3.1.90.11.00.08.122.0084.219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Seas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8.618,4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 – GABINETE DA SEOSP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10.00.3.1.90.11.00.15.451.0095.225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lanejamento e Infra-Estrutura Urbana – Seosp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7.955,0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– SECRETARIA DE TURISM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10 – GABINETE DA SETUR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10.00.3.1.90.11.00.23.695.0043.2155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moção do Turismo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7.170,6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 – SECRETARIA DE ESPORT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10 – GABINETE DA SEMES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10.00.3.1.90.11.00.27.812.0031.2062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moções Esportivas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5.160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– SECRETARIA DE CULTUR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10 – GABINETE DA SECULT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10.00.3.1.90.11.00.13.392.0046.217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moção da Cultura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1.374,5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– SECRETARIA DE PLANEJAMENT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10 – GABINETE DA SEPLAN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10.00.3.1.90.11.00.04.122.0006.201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lanejamento, Desenvolvimento e Renovação Urbana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.455,9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– SECRETARIA DE COMUNICAÇÃO SOCI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10 – GABINETE DA SECOM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10.00.3.1.90.11.00.04.131.0049.205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Divulgação Oficial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.498,8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 – SECRETARIA DE MEIO AMBIEN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10 – GABINETE DA SEMAM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10.00.3.1.90.11.00.18.542.0052.252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teção ao Meio Ambiente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9.697,8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10.00.3.3.90.39.00.18.542.0052.2195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teção ao Meio Ambiente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65.000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 – PROCURADORIA GERAL DO MUNICÍPI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10 – GABINETE DA PGM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10.00.3.1.90.11.00.04.122.0087.201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Pgm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6.038,0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– OUVIDORIA PÚBLICA DO MUNICÍPI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10 – GABINETE DA OPM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10.00.3.1.90.11.00.04.122.0088.201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Opm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308,7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– SECRETARIA DE ASSUNTOS JURÍDICO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10 – GABINETE DA SEAJUR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10.00.3.1.90.11.00.04.122.0089.201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Seajur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.474,7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 – SECRETARIA DE SEGURANÇA PÚBLIC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10 – GABINETE DA SESEG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10.00.3.1.90.11.00.06.181.0068.203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Gestão da Segurança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1.945,9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 – SECRETARIA DE ASSUNTOS PORTUÁRIOS E MARÍTIMO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10 – GABINETE DA SEPORT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10.00.3.1.90.11.00.04.122.0090.201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Seport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37.696,1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5.425.471,94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com os recursos oriundos de:</w:t>
      </w:r>
    </w:p>
    <w:p>
      <w:pPr>
        <w:pStyle w:val="Normal"/>
        <w:jc w:val="both"/>
        <w:rPr/>
      </w:pPr>
      <w:r>
        <w:rPr/>
        <w:t>I - anulação parcial das seguintes dotações orçamentárias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  <w:gridCol w:w="1275"/>
      </w:tblGrid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10 – FUNDO MUNICIPAL DE SAÚ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3.3.90.39.00.10.301.0057.2122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Básica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686,2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3.3.90.39.00.10.301.0057.253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Básica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987,4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3.3.90.39.00.10.301.0057.260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Básica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614,2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3.3.90.39.00.10.301.0057.260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Básica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989,4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3.3.90.93.00.10.302.0030.2128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ssistência Medica, Hospitalar e Ambulatorial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4.4.90.51.00.10.302.0030.118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ssistência Medica, Hospitalar e Ambulatorial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4.5.90.61.00.10.302.0030.118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ssistência Medica, Hospitalar e Ambulatorial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4.5.90.61.00.10.302.0062.311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Vigilância em Saúde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5.000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167.277,36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I - Na quantia de R$ 5.258.194,58 (cinco milhões, duzentos e cinqüenta e oito mil, cento e noventa e quatro reais e cinqüenta e oito centavos),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Artigo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gistre-se e publique-s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alácio “José Bonifácio”, em 08 de dezembro de 200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08 de dezembro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560" w:right="992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47:00Z</dcterms:created>
  <dc:creator>ocp03</dc:creator>
  <dc:description/>
  <dc:language>en-US</dc:language>
  <cp:lastModifiedBy>pm173484</cp:lastModifiedBy>
  <cp:lastPrinted>2009-12-08T14:59:00Z</cp:lastPrinted>
  <dcterms:modified xsi:type="dcterms:W3CDTF">2010-02-26T17:47:00Z</dcterms:modified>
  <cp:revision>3</cp:revision>
  <dc:subject/>
  <dc:title>DECRETO N</dc:title>
</cp:coreProperties>
</file>