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5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3 DE DEZ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24.341,00 (VINTE E QUATRO MIL, TREZENTOS E QUARENTA E UM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24.341,00 (vinte e quatro mil, trezentos e quarenta e um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6.00.04.122.0082.20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16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9.00.04.122.0082.2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2.025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.34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9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.341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.34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03 de dezem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Departamento de Registro de Atos Oficiais da Secretaria Municipal de Assuntos Jurídicos, em 03 de dez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45:00Z</dcterms:created>
  <dc:creator>ocp03</dc:creator>
  <dc:description/>
  <dc:language>en-US</dc:language>
  <cp:lastModifiedBy>pm173484</cp:lastModifiedBy>
  <cp:lastPrinted>2009-05-19T11:28:00Z</cp:lastPrinted>
  <dcterms:modified xsi:type="dcterms:W3CDTF">2010-02-26T17:45:00Z</dcterms:modified>
  <cp:revision>3</cp:revision>
  <dc:subject/>
  <dc:title>DECRETO N</dc:title>
</cp:coreProperties>
</file>