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5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02 DE DEZ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3.742.000,00 (TRÊS MILHÕES, SETECENTOS E QUARENTA E DOIS MIL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3.742.000,00 (três milhões, setecentos e quarenta e dois mil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1 – FUNDO DE MANUTENÇÃO E DESENVOLVIMENTO DA EDUCAÇÃO BÁSICA E DE VALORIZAÇÃO DOS PROFISSIONAIS DA EDUC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1.00.3.1.90.11.00.12.361.0020.219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1.00.3.1.90.11.00.12.365.0020.219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1.725,68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1.00.3.1.91.13.00.12.361.0020.219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219,27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1.00.3.1.91.13.00.12.365.0020.219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......................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00.055,05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3.742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3.742.000,00 (três milhões, setecentos e quarenta e dois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02 de dez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02 de dez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46:00Z</dcterms:created>
  <dc:creator>ocp03</dc:creator>
  <dc:description/>
  <dc:language>en-US</dc:language>
  <cp:lastModifiedBy>pm173484</cp:lastModifiedBy>
  <cp:lastPrinted>2009-11-30T12:19:00Z</cp:lastPrinted>
  <dcterms:modified xsi:type="dcterms:W3CDTF">2010-02-26T17:46:00Z</dcterms:modified>
  <cp:revision>3</cp:revision>
  <dc:subject/>
  <dc:title>DECRETO N</dc:title>
</cp:coreProperties>
</file>