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O N.º 5.447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 30 DE NOVEMBRO DE 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709" w:hanging="0"/>
        <w:rPr>
          <w:sz w:val="18"/>
        </w:rPr>
      </w:pPr>
      <w:r>
        <w:rPr>
          <w:sz w:val="18"/>
        </w:rPr>
        <w:t>ABRE CRÉDITO SUPLEMENTAR NA IMPORTÂNCIA DE R$ 79.379,00 (SETENTA E NOVE MIL E TREZENTOS E SETENTA E NOVE REAIS), AUTORIZADO PELO ART. 5.º, INCISO IV, ALÍNEAS “a” E “b” DA LEI N.º 2.599, DE 16 DE DEZEMBRO DE 2008 E DÁ OUTRAS PROVIDÊNCIAS.</w:t>
      </w:r>
    </w:p>
    <w:p>
      <w:pPr>
        <w:pStyle w:val="Normal"/>
        <w:ind w:left="297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>JOÃO PAULO TAVARES PAPA</w:t>
      </w:r>
      <w:r>
        <w:rPr>
          <w:sz w:val="18"/>
        </w:rPr>
        <w:t>, Prefeito Municipal de Santos, usando das atribuições que lhe são conferidas por lei,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DECRETA 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</w:rPr>
        <w:t xml:space="preserve">Art. 1º - </w:t>
      </w:r>
      <w:r>
        <w:rPr>
          <w:sz w:val="18"/>
        </w:rPr>
        <w:t>Fica aberto no Departamento de Controle Financeiro da Secretaria Municipal de Economia e Finanças, Crédito Suplementar na importância de R$ 79.379,00 (setenta e nove mil e trezentos e setenta e nove reais), autorizado pelo art. 5.º, inciso IV, alíneas “a” e “b” da Lei nº 2.599, de 16 de dezembro de 2008, destinado a suplementar as seguintes dotações do orçamento vigente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8"/>
        <w:gridCol w:w="1476"/>
      </w:tblGrid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 – SECRETARIA DE SAÚ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10 – FUNDO MUNICIPAL DE SAÚ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9.00.10.301.0057.2122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35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3.3.90.39.00.10.301.0057.2603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Básica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759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10.00.4.4.90.52.00.10.302.0058.2117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rPr>
                <w:sz w:val="18"/>
              </w:rPr>
            </w:pPr>
            <w:r>
              <w:rPr>
                <w:sz w:val="18"/>
              </w:rPr>
              <w:t>Atenção Media/Alta Complex. Ambulatorial/Hospitalar</w:t>
              <w:tab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  </w:t>
            </w:r>
            <w:r>
              <w:rPr>
                <w:sz w:val="18"/>
                <w:u w:val="single"/>
              </w:rPr>
              <w:t>2.270,00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79.379,0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2º - </w:t>
      </w:r>
      <w:r>
        <w:rPr>
          <w:sz w:val="18"/>
        </w:rPr>
        <w:t>As despesas decorrentes da abertura do Crédito Suplementar de que trata o artigo anterior serão cobertas da na forma prevista no art. 5º, inciso IV, alíneas “a” e “b” da Lei nº 2.599, de 16 de dezembro de 2008, com recursos na quantia de R$ 79.379,00 (setenta e nove mil e trezentos e setenta e nove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</w:rPr>
        <w:t xml:space="preserve">Art. 3º - </w:t>
      </w:r>
      <w:r>
        <w:rPr>
          <w:sz w:val="18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istre-se e publique-se.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>Palácio “José Bonifácio”, em 30 de novembro de 200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JOÃO PAULO TAVARES PAPA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Prefeito Municipa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MÍRIAN CAJAZEIRA VASQUES MARTINS DINIZ</w:t>
      </w:r>
    </w:p>
    <w:p>
      <w:pPr>
        <w:pStyle w:val="Heading2"/>
        <w:jc w:val="center"/>
        <w:rPr>
          <w:sz w:val="18"/>
        </w:rPr>
      </w:pPr>
      <w:r>
        <w:rPr>
          <w:sz w:val="18"/>
        </w:rPr>
        <w:t>Secretária Municipal de Economia e Finança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>Registrado no livro competente.</w:t>
      </w:r>
    </w:p>
    <w:p>
      <w:pPr>
        <w:pStyle w:val="Normal"/>
        <w:rPr>
          <w:sz w:val="18"/>
        </w:rPr>
      </w:pPr>
      <w:r>
        <w:rPr>
          <w:sz w:val="18"/>
        </w:rPr>
        <w:tab/>
        <w:t>Departamento de Registro de Atos Oficiais da Secretaria Municipal de Assuntos Jurídicos, em 30 de novembro de 200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sz w:val="18"/>
        </w:rPr>
      </w:pPr>
      <w:r>
        <w:rPr>
          <w:sz w:val="18"/>
        </w:rPr>
        <w:t>CLAUDIA REGINA MEHLER DE BARROS</w:t>
      </w:r>
    </w:p>
    <w:p>
      <w:pPr>
        <w:pStyle w:val="Heading4"/>
        <w:jc w:val="center"/>
        <w:rPr>
          <w:sz w:val="18"/>
        </w:rPr>
      </w:pPr>
      <w:r>
        <w:rPr>
          <w:sz w:val="18"/>
        </w:rPr>
        <w:t>Chefe do Departamento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46:00Z</dcterms:created>
  <dc:creator>ocp03</dc:creator>
  <dc:description/>
  <dc:language>en-US</dc:language>
  <cp:lastModifiedBy>pm173484</cp:lastModifiedBy>
  <cp:lastPrinted>2009-11-30T12:19:00Z</cp:lastPrinted>
  <dcterms:modified xsi:type="dcterms:W3CDTF">2010-02-26T15:46:00Z</dcterms:modified>
  <cp:revision>3</cp:revision>
  <dc:subject/>
  <dc:title>DECRETO N</dc:title>
</cp:coreProperties>
</file>